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K.V.V. THES SPORT TESSENDERLO (03671)</w:t>
      </w:r>
      <w:r>
        <w:rPr/>
        <w:t xml:space="preserve"> 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Uw selectiecriteria: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Inhoudtabel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Afdeling : PROV U15-reeks 1(Limburg) </w:t>
            </w:r>
          </w:p>
          <w:p>
            <w:pPr>
              <w:pStyle w:val="Inhoudtabel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Tussen 2 data 01/10/2009 - 15/10/2009 </w:t>
            </w:r>
          </w:p>
          <w:p>
            <w:pPr>
              <w:pStyle w:val="Inhoudtabel"/>
              <w:numPr>
                <w:ilvl w:val="0"/>
                <w:numId w:val="1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Alle ploegen van de gekozen afdeling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619"/>
        <w:gridCol w:w="2791"/>
        <w:gridCol w:w="2868"/>
        <w:gridCol w:w="811"/>
      </w:tblGrid>
      <w:tr>
        <w:trPr/>
        <w:tc>
          <w:tcPr>
            <w:tcW w:w="8100" w:type="dxa"/>
            <w:gridSpan w:val="5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Uitslagen en kalender </w:t>
            </w:r>
          </w:p>
        </w:tc>
      </w:tr>
      <w:tr>
        <w:trPr/>
        <w:tc>
          <w:tcPr>
            <w:tcW w:w="1630" w:type="dxa"/>
            <w:gridSpan w:val="2"/>
            <w:tcBorders/>
            <w:vAlign w:val="center"/>
          </w:tcPr>
          <w:p>
            <w:pPr>
              <w:pStyle w:val="Inhoudtabel"/>
              <w:rPr/>
            </w:pPr>
            <w:r>
              <w:rPr>
                <w:b/>
              </w:rPr>
              <w:t>Datum</w:t>
            </w:r>
            <w:r>
              <w:rPr/>
              <w:t xml:space="preserve"> </w:t>
            </w:r>
          </w:p>
        </w:tc>
        <w:tc>
          <w:tcPr>
            <w:tcW w:w="5659" w:type="dxa"/>
            <w:gridSpan w:val="2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rPr/>
            </w:pPr>
            <w:r>
              <w:rPr>
                <w:b/>
              </w:rPr>
              <w:t>Uitslag</w:t>
            </w:r>
            <w:r>
              <w:rPr/>
              <w:t xml:space="preserve">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1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8:3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V.V. HEUSDEN-ZOLDER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UNITED OVERPELT-LOMMEL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0 - 4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&amp;nbsp;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3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7:3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F.C. HAMONT 99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INDELHOEVEN VV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3 - 0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4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BREGEL SP.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C HADES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1 - 3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4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F.C. HELSON HELCHTEREN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K BREE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3 - 2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4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.S. BEVERLO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UTLOMMEL VV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3 - 4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4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S.K. MEEUWEN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P.WIJCHMAAL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3 - 1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4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URKSE RANGERS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ESK LEOPOLDSBURG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0 - 6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4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:0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M.D. HALEN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HES SPORT TESSENDERLO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 xml:space="preserve">6 - 3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&amp;nbsp;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F.C. HELSON HELCHTEREN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M.D. HALEN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09:3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INDELHOEVEN VV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URKSE RANGERS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ESK LEOPOLDSBURG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UNITED OVERPELT-LOMMEL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P.WIJCHMAAL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BREGEL SP.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C HADES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.S. BEVERLO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UTLOMMEL VV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F.C. HAMONT 99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0:0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K BREE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V.V. HEUSDEN-ZOLDER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  <w:tr>
        <w:trPr/>
        <w:tc>
          <w:tcPr>
            <w:tcW w:w="10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/10/2009 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11:00 </w:t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HES SPORT TESSENDERLO 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S.K. MEEUWEN 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 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5599"/>
      </w:tblGrid>
      <w:tr>
        <w:trPr/>
        <w:tc>
          <w:tcPr>
            <w:tcW w:w="8099" w:type="dxa"/>
            <w:gridSpan w:val="2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egende </w:t>
            </w:r>
          </w:p>
        </w:tc>
      </w:tr>
      <w:tr>
        <w:trPr/>
        <w:tc>
          <w:tcPr>
            <w:tcW w:w="2500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PP = Uitgesteld</w:t>
              <w:br/>
              <w:t>ST = Stopgezet</w:t>
              <w:br/>
              <w:t>AMC = Algemeen forfait</w:t>
              <w:br/>
              <w:t xml:space="preserve">  </w:t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>F1 = Forfait 1 ploeg</w:t>
              <w:br/>
              <w:t>FI = Forfait voor ontbrekende identiteitskaart 1 ploeg</w:t>
              <w:br/>
              <w:t>F2 = Forfait 2 ploegen</w:t>
              <w:br/>
              <w:t xml:space="preserve">FF = Forfait voor ontbrekende identiteitskaart 2 ploegen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986"/>
        <w:gridCol w:w="434"/>
        <w:gridCol w:w="383"/>
        <w:gridCol w:w="311"/>
        <w:gridCol w:w="311"/>
        <w:gridCol w:w="537"/>
        <w:gridCol w:w="416"/>
        <w:gridCol w:w="418"/>
        <w:gridCol w:w="504"/>
      </w:tblGrid>
      <w:tr>
        <w:trPr/>
        <w:tc>
          <w:tcPr>
            <w:tcW w:w="8095" w:type="dxa"/>
            <w:gridSpan w:val="10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Algemene rangschikking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1" w:type="dxa"/>
            <w:gridSpan w:val="3"/>
            <w:tcBorders/>
            <w:vAlign w:val="center"/>
          </w:tcPr>
          <w:p>
            <w:pPr>
              <w:pStyle w:val="Inhoudtabel"/>
              <w:jc w:val="center"/>
              <w:rPr/>
            </w:pPr>
            <w:r>
              <w:rPr/>
              <w:t>Doelpunten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Plaats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Clubnaam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W.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W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V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G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+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-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Ptn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ESK LEOPOLDSBURG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UNITED OVERPELT-LOMMEL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C HADES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V.V. HEUSDEN-ZOLDER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F.C. HELSON HELCHTEREN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M.D. HALEN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K BREE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S.K. MEEUWEN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R.S. BEVERLO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UTLOMMEL VV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1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HES SPORT TESSENDERLO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BREGEL SP.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LINDELHOEVEN VV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K.F.C. HAMONT 99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4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TURKSE RANGERS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3986" w:type="dxa"/>
            <w:tcBorders/>
            <w:vAlign w:val="center"/>
          </w:tcPr>
          <w:p>
            <w:pPr>
              <w:pStyle w:val="Inhoudtabel"/>
              <w:rPr/>
            </w:pPr>
            <w:r>
              <w:rPr/>
              <w:t xml:space="preserve">SP.WIJCHMAAL 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-30 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Inhoudtabel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nl-BE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40:34Z</dcterms:created>
  <dc:creator>Dirk Vanmechelen</dc:creator>
  <dc:description/>
  <dc:language>en-US</dc:language>
  <cp:lastModifiedBy/>
  <cp:revision>0</cp:revision>
  <dc:subject/>
  <dc:title/>
</cp:coreProperties>
</file>