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18"/>
        <w:gridCol w:w="2835"/>
        <w:gridCol w:w="2835"/>
        <w:gridCol w:w="810"/>
      </w:tblGrid>
      <w:tr>
        <w:trPr/>
        <w:tc>
          <w:tcPr>
            <w:tcW w:w="8100" w:type="dxa"/>
            <w:gridSpan w:val="5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Uitslagen en kalender </w:t>
            </w:r>
          </w:p>
        </w:tc>
      </w:tr>
      <w:tr>
        <w:trPr/>
        <w:tc>
          <w:tcPr>
            <w:tcW w:w="1620" w:type="dxa"/>
            <w:gridSpan w:val="2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>
                <w:b/>
              </w:rPr>
              <w:t>Datum</w:t>
            </w:r>
            <w:r>
              <w:rPr/>
              <w:t xml:space="preserve"> 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>
                <w:b/>
              </w:rPr>
              <w:t>Uitslag</w:t>
            </w:r>
            <w:r>
              <w:rPr/>
              <w:t xml:space="preserve">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26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15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VV LUMMEN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TURKSE FC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 xml:space="preserve">3 - 0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27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W. KOERSE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PEN. ENGSBERG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 xml:space="preserve">0 - 0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27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THES SPORT TESSENDERLO B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K.V.V. HEUSDEN-ZOLDER B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 xml:space="preserve">4 - 1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27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SK HEUSDEN 06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KVK BERING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 xml:space="preserve">0 - 8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27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VR. ZOLDER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A.C.TERVANT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 xml:space="preserve">8 - 1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27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STATIE ZOLDER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V.K.GESTE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 xml:space="preserve">6 - 2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27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FL. PAA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STAL SPORT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 xml:space="preserve">6 - 0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27/09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EENDR. ZELEM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KFC HAM UNITED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 xml:space="preserve">10 - 0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&amp;nbsp;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9:3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K.V.V. HEUSDEN-ZOLDER B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EENDR. ZELEM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A.C.TERVAN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STATIE ZOLDER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KVK BERINGEN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VR. ZOLDER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KFC HAM UNITED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SK HEUSDEN 06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STAL SPOR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W. KOERSE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TURKSE FC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FL. PAAL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10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V.K.GESTEL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VV LUMME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04/10/2009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11:00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PEN. ENGSBERGEN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THES SPORT TESSENDERLO B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599"/>
      </w:tblGrid>
      <w:tr>
        <w:trPr/>
        <w:tc>
          <w:tcPr>
            <w:tcW w:w="8099" w:type="dxa"/>
            <w:gridSpan w:val="2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Legende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044"/>
        <w:gridCol w:w="428"/>
        <w:gridCol w:w="378"/>
        <w:gridCol w:w="307"/>
        <w:gridCol w:w="307"/>
        <w:gridCol w:w="529"/>
        <w:gridCol w:w="410"/>
        <w:gridCol w:w="412"/>
        <w:gridCol w:w="497"/>
      </w:tblGrid>
      <w:tr>
        <w:trPr/>
        <w:tc>
          <w:tcPr>
            <w:tcW w:w="8095" w:type="dxa"/>
            <w:gridSpan w:val="10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Algemene rangschikking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1" w:type="dxa"/>
            <w:gridSpan w:val="3"/>
            <w:tcBorders/>
            <w:vAlign w:val="cente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Doelpunte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Plaats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Clubnaam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W.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W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V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G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S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+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Ptn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VR. ZOLDER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VV LUMM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KVK BERING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EENDR. ZELEM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THES SPORT TESSENDERLO B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K.V.V. HEUSDEN-ZOLDER B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PEN. ENGSBERGEN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W. KOERSEL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TURKSE FC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SK HEUSDEN 06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STATIE ZOLDER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KFC HAM UNITED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-2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FL. PAAL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A.C.TERVANT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V.K.GESTEL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-2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Inhoudtabel"/>
              <w:snapToGrid w:val="false"/>
              <w:rPr/>
            </w:pPr>
            <w:r>
              <w:rPr/>
              <w:t xml:space="preserve">STAL SPORT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-3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Inhoudtabel"/>
              <w:snapToGrid w:val="false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0:19Z</dcterms:created>
  <dc:creator>Dirk Vanmechelen</dc:creator>
  <dc:description/>
  <dc:language>en-US</dc:language>
  <cp:lastModifiedBy/>
  <cp:revision>0</cp:revision>
  <dc:subject/>
  <dc:title/>
</cp:coreProperties>
</file>