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.V.V. THES SPORT TESSENDERLO (03671)</w:t>
      </w:r>
      <w:r>
        <w:rPr/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w selectiecriteria: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fdeling : GEW U15-reeks C(Limburg) </w:t>
            </w:r>
          </w:p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Tussen 2 data 06/09/2009 - 20/09/2009 </w:t>
            </w:r>
          </w:p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Alle ploegen van de gekozen afdeling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18"/>
        <w:gridCol w:w="2835"/>
        <w:gridCol w:w="2835"/>
        <w:gridCol w:w="810"/>
      </w:tblGrid>
      <w:tr>
        <w:trPr/>
        <w:tc>
          <w:tcPr>
            <w:tcW w:w="8100" w:type="dxa"/>
            <w:gridSpan w:val="5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itslagen en kalender </w:t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Datum</w:t>
            </w:r>
            <w:r>
              <w:rPr/>
              <w:t xml:space="preserve"> 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Uitslag</w:t>
            </w:r>
            <w:r>
              <w:rPr/>
              <w:t xml:space="preserve">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KOERSE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EENDR. ZELEM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2 - 1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B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L. PAA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7 - 1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B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V LUMM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9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.C.TERVAN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VK BERING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1 - 4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L SPOR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R. 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12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FC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HEUSDEN 0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5 - 1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.K.GESTE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FC HAM UNITED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7 - 1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EN. ENGSBERG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TIE 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5 - 0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HEUSDEN 06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.K.GESTE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7 - 3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R. ZOLDER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FC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6 - 0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KOERSE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B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2 - 3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L. PAA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B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TIE ZOLDER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L SPORT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V LUMM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EN. ENGSBERG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1 - 0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EENDR. ZELEM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VK BERING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1 - 0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FC HAM UNITED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.C.TERVANT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5 - 4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9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FC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TIE 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9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.K.GESTE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R. 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9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3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VK BERING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FC HAM UNITED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B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KOERSE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B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EENDR. ZELEM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.C.TERVAN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HEUSDEN 0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L SPOR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V LUMM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0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EN. ENGSBERG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L. PAA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599"/>
      </w:tblGrid>
      <w:tr>
        <w:trPr/>
        <w:tc>
          <w:tcPr>
            <w:tcW w:w="8099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egende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044"/>
        <w:gridCol w:w="428"/>
        <w:gridCol w:w="378"/>
        <w:gridCol w:w="307"/>
        <w:gridCol w:w="307"/>
        <w:gridCol w:w="529"/>
        <w:gridCol w:w="410"/>
        <w:gridCol w:w="412"/>
        <w:gridCol w:w="497"/>
      </w:tblGrid>
      <w:tr>
        <w:trPr/>
        <w:tc>
          <w:tcPr>
            <w:tcW w:w="8095" w:type="dxa"/>
            <w:gridSpan w:val="10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lgemene rangschikking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Doelpunte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laats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Clubnaam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G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+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-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tn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R. ZOLDER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VK BERING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V LUMM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KOERSE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B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EENDR. ZELEM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FC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FC HAM UNITED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EN. ENGSBERG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HEUSDEN 06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B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.K.GESTE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.C.TERVANT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TIE ZOLDER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L. PAA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TAL SPORT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9:29Z</dcterms:created>
  <dc:creator>Dirk Vanmechelen</dc:creator>
  <dc:description/>
  <dc:language>en-US</dc:language>
  <cp:lastModifiedBy/>
  <cp:revision>0</cp:revision>
  <dc:subject/>
  <dc:title/>
</cp:coreProperties>
</file>