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pPr>
      <w:r>
        <w:rPr>
          <w:rFonts w:cs="Arial" w:ascii="Arial" w:hAnsi="Arial"/>
          <w:sz w:val="28"/>
          <w:szCs w:val="28"/>
        </w:rPr>
        <w:t>Workshops mediawijsheid in het Federaal Parlemen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Op 9/11/11 vertrok de tweede graad Freinet met de trein naar het Federaal Parlement  in Brussel. In de Senaat werden er drie verschillende workshops die in de leerplannen pasten,  georganiseerd.</w:t>
      </w:r>
    </w:p>
    <w:p>
      <w:pPr>
        <w:pStyle w:val="Normal"/>
        <w:rPr>
          <w:rFonts w:ascii="Arial" w:hAnsi="Arial" w:cs="Arial"/>
        </w:rPr>
      </w:pPr>
      <w:r>
        <w:rPr>
          <w:rFonts w:cs="Arial" w:ascii="Arial" w:hAnsi="Arial"/>
        </w:rPr>
      </w:r>
    </w:p>
    <w:p>
      <w:pPr>
        <w:pStyle w:val="Normal"/>
        <w:rPr/>
      </w:pPr>
      <w:r>
        <w:rPr>
          <w:rFonts w:cs="Arial" w:ascii="Arial" w:hAnsi="Arial"/>
        </w:rPr>
        <w:t>We vertrokken om 7:40 met de trein. Dit was voor velen heel vroeg. Na het kaarten in de trein, namen we de metro naar onze eindbestemming. We kwamen samen in een zaal van de Senaat, waar nog drie andere scholen zaten te wachten. We werden verdeeld in drie groepen, omdat het aantal anders te groot was.</w:t>
      </w:r>
    </w:p>
    <w:p>
      <w:pPr>
        <w:pStyle w:val="Normal"/>
        <w:rPr/>
      </w:pPr>
      <w:r>
        <w:rPr>
          <w:rFonts w:cs="Arial" w:ascii="Arial" w:hAnsi="Arial"/>
        </w:rPr>
        <w:t xml:space="preserve">De eerste workshop werd gegeven door twee dames van ‘Kranten in de Klas’. Deze dames gaven wat meer uitleg over welke soorten kranten er zijn en hoe je die van elkaar kan onderscheiden. </w:t>
      </w:r>
    </w:p>
    <w:p>
      <w:pPr>
        <w:pStyle w:val="Normal"/>
        <w:rPr/>
      </w:pPr>
      <w:r>
        <w:rPr>
          <w:rFonts w:cs="Arial" w:ascii="Arial" w:hAnsi="Arial"/>
        </w:rPr>
        <w:t xml:space="preserve">Na de eerste workshop kregen we iets te eten en te drinken in een mooie zaal met grote beelden. Toen ons drankje op was, gingen we met een mevrouw mee door de garage van de Senaat naar een andere zaal. Daar wachtte een jongedame van Child Focus ons op om ons wat meer te vertellen over veilig internetgebruik: “click safe”. Ze maakte gebruik van een powerpoint waarop per dia een vraag stond. Wanneer er een vraag verscheen, kon je een rood, geel of groen blad in de lucht steken. Een rood blad betekende dat je het oneens was, een groen dat je akkoord ging  en het gele kon je gebruiken als je niet echt een mening had. Je moest je antwoord dan motiveren. Na de laatste vraag was het uur voorbij en gingen we terug naar de mooie zaal. </w:t>
      </w:r>
    </w:p>
    <w:p>
      <w:pPr>
        <w:pStyle w:val="Normal"/>
        <w:rPr>
          <w:rFonts w:ascii="Arial" w:hAnsi="Arial" w:cs="Arial"/>
        </w:rPr>
      </w:pPr>
      <w:r>
        <w:rPr>
          <w:rFonts w:cs="Arial" w:ascii="Arial" w:hAnsi="Arial"/>
        </w:rPr>
        <w:t>Daar kregen we lekkere sandwiches die met verschillende lekkere dingen waren belegd.</w:t>
      </w:r>
    </w:p>
    <w:p>
      <w:pPr>
        <w:pStyle w:val="Normal"/>
        <w:rPr/>
      </w:pPr>
      <w:r>
        <w:rPr>
          <w:rFonts w:cs="Arial" w:ascii="Arial" w:hAnsi="Arial"/>
        </w:rPr>
        <w:t>Na ons buikje rond te hebben gegeten, begonnen we aan onze laatste workshop, waarbij we een camera moesten gebruiken. Als eerste opdracht moesten we de lesgeefster die een pose aannam uit zoveel mogelijk verschillende perspectieven filmen. Bij de tweede en ook laatste opdracht werden we verdeeld in vier groepjes. Er moest één groepje een film maken zodat het leek dat een gekozen onderwerp goed was en  het andere groepje moest dan over het zelfde onderwerp een negatief beeld brengen. Wanneer je had gefilmd, moest je de filmpjes nog knippen en plakken met een programma. De laatste 5 minuten keken we naar ieders eindresultaat.</w:t>
      </w:r>
    </w:p>
    <w:p>
      <w:pPr>
        <w:pStyle w:val="Normal"/>
        <w:rPr>
          <w:rFonts w:ascii="Arial" w:hAnsi="Arial" w:cs="Arial"/>
        </w:rPr>
      </w:pPr>
      <w:r>
        <w:rPr>
          <w:rFonts w:cs="Arial" w:ascii="Arial" w:hAnsi="Arial"/>
        </w:rPr>
      </w:r>
    </w:p>
    <w:p>
      <w:pPr>
        <w:pStyle w:val="Normal"/>
        <w:rPr/>
      </w:pPr>
      <w:r>
        <w:rPr>
          <w:rFonts w:cs="Arial" w:ascii="Arial" w:hAnsi="Arial"/>
        </w:rPr>
        <w:t>Ik vond de uitstap toffer dan ik had verwacht, dat kwam waarschijnlijk door het woord “parlement”. Het was een leerrijke dag en de leukste workshop vond ik de workshop  waarbij we een filmpje moesten maken, want ik heb het meest kunnen lachen om de acteerprestaties van, mezelf, mijn klasgenoten en mijn leerkr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m Desloovere</w:t>
      </w:r>
    </w:p>
    <w:p>
      <w:pPr>
        <w:pStyle w:val="Normal"/>
        <w:rPr>
          <w:rFonts w:ascii="Arial" w:hAnsi="Arial" w:cs="Arial"/>
        </w:rPr>
      </w:pPr>
      <w:r>
        <w:rPr>
          <w:rFonts w:cs="Arial" w:ascii="Arial" w:hAnsi="Arial"/>
        </w:rPr>
        <w:t>4FRSW</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5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nl-NL" w:bidi="hi-IN" w:eastAsia="zh-CN"/>
    </w:rPr>
  </w:style>
  <w:style w:type="character" w:styleId="Standaardalinealettertype">
    <w:name w:val="Standaardalinea-lettertype"/>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Lucida Sans Unicode" w:cs="Mangal"/>
      <w:sz w:val="28"/>
      <w:szCs w:val="28"/>
    </w:rPr>
  </w:style>
  <w:style w:type="paragraph" w:styleId="Bijschrift1">
    <w:name w:val="Bijschrift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43:00Z</dcterms:created>
  <dc:creator>evi</dc:creator>
  <dc:description/>
  <dc:language>en-US</dc:language>
  <cp:lastModifiedBy>evi</cp:lastModifiedBy>
  <dcterms:modified xsi:type="dcterms:W3CDTF">2011-11-21T20:43:00Z</dcterms:modified>
  <cp:revision>2</cp:revision>
  <dc:subject/>
  <dc:title/>
</cp:coreProperties>
</file>