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Verdana" w:hAnsi="Verdana" w:cs="Verdana"/>
          <w:sz w:val="40"/>
          <w:szCs w:val="40"/>
        </w:rPr>
      </w:pPr>
      <w:r>
        <w:rPr>
          <w:rFonts w:cs="Verdana" w:ascii="Verdana" w:hAnsi="Verdana"/>
          <w:sz w:val="40"/>
          <w:szCs w:val="40"/>
        </w:rPr>
        <w:t>Opgroeien</w:t>
      </w:r>
    </w:p>
    <w:p>
      <w:pPr>
        <w:pStyle w:val="Standard"/>
        <w:rPr>
          <w:rFonts w:ascii="Verdana" w:hAnsi="Verdana" w:cs="Verdana"/>
          <w:sz w:val="40"/>
          <w:szCs w:val="40"/>
        </w:rPr>
      </w:pPr>
      <w:r>
        <w:rPr>
          <w:rFonts w:cs="Verdana" w:ascii="Verdana" w:hAnsi="Verdana"/>
          <w:sz w:val="40"/>
          <w:szCs w:val="40"/>
        </w:rPr>
      </w:r>
    </w:p>
    <w:p>
      <w:pPr>
        <w:pStyle w:val="Standard"/>
        <w:rPr>
          <w:rFonts w:ascii="Verdana" w:hAnsi="Verdana" w:cs="Verdana"/>
        </w:rPr>
      </w:pPr>
      <w:r>
        <w:rPr>
          <w:rFonts w:cs="Verdana" w:ascii="Verdana" w:hAnsi="Verdana"/>
        </w:rPr>
        <w:t>Er drong een schreeuw door de inktzwarte nacht. Daphne was geraakt, veel pijn voor een beetje geld, dacht ze. Maar nu was een prioriteit om uit dat huis te komen. Ze liep zo snel als haar benen haar konden dragen, liep naar buiten en draafde weg. Ze keek naar haar zij en zag bloed stromen. Veel bloed. Ze voelde haar energie snel wegstromen. Ze reed zo snel mogelijk weg van die duistere plek achter haar. Ze reed zo snel dat het leek alsof ze stil stond en de wereld razend snel onder haar door gleed. De uren gingen voorbij en de zon kwam stilaan op.</w:t>
      </w:r>
    </w:p>
    <w:p>
      <w:pPr>
        <w:pStyle w:val="Standard"/>
        <w:rPr>
          <w:rFonts w:ascii="Verdana" w:hAnsi="Verdana" w:cs="Verdana"/>
        </w:rPr>
      </w:pPr>
      <w:r>
        <w:rPr>
          <w:rFonts w:cs="Verdana" w:ascii="Verdana" w:hAnsi="Verdana"/>
        </w:rPr>
      </w:r>
    </w:p>
    <w:p>
      <w:pPr>
        <w:pStyle w:val="Standard"/>
        <w:rPr>
          <w:rFonts w:ascii="Verdana" w:hAnsi="Verdana" w:cs="Verdana"/>
        </w:rPr>
      </w:pPr>
      <w:r>
        <w:rPr>
          <w:rFonts w:cs="Verdana" w:ascii="Verdana" w:hAnsi="Verdana"/>
        </w:rPr>
        <w:t xml:space="preserve">Daphne zat nog steeds stijf op haar paard. Ze stopte bij de rivier om haar ros te laten drinken en haar wonde te wassen. Haar uitzonderlijk gehoor hoorde een zwaar geladen koets aankomen. In een fractie van een seconde greep ze haar boog en legde een pijl op de pees. Ook zette ze haar capuchon op zodat haar lichtbruine en smalle gezicht in de duisternis van de schaduw verhuld werd. Ze voelde de trillingen van de koets zwaarder worden als een lichte aardbeving die haar snel benaderde om haar op te slokken. De jonge vrouw liet al haar energie naar haar arm vloeien, klaar om te vuren. Tevergeefs. Ze voelde zich zwakker worden en viel met een smak op de grond. </w:t>
      </w:r>
    </w:p>
    <w:p>
      <w:pPr>
        <w:pStyle w:val="Standard"/>
        <w:rPr>
          <w:rFonts w:ascii="Verdana" w:hAnsi="Verdana" w:cs="Verdana"/>
        </w:rPr>
      </w:pPr>
      <w:r>
        <w:rPr>
          <w:rFonts w:cs="Verdana" w:ascii="Verdana" w:hAnsi="Verdana"/>
        </w:rPr>
      </w:r>
    </w:p>
    <w:p>
      <w:pPr>
        <w:pStyle w:val="Standard"/>
        <w:rPr/>
      </w:pPr>
      <w:r>
        <w:rPr>
          <w:rFonts w:cs="Verdana" w:ascii="Verdana" w:hAnsi="Verdana"/>
        </w:rPr>
        <w:t>Daphne werd wakker en veerde recht. Ze voelde de wonde in haar zij branden, ze keek en zag een verband. Ze had geen flauw idee waar ze zich bevond. Van uit haar raam zag ze haar paard staan, Coleo. Ze sloeg de deur open naar buiten en op dat moment stond ze oog in oog met een dame die er wat versleten uit zag en waarschijnlijk de tachtig al een tijdje gepasseerd was. De vrouw vroeg haar vriendelijk te gaan zitten en haar verhaal te doen. Ze deed wat de vrouw haar aanbeval en zette zich in de kleine houten stoel. De vrouw zette kalm haar mand neer en ging tenslotte ook zelf zitten. De oude vrouw begon te praten en vertelde hoe ze hier terechtkwam maar eigenlijk wou Daphne niets liever dan verdwijnen uit dat bouwvallige huisje. Toen begon de vrouw te spreken over haar wonde. Ze had iets opgemerkt. Daphne was ineens één en al oor. Ze vertelde dat de wonde niet zomaar een wonde was, niet alleen het lemmet had haar zachte lichtbruine huid geraakt maar ook het brandende gif dat op het lemmet zat. Hierdoor was Daphne geschrokken en ze vroeg hoe ernstig het gif was. De vrouw keek haar in de ogen en daarna naar de grond. Daarmee wist Daphne genoeg. Ze rende als een gek naar buiten, sprong op haar paard en reed weg. Het meisje reed zo snel ze kon, alsof ze voor zichzelf op de vlucht was. Ver van haar eigen bestaan, ver weg van haar eigen lichaam, ver weg van dat verdomde gif. Daphne stopte en zette zich tegen een boom en huilde het uit! Ze probeerde het gif uit haar lijf te wenen. Uren streken voorbij, haar tranen waren op ze kon wel blijven huilen alsof ze terug een kind van drie was. Ze verlangde naar een paar warme armen om zich heen. Was ik maar thuis gebleven, was ik maar een kind gebleven, was ik maar nooit opgegroe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nl-BE" w:eastAsia="zh-CN" w:bidi="hi-IN"/>
    </w:rPr>
  </w:style>
  <w:style w:type="character" w:styleId="Standaardalinealettertype">
    <w:name w:val="Standaardalinea-lettertype"/>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BE" w:eastAsia="zh-CN" w:bidi="hi-IN"/>
    </w:rPr>
  </w:style>
  <w:style w:type="paragraph" w:styleId="Textbody1">
    <w:name w:val="Text body"/>
    <w:basedOn w:val="Standard"/>
    <w:qFormat/>
    <w:pPr>
      <w:suppressAutoHyphens w:val="true"/>
      <w:spacing w:before="0" w:after="120"/>
    </w:pPr>
    <w:rPr/>
  </w:style>
  <w:style w:type="paragraph" w:styleId="Bijschrift">
    <w:name w:val="Bijschrift"/>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46:00Z</dcterms:created>
  <dc:creator>Hannes De Smet</dc:creator>
  <dc:description/>
  <dc:language>en-US</dc:language>
  <cp:lastModifiedBy>evi</cp:lastModifiedBy>
  <dcterms:modified xsi:type="dcterms:W3CDTF">2011-11-21T21:46:00Z</dcterms:modified>
  <cp:revision>2</cp:revision>
  <dc:subject/>
  <dc:title/>
</cp:coreProperties>
</file>