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dobe Caslon Pro;MS PMincho" w:cs="Adobe Caslon Pro;MS PMincho" w:ascii="Adobe Caslon Pro;MS PMincho" w:hAnsi="Adobe Caslon Pro;MS PMincho"/>
          <w:u w:val="single"/>
        </w:rPr>
        <w:t xml:space="preserve"> </w:t>
      </w:r>
      <w:r>
        <w:rPr>
          <w:rFonts w:cs="Adobe Caslon Pro;MS PMincho" w:ascii="Adobe Caslon Pro;MS PMincho" w:hAnsi="Adobe Caslon Pro;MS PMincho"/>
          <w:sz w:val="28"/>
          <w:u w:val="single"/>
        </w:rPr>
        <w:t>Vrije Tekst</w:t>
      </w:r>
    </w:p>
    <w:p>
      <w:pPr>
        <w:pStyle w:val="Normal"/>
        <w:rPr>
          <w:rFonts w:ascii="Adobe Caslon Pro;MS PMincho" w:hAnsi="Adobe Caslon Pro;MS PMincho" w:cs="Adobe Caslon Pro;MS PMincho"/>
          <w:sz w:val="28"/>
          <w:u w:val="single"/>
        </w:rPr>
      </w:pPr>
      <w:r>
        <w:rPr>
          <w:rFonts w:cs="Adobe Caslon Pro;MS PMincho" w:ascii="Adobe Caslon Pro;MS PMincho" w:hAnsi="Adobe Caslon Pro;MS PMincho"/>
          <w:sz w:val="28"/>
          <w:u w:val="single"/>
        </w:rPr>
      </w:r>
    </w:p>
    <w:p>
      <w:pPr>
        <w:pStyle w:val="Normal"/>
        <w:rPr>
          <w:rFonts w:ascii="Adobe Caslon Pro;MS PMincho" w:hAnsi="Adobe Caslon Pro;MS PMincho" w:cs="Adobe Caslon Pro;MS PMincho"/>
          <w:u w:val="single"/>
        </w:rPr>
      </w:pPr>
      <w:r>
        <w:rPr>
          <w:rFonts w:cs="Adobe Caslon Pro;MS PMincho" w:ascii="Adobe Caslon Pro;MS PMincho" w:hAnsi="Adobe Caslon Pro;MS PMincho"/>
          <w:u w:val="single"/>
        </w:rPr>
      </w:r>
    </w:p>
    <w:p>
      <w:pPr>
        <w:pStyle w:val="Normal"/>
        <w:rPr/>
      </w:pPr>
      <w:r>
        <w:rPr>
          <w:rFonts w:cs="Adobe Caslon Pro;MS PMincho" w:ascii="Adobe Caslon Pro;MS PMincho" w:hAnsi="Adobe Caslon Pro;MS PMincho"/>
        </w:rPr>
        <w:t>Terwijl ik mijn ogen open, hoor ik het geluid van voorbij suizende kogels en voel ik hun windspoor.</w:t>
      </w:r>
    </w:p>
    <w:p>
      <w:pPr>
        <w:pStyle w:val="Normal"/>
        <w:rPr/>
      </w:pPr>
      <w:r>
        <w:rPr>
          <w:rFonts w:cs="Adobe Caslon Pro;MS PMincho" w:ascii="Adobe Caslon Pro;MS PMincho" w:hAnsi="Adobe Caslon Pro;MS PMincho"/>
        </w:rPr>
        <w:t xml:space="preserve">Niet nog eens, denk ik. Een Rpg, rocket propelled grenade suist langs me heen en verbrijzelt de muur die net nog mijn rug bedekte. Over de grond rollend probeer ik me te herinneren hoe ik hier terecht ben gekomen, alweer. Ik neem mijn omgeving op, situal awareness noemen ze dat. Een meer, een park, en de Eiffeltoren. Sinds wanneer heerst er hier oorlog? Die vraag zou nog even </w:t>
      </w:r>
      <w:r>
        <w:rPr>
          <w:rFonts w:cs="Adobe Caslon Pro;MS PMincho" w:ascii="Adobe Caslon Pro;MS PMincho" w:hAnsi="Adobe Caslon Pro;MS PMincho"/>
          <w:shd w:fill="FFFFFF" w:val="clear"/>
        </w:rPr>
        <w:t>onbeantwoord blijven, want een tweede raket trekt mij uit mijn dagdroom.  Ik bekijk wat er in mijn armen ligt: een gloednieuwe FNScar!</w:t>
      </w:r>
      <w:r>
        <w:rPr>
          <w:rFonts w:cs="Adobe Caslon Pro;MS PMincho" w:ascii="Adobe Caslon Pro;MS PMincho" w:hAnsi="Adobe Caslon Pro;MS PMincho"/>
        </w:rPr>
        <w:t xml:space="preserve"> In de verte zie ik een lichtflitsje en instinctief </w:t>
      </w:r>
      <w:r>
        <w:rPr>
          <w:rFonts w:cs="Adobe Caslon Pro;MS PMincho" w:ascii="Adobe Caslon Pro;MS PMincho" w:hAnsi="Adobe Caslon Pro;MS PMincho"/>
          <w:shd w:fill="FFFFFF" w:val="clear"/>
        </w:rPr>
        <w:t>duik ik een bosje van lekker ruikende bloemen. Ik ontwijk ternauwernood een kogel. Omdat ik nu zeker weet</w:t>
      </w:r>
      <w:r>
        <w:rPr>
          <w:rFonts w:cs="Adobe Caslon Pro;MS PMincho" w:ascii="Adobe Caslon Pro;MS PMincho" w:hAnsi="Adobe Caslon Pro;MS PMincho"/>
        </w:rPr>
        <w:t xml:space="preserve"> dat hij een vijand is, kijk ik door mijn vizier richting het lichtje en begin ik te vuren. Na vijf schoten is het lichtje verdwenen en durf ik uit mijn schuilplaats van bloemen  te komen. Ik spurt voorwaarts in de richting van de rode “A” die plots is opgelicht in mijn gezichtsveld. Halverwege de </w:t>
      </w:r>
      <w:r>
        <w:rPr>
          <w:rFonts w:cs="Adobe Caslon Pro;MS PMincho" w:ascii="Adobe Caslon Pro;MS PMincho" w:hAnsi="Adobe Caslon Pro;MS PMincho"/>
          <w:shd w:fill="FFFFFF" w:val="clear"/>
        </w:rPr>
        <w:t>hortensia's</w:t>
      </w:r>
      <w:r>
        <w:rPr>
          <w:rFonts w:cs="Adobe Caslon Pro;MS PMincho" w:ascii="Adobe Caslon Pro;MS PMincho" w:hAnsi="Adobe Caslon Pro;MS PMincho"/>
        </w:rPr>
        <w:t xml:space="preserve"> en een laan van</w:t>
      </w:r>
      <w:r>
        <w:rPr>
          <w:rFonts w:cs="Adobe Caslon Pro;MS PMincho" w:ascii="Adobe Caslon Pro;MS PMincho" w:hAnsi="Adobe Caslon Pro;MS PMincho"/>
          <w:shd w:fill="FFFFFF" w:val="clear"/>
        </w:rPr>
        <w:t xml:space="preserve"> bomen </w:t>
      </w:r>
      <w:r>
        <w:rPr>
          <w:rFonts w:cs="Adobe Caslon Pro;MS PMincho" w:ascii="Adobe Caslon Pro;MS PMincho" w:hAnsi="Adobe Caslon Pro;MS PMincho"/>
        </w:rPr>
        <w:t>zie ik mannen die me wenken, ik spring naar h</w:t>
      </w:r>
      <w:r>
        <w:rPr>
          <w:rFonts w:cs="Adobe Caslon Pro;MS PMincho" w:ascii="Adobe Caslon Pro;MS PMincho" w:hAnsi="Adobe Caslon Pro;MS PMincho"/>
          <w:shd w:fill="FFFFFF" w:val="clear"/>
        </w:rPr>
        <w:t>e</w:t>
      </w:r>
      <w:r>
        <w:rPr>
          <w:rFonts w:cs="Adobe Caslon Pro;MS PMincho" w:ascii="Adobe Caslon Pro;MS PMincho" w:hAnsi="Adobe Caslon Pro;MS PMincho"/>
        </w:rPr>
        <w:t xml:space="preserve">n toe. </w:t>
      </w:r>
    </w:p>
    <w:p>
      <w:pPr>
        <w:pStyle w:val="Normal"/>
        <w:rPr/>
      </w:pPr>
      <w:r>
        <w:rPr>
          <w:rFonts w:cs="Adobe Caslon Pro;MS PMincho" w:ascii="Adobe Caslon Pro;MS PMincho" w:hAnsi="Adobe Caslon Pro;MS PMincho"/>
        </w:rPr>
        <w:t xml:space="preserve">Net als ik </w:t>
      </w:r>
      <w:r>
        <w:rPr>
          <w:rFonts w:cs="Adobe Caslon Pro;MS PMincho" w:ascii="Adobe Caslon Pro;MS PMincho" w:hAnsi="Adobe Caslon Pro;MS PMincho"/>
          <w:shd w:fill="FFFFFF" w:val="clear"/>
        </w:rPr>
        <w:t>hen</w:t>
      </w:r>
      <w:r>
        <w:rPr>
          <w:rFonts w:cs="Adobe Caslon Pro;MS PMincho" w:ascii="Adobe Caslon Pro;MS PMincho" w:hAnsi="Adobe Caslon Pro;MS PMincho"/>
        </w:rPr>
        <w:t xml:space="preserve"> wil begroeten, eindigt een doffe knal ver weg mijn leven.</w:t>
      </w:r>
    </w:p>
    <w:p>
      <w:pPr>
        <w:pStyle w:val="Normal"/>
        <w:rPr>
          <w:rFonts w:ascii="Adobe Caslon Pro;MS PMincho" w:hAnsi="Adobe Caslon Pro;MS PMincho" w:cs="Adobe Caslon Pro;MS PMincho"/>
        </w:rPr>
      </w:pPr>
      <w:r>
        <w:rPr>
          <w:rFonts w:cs="Adobe Caslon Pro;MS PMincho" w:ascii="Adobe Caslon Pro;MS PMincho" w:hAnsi="Adobe Caslon Pro;MS PMincho"/>
        </w:rPr>
        <w:t>Vloekend sla ik op mijn laptop.</w:t>
      </w:r>
    </w:p>
    <w:p>
      <w:pPr>
        <w:pStyle w:val="Normal"/>
        <w:rPr>
          <w:rFonts w:ascii="Adobe Caslon Pro;MS PMincho" w:hAnsi="Adobe Caslon Pro;MS PMincho" w:cs="Adobe Caslon Pro;MS PMincho"/>
        </w:rPr>
      </w:pPr>
      <w:r>
        <w:rPr>
          <w:rFonts w:cs="Adobe Caslon Pro;MS PMincho" w:ascii="Adobe Caslon Pro;MS PMincho" w:hAnsi="Adobe Caslon Pro;MS PMinch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66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664585"/>
                    </a:xfrm>
                    <a:prstGeom prst="rect">
                      <a:avLst/>
                    </a:prstGeom>
                  </pic:spPr>
                </pic:pic>
              </a:graphicData>
            </a:graphic>
          </wp:anchor>
        </w:drawing>
      </w:r>
    </w:p>
    <w:p>
      <w:pPr>
        <w:pStyle w:val="Normal"/>
        <w:rPr>
          <w:rFonts w:ascii="Adobe Caslon Pro;MS PMincho" w:hAnsi="Adobe Caslon Pro;MS PMincho" w:cs="Adobe Caslon Pro;MS PMincho"/>
        </w:rPr>
      </w:pPr>
      <w:r>
        <w:rPr>
          <w:rFonts w:cs="Adobe Caslon Pro;MS PMincho" w:ascii="Adobe Caslon Pro;MS PMincho" w:hAnsi="Adobe Caslon Pro;MS PMincho"/>
        </w:rPr>
        <w:t>Thom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MS PMincho"/>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nl-BE"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1">
    <w:name w:val="Bijschrift1"/>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9:00Z</dcterms:created>
  <dc:creator>evi</dc:creator>
  <dc:description/>
  <dc:language>en-US</dc:language>
  <cp:lastModifiedBy>evi</cp:lastModifiedBy>
  <dcterms:modified xsi:type="dcterms:W3CDTF">2011-11-21T21:39:00Z</dcterms:modified>
  <cp:revision>2</cp:revision>
  <dc:subject/>
  <dc:title/>
</cp:coreProperties>
</file>