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sz w:val="28"/>
          <w:szCs w:val="28"/>
          <w:lang w:val="nl-BE"/>
        </w:rPr>
      </w:pPr>
      <w:r>
        <w:rPr>
          <w:rFonts w:cs="Century Gothic" w:ascii="Century Gothic" w:hAnsi="Century Gothic"/>
          <w:sz w:val="28"/>
          <w:szCs w:val="28"/>
          <w:lang w:val="nl-BE"/>
        </w:rPr>
        <w:t>Vrije tekst</w:t>
      </w:r>
    </w:p>
    <w:p>
      <w:pPr>
        <w:pStyle w:val="Normal"/>
        <w:jc w:val="center"/>
        <w:rPr>
          <w:rFonts w:ascii="Century Gothic" w:hAnsi="Century Gothic" w:cs="Century Gothic"/>
          <w:sz w:val="28"/>
          <w:szCs w:val="28"/>
          <w:lang w:val="nl-BE"/>
        </w:rPr>
      </w:pPr>
      <w:r>
        <w:rPr>
          <w:rFonts w:cs="Century Gothic" w:ascii="Century Gothic" w:hAnsi="Century Gothic"/>
          <w:sz w:val="28"/>
          <w:szCs w:val="28"/>
          <w:lang w:val="nl-BE"/>
        </w:rPr>
      </w:r>
    </w:p>
    <w:p>
      <w:pPr>
        <w:pStyle w:val="Normal"/>
        <w:rPr/>
      </w:pPr>
      <w:r>
        <w:rPr>
          <w:rFonts w:cs="Century Gothic" w:ascii="Century Gothic" w:hAnsi="Century Gothic"/>
          <w:lang w:val="nl-BE"/>
        </w:rPr>
        <w:t>5, 4, 3, 2, 1 En de raket is gelanceerd. Het licht van het vuur dat uit de spaceshuttle komt, verlicht heel de kamer. Maar 3 seconden na de lancering ontploft de raket, alle apen zijn ontploft of verbrand. Het is niet gelukt om van de apenplaneet “Vognor” naar de planeet aarde te reizen. De astrologen van de apenplaneet hebben het bestaan van de aarde ontdekt. Ook denken ze dat er een ander ras leeft, de mens.</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Alfred, één van de geleerden wandelt na een zware dag op het  werk naar huis. Ondertussen plukt hij een paar chewkanoten*  van de chewkaboom, ook neemt hij een paar bananen mee. Na een korte wandeling en geslinger door de bomen komt hij thuis. Zijn vrouw, Elizabeth heeft het avondeten al klaargemaakt. Hij geeft zijn vrouw een kus en zet zich aan tafel. Elizabeth roept de kinderen om te komen eten. Elizabeth vraagt aan Alfred hoe het is gegaan op het werk. Alfred antwoordt: “Niet zo goed. Mijn raket waar ik lang aan gewerkt heb, is stuk.” Ook zijn de astronauten  een pijnlijke dood gestorven. Hij vraagt aan Elizabeth of ze de volgende dag mee zou gaan naar de begrafenis. “Tuurlijk”, zegt ze. “Ik heb bananen mee genomen om vanavond op te eten.”</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De volgende dag gaan ze naar de begrafenis van de overleden astronauten</w:t>
      </w:r>
    </w:p>
    <w:p>
      <w:pPr>
        <w:pStyle w:val="Normal"/>
        <w:rPr>
          <w:rFonts w:ascii="Century Gothic" w:hAnsi="Century Gothic" w:cs="Century Gothic"/>
          <w:lang w:val="nl-BE"/>
        </w:rPr>
      </w:pPr>
      <w:r>
        <w:rPr>
          <w:rFonts w:cs="Century Gothic" w:ascii="Century Gothic" w:hAnsi="Century Gothic"/>
          <w:lang w:val="nl-BE"/>
        </w:rPr>
        <w:t>Het is een triestige dag. Iedereen treurt om de dood van hun goeie vrienden.</w:t>
      </w:r>
    </w:p>
    <w:p>
      <w:pPr>
        <w:pStyle w:val="Normal"/>
        <w:rPr/>
      </w:pPr>
      <w:r>
        <w:rPr>
          <w:rFonts w:cs="Century Gothic" w:ascii="Century Gothic" w:hAnsi="Century Gothic"/>
          <w:lang w:val="nl-BE"/>
        </w:rPr>
        <w:t>De tijd vervliegt en een maand of twee later zijn de geleerden weer druk bezig een betere raket te maken om deze keer wel de aarde te bereiken. Alfred is bezig de boost te installeren om door de universummuur te breken. De Aarde en Vognor liggen namelijk in een ander universum. Het is één van de lastigste dingen om te maken aan de raket. Maar Alfred is dan ook  één van de slimste apen op de apenplaneet, hij is de hoofdverantwoordelijke van de geleerden. Bert, ook een geleerde, roept: “Middagpauze!” En elke aap die aan de raket aan het werken is, laat meteen zijn of haar werk liggen en haalt een banaan uit zijn zakken. Na de middagpauze begint iedereen weer met zijn werk.  Die avond vragen de kinderen van Alfred wat hij doet als werk. Hij zegt dat hij werkt aan een raket om naar de aarde te kunnen reizen. De kinderen lachen en zeggen: “Er bestaat toch niet zoiets als de aarde.” Waarop Alfred zegt: “Toch wel, maar ga nu maar slapen.”</w:t>
      </w:r>
    </w:p>
    <w:p>
      <w:pPr>
        <w:pStyle w:val="Normal"/>
        <w:rPr>
          <w:rFonts w:ascii="Century Gothic" w:hAnsi="Century Gothic" w:cs="Century Gothic"/>
          <w:lang w:val="nl-BE"/>
        </w:rPr>
      </w:pPr>
      <w:r>
        <w:rPr>
          <w:rFonts w:cs="Century Gothic" w:ascii="Century Gothic" w:hAnsi="Century Gothic"/>
          <w:lang w:val="nl-BE"/>
        </w:rPr>
      </w:r>
    </w:p>
    <w:p>
      <w:pPr>
        <w:pStyle w:val="Normal"/>
        <w:rPr/>
      </w:pPr>
      <w:r>
        <w:rPr>
          <w:rFonts w:cs="Century Gothic" w:ascii="Century Gothic" w:hAnsi="Century Gothic"/>
          <w:lang w:val="nl-BE"/>
        </w:rPr>
        <w:t xml:space="preserve">De maanden gaan snel voorbij en de geleerden hebben eindelijk de raket afgewerkt. Ze noemen ze de </w:t>
      </w:r>
      <w:r>
        <w:rPr>
          <w:rFonts w:cs="Century Gothic" w:ascii="Century Gothic" w:hAnsi="Century Gothic"/>
          <w:i/>
          <w:lang w:val="nl-BE"/>
        </w:rPr>
        <w:t>gna2</w:t>
      </w:r>
      <w:r>
        <w:rPr>
          <w:rFonts w:cs="Century Gothic" w:ascii="Century Gothic" w:hAnsi="Century Gothic"/>
          <w:lang w:val="nl-BE"/>
        </w:rPr>
        <w:t xml:space="preserve"> omdat ze de eerdere raket hebben beter gemaakt. Ze zijn nog niet 100% zeker of deze raket het wel zal houden. De volgende week proberen ze het opnieuw. Iedereen hoopt dat het zal werken. De astronauten zitten in de spaceshuttle en  horen </w:t>
      </w:r>
      <w:r>
        <w:rPr>
          <w:rFonts w:cs="Century Gothic" w:ascii="Century Gothic" w:hAnsi="Century Gothic"/>
          <w:i/>
          <w:lang w:val="nl-BE"/>
        </w:rPr>
        <w:t xml:space="preserve">5, 4, 3, 2, 1… </w:t>
      </w:r>
      <w:r>
        <w:rPr>
          <w:rFonts w:cs="Century Gothic" w:ascii="Century Gothic" w:hAnsi="Century Gothic"/>
          <w:lang w:val="nl-BE"/>
        </w:rPr>
        <w:t>Er  komt weer een lichtflits en weer is er enorm veel vuur. Het hart van Alfred begint harder te kloppen. Enkele seconden later zien ze dat de raket veilig in de lucht omhoog schiet. Alle  geleerden springen uit hun stoel en Alfred zijn hart begint weer op een normaal tempo te kloppen. 5 minuten later horen ze: “We zijn nu door de ozonlaag”. Opeens is de zwaartekracht helemaal weg uit de raket. De apen vliegen door de cabine. De apen in de raket horen iets kraken. “Houston, we hebben een probleem.” Alfred kijkt op zijn monitor en ziet dat er een vleugel is afgebroken. De astronauten zitten nog een paar kilometer van de aarde, ze denken dat ze het wel kunnen hallen maar nee. Alfred zegt dat de raket elk moment kan ontploffen. De apen nemen geen risico en springen uit de spaceshuttle. Door hun jet-packs vliegen zo door naar de aarde. Zodra ze door de atmosfeer zitten gebruiken ze hun parachute om veilig naar beneden te komen. Ze landen in Duitsland waar de mensen verbaasd staan te kijken. De apen op de aarde hebben nog steeds contact met de planeet Vognor.</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Maar ze hebben nooit de raket kunnen maken, dus moesten ze op de aarde blijven tot de andere apen hen kwamen redden. Enkele jaren later komen ze ook om hun verloren broeders te redden. En hun planeet en de aarde kregen vrede en Alfred had geholpen om de eindraket te maken en het is hem gelukt ook.</w:t>
      </w:r>
    </w:p>
    <w:p>
      <w:pPr>
        <w:pStyle w:val="Normal"/>
        <w:rPr>
          <w:rFonts w:ascii="Century Gothic" w:hAnsi="Century Gothic" w:cs="Century Gothic"/>
          <w:lang w:val="nl-BE"/>
        </w:rPr>
      </w:pPr>
      <w:r>
        <w:rPr>
          <w:rFonts w:cs="Century Gothic" w:ascii="Century Gothic" w:hAnsi="Century Gothic"/>
          <w:lang w:val="nl-BE"/>
        </w:rPr>
      </w:r>
    </w:p>
    <w:p>
      <w:pPr>
        <w:pStyle w:val="Normal"/>
        <w:jc w:val="center"/>
        <w:rPr>
          <w:rFonts w:ascii="Century Gothic" w:hAnsi="Century Gothic" w:cs="Century Gothic"/>
          <w:lang w:val="nl-BE"/>
        </w:rPr>
      </w:pPr>
      <w:r>
        <w:rPr>
          <w:rFonts w:cs="Century Gothic" w:ascii="Century Gothic" w:hAnsi="Century Gothic"/>
          <w:lang w:val="nl-BE"/>
        </w:rPr>
        <w:t>E</w:t>
      </w:r>
      <w:r>
        <w:rPr>
          <w:rFonts w:cs="Century Gothic" w:ascii="Century Gothic" w:hAnsi="Century Gothic"/>
          <w:sz w:val="28"/>
          <w:szCs w:val="28"/>
          <w:lang w:val="nl-BE"/>
        </w:rPr>
        <w:t>inde</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lang w:val="nl-BE"/>
        </w:rPr>
      </w:pPr>
      <w:r>
        <w:rPr>
          <w:rFonts w:cs="Century Gothic" w:ascii="Century Gothic" w:hAnsi="Century Gothic"/>
          <w:lang w:val="nl-BE"/>
        </w:rPr>
        <w:t xml:space="preserve">*een lekkere noot die alleen op Vognor te vinden is.                                             </w:t>
      </w:r>
    </w:p>
    <w:p>
      <w:pPr>
        <w:pStyle w:val="Normal"/>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eastAsia="Century Gothic" w:cs="Century Gothic"/>
          <w:lang w:val="nl-BE"/>
        </w:rPr>
      </w:pPr>
      <w:r>
        <w:rPr>
          <w:rFonts w:eastAsia="Century Gothic" w:cs="Century Gothic" w:ascii="Century Gothic" w:hAnsi="Century Gothic"/>
          <w:lang w:val="nl-BE"/>
        </w:rPr>
        <w:t xml:space="preserve">       </w:t>
      </w:r>
    </w:p>
    <w:p>
      <w:pPr>
        <w:pStyle w:val="Normal"/>
        <w:jc w:val="center"/>
        <w:rPr>
          <w:rFonts w:ascii="Distant Galaxy;Courier New" w:hAnsi="Distant Galaxy;Courier New" w:cs="Distant Galaxy;Courier New"/>
          <w:sz w:val="28"/>
          <w:szCs w:val="28"/>
          <w:lang w:val="nl-BE"/>
        </w:rPr>
      </w:pPr>
      <w:r>
        <w:rPr>
          <w:rFonts w:cs="Distant Galaxy;Courier New" w:ascii="Distant Galaxy;Courier New" w:hAnsi="Distant Galaxy;Courier New"/>
          <w:sz w:val="28"/>
          <w:szCs w:val="28"/>
          <w:lang w:val="nl-BE"/>
        </w:rPr>
      </w:r>
    </w:p>
    <w:p>
      <w:pPr>
        <w:pStyle w:val="Normal"/>
        <w:jc w:val="center"/>
        <w:rPr>
          <w:rFonts w:ascii="Distant Galaxy;Courier New" w:hAnsi="Distant Galaxy;Courier New" w:cs="Distant Galaxy;Courier New"/>
          <w:sz w:val="28"/>
          <w:szCs w:val="28"/>
          <w:lang w:val="nl-BE"/>
        </w:rPr>
      </w:pPr>
      <w:r>
        <w:rPr>
          <w:rFonts w:cs="Distant Galaxy;Courier New" w:ascii="Distant Galaxy;Courier New" w:hAnsi="Distant Galaxy;Courier New"/>
          <w:sz w:val="28"/>
          <w:szCs w:val="28"/>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Distant Galaxy">
    <w:altName w:val="Courier New"/>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0:00Z</dcterms:created>
  <dc:creator>Niels</dc:creator>
  <dc:description/>
  <dc:language>en-US</dc:language>
  <cp:lastModifiedBy>evi</cp:lastModifiedBy>
  <dcterms:modified xsi:type="dcterms:W3CDTF">2011-11-22T08:30:00Z</dcterms:modified>
  <cp:revision>2</cp:revision>
  <dc:subject/>
  <dc:title>Vrije tekst</dc:title>
</cp:coreProperties>
</file>