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 Circusplaneet</w:t>
      </w:r>
    </w:p>
    <w:p>
      <w:pPr>
        <w:pStyle w:val="Normal"/>
        <w:jc w:val="center"/>
        <w:rPr>
          <w:b/>
          <w:b/>
          <w:sz w:val="32"/>
        </w:rPr>
      </w:pPr>
      <w:r>
        <w:rPr>
          <w:b/>
          <w:sz w:val="32"/>
        </w:rPr>
      </w:r>
    </w:p>
    <w:p>
      <w:pPr>
        <w:pStyle w:val="Normal"/>
        <w:rPr/>
      </w:pPr>
      <w:r>
        <w:rPr/>
        <w:t xml:space="preserve">Het was een zondagochtend toen het allemaal begon. Het was weer een heftige zaterdagavond. Dus ik was niet van plan om vroeg op te staan. </w:t>
      </w:r>
    </w:p>
    <w:p>
      <w:pPr>
        <w:pStyle w:val="Normal"/>
        <w:rPr/>
      </w:pPr>
      <w:r>
        <w:rPr/>
      </w:r>
    </w:p>
    <w:p>
      <w:pPr>
        <w:pStyle w:val="Normal"/>
        <w:rPr/>
      </w:pPr>
      <w:r>
        <w:rPr/>
        <w:t>Maar om 7 uur in de ochtend werd ik wakker gemaakt door een sterk geknaag en getrippel onder mijn bed. En plotseling KRAAAAK! De poot van mijn bed was plotseling gebroken. De schade was nog te herstellen maar na nader onderzoek door mijn vader die er van wakker was geworden bleek de poot doorgevreten te zijn en niet gebroken door mijn gewicht. Toen ik terug in mijn bed ging liggen keek ik omhoog en PLATSH! De uitwerpselen van een witte muis die op het plafond zat, vlogen in mijn gezicht. De witte muis had de poot van mijn bed doorgeknaagd en ik zal het hem betaald zetten. Ik pakte een muizenval en een stukje kaas om er in te leggen maar Tom de muis - ja zo heb ik hem genoemd - pakt het er langs de achterkant gewoon uit. Het was mislukt, maar Tom kwam nu de kaas gewoon uit mijn hand nemen. Zo’n schattig en leuk muisje moest ik bijhouden. Ik liet hem kunstjes doen op mijn bed. Hij deed salto’s, verdween, handstand...</w:t>
      </w:r>
    </w:p>
    <w:p>
      <w:pPr>
        <w:pStyle w:val="Normal"/>
        <w:rPr/>
      </w:pPr>
      <w:r>
        <w:rPr/>
      </w:r>
    </w:p>
    <w:p>
      <w:pPr>
        <w:pStyle w:val="Normal"/>
        <w:rPr/>
      </w:pPr>
      <w:r>
        <w:rPr/>
        <w:t>Ik zocht op het internet naar een muizenschool of circus. Maar ik vond er geen. Dus ik had de idee om er gewoon zelf één te maken en zo geld te verdienen. We werden een topteam, elk optreden was een succes. En zo is de Circusplaneet ontsta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8:00Z</dcterms:created>
  <dc:creator>evi</dc:creator>
  <dc:description/>
  <dc:language>en-US</dc:language>
  <cp:lastModifiedBy>evi</cp:lastModifiedBy>
  <dcterms:modified xsi:type="dcterms:W3CDTF">2011-11-22T08:48:00Z</dcterms:modified>
  <cp:revision>2</cp:revision>
  <dc:subject/>
  <dc:title>De Circusplaneet</dc:title>
</cp:coreProperties>
</file>