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rPr>
      </w:pPr>
      <w:r>
        <w:rPr>
          <w:rFonts w:cs="Century Gothic" w:ascii="Century Gothic" w:hAnsi="Century Gothic"/>
        </w:rPr>
        <w:t>Trix Sleebus</w:t>
      </w:r>
    </w:p>
    <w:p>
      <w:pPr>
        <w:pStyle w:val="Normal"/>
        <w:jc w:val="right"/>
        <w:rPr>
          <w:rFonts w:ascii="Century Gothic" w:hAnsi="Century Gothic" w:cs="Century Gothic"/>
        </w:rPr>
      </w:pPr>
      <w:r>
        <w:rPr>
          <w:rFonts w:cs="Century Gothic" w:ascii="Century Gothic" w:hAnsi="Century Gothic"/>
        </w:rPr>
        <w:t>3FRHW</w:t>
      </w:r>
    </w:p>
    <w:p>
      <w:pPr>
        <w:pStyle w:val="Normal"/>
        <w:jc w:val="right"/>
        <w:rPr>
          <w:rFonts w:ascii="Century Gothic" w:hAnsi="Century Gothic" w:cs="Century Gothic"/>
        </w:rPr>
      </w:pPr>
      <w:r>
        <w:rPr>
          <w:rFonts w:cs="Century Gothic" w:ascii="Century Gothic" w:hAnsi="Century Gothic"/>
        </w:rPr>
        <w:t>Nederlands</w:t>
      </w:r>
    </w:p>
    <w:p>
      <w:pPr>
        <w:pStyle w:val="Normal"/>
        <w:jc w:val="right"/>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i/>
          <w:sz w:val="32"/>
          <w:szCs w:val="32"/>
          <w:u w:val="single"/>
        </w:rPr>
        <w:t>“</w:t>
      </w:r>
      <w:r>
        <w:rPr>
          <w:rFonts w:cs="Century Gothic" w:ascii="Century Gothic" w:hAnsi="Century Gothic"/>
          <w:b/>
          <w:i/>
          <w:sz w:val="32"/>
          <w:szCs w:val="32"/>
          <w:u w:val="single"/>
        </w:rPr>
        <w:t>Slaap zacht”</w:t>
      </w:r>
    </w:p>
    <w:p>
      <w:pPr>
        <w:pStyle w:val="Normal"/>
        <w:jc w:val="center"/>
        <w:rPr>
          <w:rFonts w:ascii="Century Gothic" w:hAnsi="Century Gothic" w:cs="Century Gothic"/>
          <w:b/>
          <w:b/>
          <w:i/>
          <w:i/>
          <w:sz w:val="32"/>
          <w:szCs w:val="32"/>
          <w:u w:val="single"/>
        </w:rPr>
      </w:pPr>
      <w:r>
        <w:rPr>
          <w:rFonts w:cs="Century Gothic" w:ascii="Century Gothic" w:hAnsi="Century Gothic"/>
          <w:b/>
          <w:i/>
          <w:sz w:val="32"/>
          <w:szCs w:val="32"/>
          <w:u w:val="single"/>
        </w:rPr>
      </w:r>
    </w:p>
    <w:p>
      <w:pPr>
        <w:pStyle w:val="Normal"/>
        <w:rPr/>
      </w:pPr>
      <w:r>
        <w:rPr>
          <w:rFonts w:cs="Century Gothic" w:ascii="Century Gothic" w:hAnsi="Century Gothic"/>
        </w:rPr>
        <w:t xml:space="preserve">Ik liep tot ik niet meer kon, ik hoorde hem nog zeggen: “Ik krijg je nog wel, snotneus.” Bang bleef ik lopen, tot ik op de grond viel. Daar lag ik dan op de grond met een  krop sla in de hand. Die had ik moeten stelen, anders overleven mijn broertje en ik niet. Onze ouders zijn omgekomen in de oorlog, nu moet ik voor mijn broertje zorgen. Maar we leven slecht, geen dak boven ons hoofd en geen geld. Ik help wel bij een boer, maar veel geld krijg ik niet. Dus stal ik altijd een appel of iets anders om te overleven, maar vandaag had hij me betrapt. Gelukkig kon ik nog op tijd vluchten, ik weet niet wat ik nu moet. Die avond lag ik op straat met mijn broertje in mijn armen. Het enige waar ik aan kon denken was: overleven. Met die gedachte viel ik langzaam in slaap. ‘s Ochtends werd ik wakker geschud door mijn broertje, toen ik mijn ogen opende zag ik hem wenen. Ik hoorde schoten en vliegtuigen. Ik pakte mijn broertje vast en vluchtte weg, zover we konden. We liepen de bossen in en zagen een klein vervallen huisje staan. Het zou goed zijn voor even, tot de oorlog voorbij was. ‘s Nachts deed ik geen oog dicht, ik wou mijn broertje beschermen tegen de oorlog. We bleven er tot we niets meer hoorden. Toen we terugkeerden, lag alles er verlaten bij. Ik trok mijn broertje dicht tegen me aan om hem de beelden te besparen. Ik zag beelden die ik niet meer zou vergeten en die me deden denken aan onze ouders. Toen zagen we eindelijk een teken van leven. Een oud vrouwtje zag hoe we eraan toe waren en bood ons onderdak aan. We brachten de nacht door met wat stro op de vloer, dat was luxe voor ons. Verschillende beelden flitsten door mijn hoofd, maar ik moest me sterk houden voor mijn broertje. De volgende dag was mijn broertje ziek geworden door de emoties. Het oude vrouwtje probeerde alles om hem er boven op te helpen, maar het werd alleen maar erger. Ik week geen minuut meer van zijn zijde, mijn leven draaide rond hem. Wanneer hij weende, weende mijn hart. Ik had mijn ouders beloofd goed voor hem te zorgen als zij er niet meer waren. De moed zonk me in de schoenen, want ik was bang die belofte niet na te komen. Toen de eerste hulpverleners er waren, na de oorlog, gingen we er met hem naartoe. Door de goede zorg ging het beter met hem, maar het duurde niet lang of het ging al terug bergaf. De dokters deden wat ze konden, maar het hielp niet. Het werd met de dag erger, het was hopeloos. Hij begon te huilen, omdat hij niet wist wat er precies gaande was. Ik zei dat hij zich geen zorgen hoefde te maken, maar ik wist dat hij niet ging blijven. Ik ging met een onaangenaam gevoel slapen. De volgende ochtend kreeg ik het slechte nieuws te horen, hij was overleden. Ik wist niet eens aan wat en ik voelde me slecht. Zijn laatste woorden tegen mij waren: “Ik hou van je.” Maar toch voelde ik me slecht, omdat ik tegen hem had gezegd dat alles goed zou komen en dat hij zich geen zorgen hoefde te maken. Ik had tegen hem gelogen en ik wist dat ik mezelf dat niet ging vergeven. Ik voelde me leeg en koud vanbinnen, een stuk van mijn leven was weg. Op de dag van zijn begrafenis kon ik niet stoppen met huilen, niet stoppen met me slecht te voelen. Ook al wist ik dat hij dat niet wou en dat hij daarboven misschien gelukkiger was, bij onze ouders, niet in armoede. Toen ik het laatste stukje van zijn kist bedolven zag worden door het zand, voelde ik me alleen op deze wereld. Toen liet ik een laatste traan, een traan voor h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8:00Z</dcterms:created>
  <dc:creator>Marc</dc:creator>
  <dc:description/>
  <dc:language>en-US</dc:language>
  <cp:lastModifiedBy>evi</cp:lastModifiedBy>
  <dcterms:modified xsi:type="dcterms:W3CDTF">2011-11-22T07:58:00Z</dcterms:modified>
  <cp:revision>2</cp:revision>
  <dc:subject/>
  <dc:title>Trix Sleebus</dc:title>
</cp:coreProperties>
</file>