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sz w:val="36"/>
          <w:szCs w:val="36"/>
          <w:u w:val="single"/>
        </w:rPr>
        <w:t>I’m a hero.</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0" w:leader="none"/>
        </w:tabs>
        <w:ind w:left="-56" w:right="-563" w:hanging="0"/>
        <w:rPr>
          <w:rFonts w:ascii="Tahoma" w:hAnsi="Tahoma" w:cs="Tahoma"/>
          <w:sz w:val="26"/>
          <w:szCs w:val="26"/>
        </w:rPr>
      </w:pPr>
      <w:r>
        <w:rPr>
          <w:rFonts w:cs="Tahoma" w:ascii="Tahoma" w:hAnsi="Tahoma"/>
          <w:sz w:val="26"/>
          <w:szCs w:val="26"/>
        </w:rPr>
        <w:t>Dit moet ik aan de mensen zeggen. Dus wie dit papier zou vinden, vertel dit verder en dan hoop ik dat dit jullie iets bijbrengt. Dit is mijn verhaal.</w:t>
        <w:br/>
        <w:br/>
        <w:t>Ik zit met mijn verschruwde huid in mijn zetel terwijl mijn vrouw Marianne weer eens alles afratelt wat ik niet goed doe. Elke dag doet Marianne haar beklag over mij en ik word er stilaan echt zot van.</w:t>
        <w:br/>
        <w:t>Maar die avond vloog ik uit tegen haar. Ik riep zo hard terug dat ze niet eens de kans had om iets terug te roepen. Ik was zo kwaad dat ik even tijd nodig had voor mezelf, dus ging ik buiten een poosje wandelen. Het regende zo hard dat de druppels pijn deden op mijn lichaam. Mijn paraplu was helemaal nat. De bliksem slaagt overal neer, de donder is zo luid dat ik elke keer schrik. Er komt een windje aanzetten, mijn paraplu vliegt weg over de bomen. Er komt een helling, ik heb geen conditie. Ik ben helemaal uitgeput en doorweekt als ik boven kom. Mijn oren doen zo veel pijn van de constante donder die ik hoor. De bliksem verblindt mijn ogen! Ik lig op de grond pijn te lijden tot op ‘het’ moment. De blikseminslag raakt me recht in mijn hart. Ik voel de pijn branden! Ik voel me helemaal leeg lopen vanbinnen.</w:t>
        <w:br/>
        <w:t>Ik word wakker midden op het hoogste punt van de berg. Ik ben niets meer, ik voel niets meer. Geen windje, geen honger, geen pijn, zelfs geen liefde. Was ik dood? Zat ik in de hemel? Ik had er geen idee van. Ik kroop langzaam recht. Ik keek naar mijn hand, het zag er anders uit. Het was jonger, mooier en niet meer gerimpeld. Heel mijn lichaam zag er jong uit! Het was echt raar. Ik bleef naar mijn eigen mooie lichaam kijken, zonder dat ik doorhad dat ik aan het zweven was. En dan besefte ik het, ik zweef! Dit was echt raar! Ik kon het controleren, ik kon vliegen. Ik kon het besturen. Zelfs 50meter boven de grond. Ik vloog en bleef maar vliegen. In 2minuten was ik aan de andere kant van België. Ik was herboren. Ik was nieuw, een nieuwe kans om niet stilaan te sterven in de zetel terwijl mijn vrouw mij uitscheldt. Ik kon zelfs door muren vliegen, ik had onmenselijke krachten. Dit was niet normaal.</w:t>
        <w:br/>
        <w:br/>
        <w:t>En zo kwam ik aan superkrachten. Met deze krachten bestreed ik het onrecht en zorgde voor de mensheid. Het leek alsof de goden me die krachten hadden gegeven, en me deze opdracht hadden opgegeven. Ik kon ze niet niet gebruiken. Ik was gelukkiger dan ooit tevoren, ook al voelde ik niks.</w:t>
        <w:br/>
        <w:t xml:space="preserve">En zo leefde ik nog 704 jaar. </w:t>
      </w:r>
    </w:p>
    <w:p>
      <w:pPr>
        <w:pStyle w:val="Normal"/>
        <w:tabs>
          <w:tab w:val="clear" w:pos="708"/>
          <w:tab w:val="left" w:pos="0" w:leader="none"/>
        </w:tabs>
        <w:ind w:left="-56" w:right="-563" w:hanging="0"/>
        <w:rPr>
          <w:rFonts w:ascii="Tahoma" w:hAnsi="Tahoma" w:cs="Tahoma"/>
          <w:sz w:val="26"/>
          <w:szCs w:val="26"/>
        </w:rPr>
      </w:pPr>
      <w:r>
        <w:rPr>
          <w:rFonts w:cs="Tahoma" w:ascii="Tahoma" w:hAnsi="Tahoma"/>
          <w:sz w:val="26"/>
          <w:szCs w:val="26"/>
        </w:rPr>
      </w:r>
    </w:p>
    <w:p>
      <w:pPr>
        <w:pStyle w:val="Normal"/>
        <w:tabs>
          <w:tab w:val="clear" w:pos="708"/>
          <w:tab w:val="left" w:pos="0" w:leader="none"/>
        </w:tabs>
        <w:ind w:left="-56" w:right="-563" w:hanging="0"/>
        <w:rPr/>
      </w:pPr>
      <w:r>
        <w:rPr>
          <w:rFonts w:cs="Tahoma" w:ascii="Tahoma" w:hAnsi="Tahoma"/>
          <w:sz w:val="26"/>
          <w:szCs w:val="26"/>
        </w:rPr>
        <w:t>Joren Van Dam</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6:00Z</dcterms:created>
  <dc:creator>Leerling</dc:creator>
  <dc:description/>
  <dc:language>en-US</dc:language>
  <cp:lastModifiedBy>evi</cp:lastModifiedBy>
  <dcterms:modified xsi:type="dcterms:W3CDTF">2011-11-21T21:36:00Z</dcterms:modified>
  <cp:revision>3</cp:revision>
  <dc:subject/>
  <dc:title>De ongelofelijke man</dc:title>
</cp:coreProperties>
</file>