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/12/20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-17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li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15-17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p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30-17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45-18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00-18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n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15-18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a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30-18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Renz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45-19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dre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00-19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b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15-19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30-19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be Van Keymol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45-20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Leon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/12/20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-17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ri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15-17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w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30-17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45-18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hi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00-18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15-18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ess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30-18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u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45-19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bb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00-19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th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15-19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:30-19: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ebe Schiema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7:00Z</dcterms:created>
  <dc:creator>Dries Martens</dc:creator>
  <dc:description/>
  <cp:keywords/>
  <dc:language>en-US</dc:language>
  <cp:lastModifiedBy>Dries Martens</cp:lastModifiedBy>
  <dcterms:modified xsi:type="dcterms:W3CDTF">2014-11-21T14:21:00Z</dcterms:modified>
  <cp:revision>2</cp:revision>
  <dc:subject/>
  <dc:title/>
</cp:coreProperties>
</file>