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</wp:posOffset>
                </wp:positionV>
                <wp:extent cx="5975350" cy="961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9612000"/>
                          <a:chOff x="0" y="0"/>
                          <a:chExt cx="5975280" cy="96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4622" t="29606" r="1318" b="50866"/>
                          <a:stretch/>
                        </pic:blipFill>
                        <pic:spPr>
                          <a:xfrm rot="16200000">
                            <a:off x="-18000" y="449640"/>
                            <a:ext cx="11520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8652" t="5562" r="16850" b="73027"/>
                          <a:stretch/>
                        </pic:blipFill>
                        <pic:spPr>
                          <a:xfrm rot="16200000">
                            <a:off x="16560" y="3763080"/>
                            <a:ext cx="10825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5322" t="12464" r="0" b="24113"/>
                          <a:stretch/>
                        </pic:blipFill>
                        <pic:spPr>
                          <a:xfrm>
                            <a:off x="0" y="6228000"/>
                            <a:ext cx="1118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0" y="7416000"/>
                            <a:ext cx="10796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84552" t="51238" r="949" b="26715"/>
                          <a:stretch/>
                        </pic:blipFill>
                        <pic:spPr>
                          <a:xfrm rot="16200000">
                            <a:off x="31680" y="1587600"/>
                            <a:ext cx="10522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84073" t="73606" r="989" b="3723"/>
                          <a:stretch/>
                        </pic:blipFill>
                        <pic:spPr>
                          <a:xfrm rot="16200000">
                            <a:off x="30960" y="2667960"/>
                            <a:ext cx="1053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896000"/>
                            <a:ext cx="11048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13102" r="0" b="15340"/>
                          <a:stretch/>
                        </pic:blipFill>
                        <pic:spPr>
                          <a:xfrm>
                            <a:off x="0" y="8496360"/>
                            <a:ext cx="1104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280" y="82800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Maandag kijk ik naar de ma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648000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Zaterdag is ‘t tijd om in bad te ga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10400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Donderdag hoor ik de donder : boef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770436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Zondag eten we lekkere cak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90764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Dinsdag zie ik een dinosaurus sta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98764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Woensdag zegt het hondje woe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36400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Vrijdag is de school geda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8892720"/>
                            <a:ext cx="450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Dit zijn de dagen van de wee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8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nl-BE" w:bidi="ar-SA"/>
                                </w:rPr>
                                <w:t>Versje : de dagen van de wee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36.85pt;width:471.95pt;height:756.85pt" coordorigin="1048,737" coordsize="9439,15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9;top:1445;width:1813;height:1756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6663;width:1704;height:1756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0545;width:1761;height:18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2416;width:1699;height:16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27;top:3237;width:1656;height:1756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26;top:4939;width:1658;height:1756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8447;width:1739;height:19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4117;width:1738;height:17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0;top:2041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Maandag kijk ik naar de m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942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Zaterdag is ‘t tijd om in bad te g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200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Donderdag hoor ik de donder : boef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2870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Zondag eten we lekkere c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3741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Dinsdag zie ik een dinosaurus st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5442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Woensdag zegt het hondje wo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9184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Vrijdag is de school ged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4741;width:70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Dit zijn de dagen van de we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37;width:470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nl-BE" w:bidi="ar-SA"/>
                          </w:rPr>
                          <w:t>Versje : de dagen van de we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4:00Z</dcterms:created>
  <dc:creator>Beheerder</dc:creator>
  <dc:description/>
  <cp:keywords/>
  <dc:language>en-US</dc:language>
  <cp:lastModifiedBy>Beheerder</cp:lastModifiedBy>
  <dcterms:modified xsi:type="dcterms:W3CDTF">2009-09-12T18:05:00Z</dcterms:modified>
  <cp:revision>1</cp:revision>
  <dc:subject/>
  <dc:title/>
</cp:coreProperties>
</file>