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ste ouders, </w:t>
      </w: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aar aanleiding van besmettingen op de school in </w:t>
      </w:r>
      <w:r>
        <w:rPr>
          <w:rStyle w:val="Spellingerror"/>
          <w:rFonts w:cs="Calibri" w:ascii="Calibri" w:hAnsi="Calibri"/>
          <w:sz w:val="22"/>
          <w:szCs w:val="22"/>
        </w:rPr>
        <w:t>Attenhoven</w:t>
      </w:r>
      <w:r>
        <w:rPr>
          <w:rStyle w:val="Normaltextrun"/>
          <w:rFonts w:cs="Calibri" w:ascii="Calibri" w:hAnsi="Calibri"/>
          <w:sz w:val="22"/>
          <w:szCs w:val="22"/>
        </w:rPr>
        <w:t> is er heel wat onrust ontstaan onder de ouders en vragen mensen zich luidop  af of er wel voldoende gedaan wordt om de pandemie te bestrijden. Enerzijds is er de roep om de scholen te sluiten, anderzijds is er het duidelijke belang van onderwijs voor elke leerling. </w:t>
      </w: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 school heeft samen met het CLB en op advies van de medisch experten dan ook het volgende beslist:</w:t>
      </w: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Gezien er medisch gezien op dit moment geen reden is om de school in zijn geheel te sluiten, willen we de school open houden en de kinderen de kans geven om de lessen op school te volgen. We hebben echter ook begrip voor de ongerustheid bij een deel van de ouders en willen dan ook ingaan op de vraag van ouders om hun kind thuis te houden. Deze kinderen zullen niet aanzien worden als ongewettigd afwezig en zullen ook de leerstof van op school meekrijgen om op die manier thuis te kunnen werken. </w:t>
      </w: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et vriendelijke groeten,</w:t>
      </w: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 directie en het CLB-team</w:t>
      </w: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eastAsia="SimSun;宋体" w:cs="Calibri" w:ascii="Calibri" w:hAnsi="Calibri"/>
          <w:sz w:val="22"/>
          <w:szCs w:val="22"/>
        </w:rPr>
        <w:t> </w:t>
      </w:r>
    </w:p>
    <w:p>
      <w:pPr>
        <w:pStyle w:val="Normal"/>
        <w:rPr/>
      </w:pPr>
      <w:r>
        <w:rPr/>
        <w:drawing>
          <wp:inline distT="0" distB="0" distL="0" distR="0">
            <wp:extent cx="28194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819400" cy="77089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paragraph" w:styleId="Paragraph">
    <w:name w:val="paragraph"/>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3:00Z</dcterms:created>
  <dc:creator>user</dc:creator>
  <dc:description/>
  <cp:keywords/>
  <dc:language>en-US</dc:language>
  <cp:lastModifiedBy>Yve Wellens</cp:lastModifiedBy>
  <cp:lastPrinted>2020-10-20T12:10:00Z</cp:lastPrinted>
  <dcterms:modified xsi:type="dcterms:W3CDTF">2021-02-19T12:43:00Z</dcterms:modified>
  <cp:revision>2</cp:revision>
  <dc:subject/>
  <dc:title/>
</cp:coreProperties>
</file>