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en schilpad voelde zich zo raar</w:t>
        <w:br/>
        <w:t>En riep :"Wat is mijn schild toch zwaar.</w:t>
        <w:br/>
        <w:t>Ik kan het bijna niet meer sjouwen,</w:t>
        <w:br/>
        <w:t>Het is gewoon niet bij te houden !"</w:t>
        <w:br/>
        <w:t>"Geen wonder" dacht de lapjeskat,</w:t>
        <w:br/>
        <w:t>Die boven op de schilpad zat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538480</wp:posOffset>
            </wp:positionV>
            <wp:extent cx="5257800" cy="3944620"/>
            <wp:effectExtent l="0" t="0" r="0" b="0"/>
            <wp:wrapNone/>
            <wp:docPr id="1" name="Schildpa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ildpa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980</wp:posOffset>
            </wp:positionH>
            <wp:positionV relativeFrom="paragraph">
              <wp:posOffset>-161290</wp:posOffset>
            </wp:positionV>
            <wp:extent cx="2910840" cy="2771140"/>
            <wp:effectExtent l="0" t="0" r="0" b="0"/>
            <wp:wrapNone/>
            <wp:docPr id="2" name="lapjesk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pjesk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4" t="4987" r="12494" b="1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6:00Z</dcterms:created>
  <dc:creator>SANDRA</dc:creator>
  <dc:description/>
  <cp:keywords/>
  <dc:language>en-US</dc:language>
  <cp:lastModifiedBy>SANDRA</cp:lastModifiedBy>
  <dcterms:modified xsi:type="dcterms:W3CDTF">2009-10-08T19:12:00Z</dcterms:modified>
  <cp:revision>2</cp:revision>
  <dc:subject/>
  <dc:title>Een schilpad voelde zich zo raar</dc:title>
</cp:coreProperties>
</file>