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8"/>
          <w:szCs w:val="38"/>
          <w:u w:val="single"/>
          <w:lang w:val="nl-BE"/>
        </w:rPr>
      </w:pPr>
      <w:r>
        <w:rPr>
          <w:rFonts w:cs="Comic Sans MS" w:ascii="Comic Sans MS" w:hAnsi="Comic Sans MS"/>
          <w:sz w:val="38"/>
          <w:szCs w:val="38"/>
          <w:u w:val="single"/>
          <w:lang w:val="nl-BE"/>
        </w:rPr>
        <w:t xml:space="preserve">STUDEERWIJZER SUMMATIEVE TOETS TAALSYSTEMATIEK JANUARI  </w:t>
      </w:r>
    </w:p>
    <w:p>
      <w:pPr>
        <w:pStyle w:val="Normal"/>
        <w:rPr>
          <w:rFonts w:ascii="Comic Sans MS" w:hAnsi="Comic Sans MS" w:cs="Comic Sans MS"/>
          <w:sz w:val="38"/>
          <w:szCs w:val="38"/>
          <w:u w:val="single"/>
          <w:lang w:val="nl-BE"/>
        </w:rPr>
      </w:pPr>
      <w:r>
        <w:rPr>
          <w:rFonts w:cs="Comic Sans MS" w:ascii="Comic Sans MS" w:hAnsi="Comic Sans MS"/>
          <w:sz w:val="38"/>
          <w:szCs w:val="38"/>
          <w:u w:val="single"/>
          <w:lang w:val="nl-BE"/>
        </w:rPr>
        <w:t>( ZIE OOK WS: alle lessen van taalsystematie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44195</wp:posOffset>
                </wp:positionV>
                <wp:extent cx="8872220" cy="278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7813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THEO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ie weetwijzers achteraan in het taalbo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OEFENI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1L9</w:t>
                              <w:tab/>
                              <w:tab/>
                              <w:t>Over zinnen &amp; zinsdel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S p. 16-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2L9</w:t>
                              <w:tab/>
                              <w:tab/>
                              <w:t>Over zinnen &amp; zinsdel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S p. 34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3L9</w:t>
                              <w:tab/>
                              <w:tab/>
                              <w:t>Samenstellingen &amp; afleidingen</w:t>
                              <w:tab/>
                              <w:tab/>
                              <w:tab/>
                              <w:tab/>
                              <w:tab/>
                              <w:tab/>
                              <w:t>WS p. 59-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4L7</w:t>
                              <w:tab/>
                              <w:tab/>
                              <w:t>Over woord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S p. 78-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5L9</w:t>
                              <w:tab/>
                              <w:tab/>
                              <w:t>Hoe? Waar? Waardoor? Waarmee? Waarom? Wanneer? ...</w:t>
                              <w:tab/>
                              <w:t>WS p. 97-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6L9 </w:t>
                              <w:tab/>
                              <w:t xml:space="preserve">Over zinnen &amp; zinsdele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S p. 116-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98.6pt;height:219pt;mso-wrap-distance-left:9.05pt;mso-wrap-distance-right:9.05pt;mso-wrap-distance-top:0pt;mso-wrap-distance-bottom:0pt;margin-top:42.8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THEOR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ie weetwijzers achteraan in het taalboe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OEFENI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1L9</w:t>
                        <w:tab/>
                        <w:tab/>
                        <w:t>Over zinnen &amp; zinsdelen</w:t>
                        <w:tab/>
                        <w:tab/>
                        <w:tab/>
                        <w:tab/>
                        <w:tab/>
                        <w:tab/>
                        <w:tab/>
                        <w:t>WS p. 16-20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2L9</w:t>
                        <w:tab/>
                        <w:tab/>
                        <w:t>Over zinnen &amp; zinsdelen</w:t>
                        <w:tab/>
                        <w:tab/>
                        <w:tab/>
                        <w:tab/>
                        <w:tab/>
                        <w:tab/>
                        <w:tab/>
                        <w:t>WS p. 34-4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3L9</w:t>
                        <w:tab/>
                        <w:tab/>
                        <w:t>Samenstellingen &amp; afleidingen</w:t>
                        <w:tab/>
                        <w:tab/>
                        <w:tab/>
                        <w:tab/>
                        <w:tab/>
                        <w:tab/>
                        <w:t>WS p. 59-6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4L7</w:t>
                        <w:tab/>
                        <w:tab/>
                        <w:t>Over woorde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S p. 78-8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5L9</w:t>
                        <w:tab/>
                        <w:tab/>
                        <w:t>Hoe? Waar? Waardoor? Waarmee? Waarom? Wanneer? ...</w:t>
                        <w:tab/>
                        <w:t>WS p. 97-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6L9 </w:t>
                        <w:tab/>
                        <w:t xml:space="preserve">Over zinnen &amp; zinsdelen </w:t>
                        <w:tab/>
                        <w:tab/>
                        <w:tab/>
                        <w:tab/>
                        <w:tab/>
                        <w:tab/>
                        <w:tab/>
                        <w:t>WS p. 116-1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szCs w:val="38"/>
          <w:u w:val="single"/>
          <w:lang w:val="nl-BE"/>
        </w:rPr>
      </w:pPr>
      <w:r>
        <w:rPr>
          <w:rFonts w:cs="Comic Sans MS" w:ascii="Comic Sans MS" w:hAnsi="Comic Sans MS"/>
          <w:sz w:val="38"/>
          <w:szCs w:val="38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u w:val="single"/>
          <w:lang w:val="nl-BE"/>
        </w:rPr>
      </w:pPr>
      <w:r>
        <w:rPr>
          <w:rFonts w:cs="Comic Sans MS" w:ascii="Comic Sans MS" w:hAnsi="Comic Sans MS"/>
          <w:u w:val="single"/>
          <w:lang w:val="nl-B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highlight w:val="yellow"/>
                <w:u w:val="single"/>
                <w:lang w:val="nl-BE"/>
              </w:rPr>
              <w:t>Wat moet je kennen/kunnen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Oefeningen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. Het onderwerp in een zin aanduide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www.digilife.be/springplank/leren/onlineoef/vijfde/th1ond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www.digilife.be/springplank/leren/onlineoef/vijfde/th11ond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2. De rest van de zin aanduide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3. Zinsdelen vinden die vertellen wat het onderwerp doet / wat ermee gebeur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4. Zinsdelen vinden die vertellen wat het onderwerp i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5. Zinsdelen aanduiden die het antwoord geven op de vraag: WAAR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6. Zinsdelen aanduiden die het antwoord geven op de vraag: WAT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7. Zinsdelen aanduiden die het antwoord geven op de vraag: WANNEER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8. Woorden &amp; woordgroepen herkenne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9. Samenstellingen aanduiden. De grondwoorden van een samenstelling herkenne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0. Afleidingen aanduiden. Het grondwoord van een afleiding herkenne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1. Zinsdelen weglaten zodat een correcte zin overblijf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2. Zinsdelen kunnen aanvulle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nl-BE"/>
        </w:rPr>
      </w:pPr>
      <w:r>
        <w:rPr>
          <w:rFonts w:cs="Comic Sans MS" w:ascii="Comic Sans MS" w:hAnsi="Comic Sans MS"/>
          <w:u w:val="single"/>
          <w:lang w:val="nl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life.be/springplank/leren/onlineoef/vijfde/th1ond.htm" TargetMode="External"/><Relationship Id="rId3" Type="http://schemas.openxmlformats.org/officeDocument/2006/relationships/hyperlink" Target="http://www.digilife.be/springplank/leren/onlineoef/vijfde/th11on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9:00Z</dcterms:created>
  <dc:creator> </dc:creator>
  <dc:description/>
  <cp:keywords/>
  <dc:language>en-US</dc:language>
  <cp:lastModifiedBy>Roos Thienpont</cp:lastModifiedBy>
  <dcterms:modified xsi:type="dcterms:W3CDTF">2011-01-12T07:49:00Z</dcterms:modified>
  <cp:revision>2</cp:revision>
  <dc:subject/>
  <dc:title>STUDEERWIJZER SUMMATIEVE TOETS WISKUNDE NA BLOK 5</dc:title>
</cp:coreProperties>
</file>