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8"/>
          <w:szCs w:val="38"/>
          <w:u w:val="single"/>
          <w:lang w:val="nl-BE"/>
        </w:rPr>
      </w:pPr>
      <w:r>
        <w:rPr>
          <w:rFonts w:cs="Comic Sans MS" w:ascii="Comic Sans MS" w:hAnsi="Comic Sans MS"/>
          <w:sz w:val="38"/>
          <w:szCs w:val="38"/>
          <w:u w:val="single"/>
          <w:lang w:val="nl-BE"/>
        </w:rPr>
        <w:t xml:space="preserve">STUDEERWIJZER CONTROLEDICTEE 2 </w:t>
      </w:r>
    </w:p>
    <w:p>
      <w:pPr>
        <w:pStyle w:val="Normal"/>
        <w:rPr>
          <w:rFonts w:ascii="Comic Sans MS" w:hAnsi="Comic Sans MS" w:cs="Comic Sans MS"/>
          <w:sz w:val="38"/>
          <w:szCs w:val="38"/>
          <w:u w:val="single"/>
          <w:lang w:val="nl-BE"/>
        </w:rPr>
      </w:pPr>
      <w:r>
        <w:rPr>
          <w:rFonts w:cs="Comic Sans MS" w:ascii="Comic Sans MS" w:hAnsi="Comic Sans MS"/>
          <w:sz w:val="38"/>
          <w:szCs w:val="38"/>
          <w:u w:val="single"/>
          <w:lang w:val="nl-BE"/>
        </w:rPr>
        <w:t>( ZIE OOK WS T.E.M. BLZ. 28 EN STAPPENBOEK)</w:t>
      </w:r>
    </w:p>
    <w:p>
      <w:pPr>
        <w:pStyle w:val="Normal"/>
        <w:rPr>
          <w:rFonts w:ascii="Comic Sans MS" w:hAnsi="Comic Sans MS" w:cs="Comic Sans MS"/>
          <w:sz w:val="38"/>
          <w:szCs w:val="38"/>
          <w:u w:val="single"/>
          <w:lang w:val="nl-BE"/>
        </w:rPr>
      </w:pPr>
      <w:r>
        <w:rPr>
          <w:rFonts w:cs="Comic Sans MS" w:ascii="Comic Sans MS" w:hAnsi="Comic Sans MS"/>
          <w:sz w:val="38"/>
          <w:szCs w:val="38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highlight w:val="cyan"/>
          <w:u w:val="single"/>
          <w:lang w:val="nl-BE"/>
        </w:rPr>
        <w:t>ZIE OOK EXCEL-DOCUMENT OP ONZE WEBLOG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66"/>
          <w:u w:val="single"/>
          <w:lang w:val="nl-BE"/>
        </w:rPr>
      </w:pPr>
      <w:r>
        <w:rPr>
          <w:rFonts w:cs="Comic Sans MS" w:ascii="Comic Sans MS" w:hAnsi="Comic Sans MS"/>
          <w:b/>
          <w:i/>
          <w:color w:val="993366"/>
          <w:highlight w:val="yellow"/>
          <w:u w:val="single"/>
          <w:lang w:val="nl-BE"/>
        </w:rPr>
        <w:t>WOORDPAKKETT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66"/>
          <w:u w:val="single"/>
          <w:lang w:val="nl-BE"/>
        </w:rPr>
      </w:pPr>
      <w:r>
        <w:rPr>
          <w:rFonts w:cs="Comic Sans MS" w:ascii="Comic Sans MS" w:hAnsi="Comic Sans MS"/>
          <w:b/>
          <w:i/>
          <w:color w:val="993366"/>
          <w:u w:val="single"/>
          <w:lang w:val="nl-BE"/>
        </w:rPr>
      </w:r>
    </w:p>
    <w:tbl>
      <w:tblPr>
        <w:tblW w:w="12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578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Wa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WP?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Oefeningen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. Vrije klinker ie als i geschr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2, 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www.digilife.be/springplank/leren/onlineoef/spelling/zes/thema2iie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 xml:space="preserve">2. Hoofdlett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2, 3, hoofdl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members.multimania.nl/mbc/leestekens/hoofdletterspunten1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Fostier/spelletjes/spelling-6de-leerjaar/navi_spelling_6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Fostier/spelletjes/spelling-6de-leerjaar/navi_spelling_6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3. Gedekte klinker i als y geschr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3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Fostier/spelletjes/spelling-6de-leerjaar/navi_spelling_6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Fostier/spelletjes/spelling-6de-leerjaar/navi_spelling_6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4. Vrije klinker ie als y geschr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3</w:t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5. Verlengingsre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6. Vrije klinker in open lettergre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4, 5, 7, 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7. Vrije klinker in gesloten lettergre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7. Vrije klinker ee als er, ai geschr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www.digilife.be/springplank/leren/onlineoef/spelling/zes/thema4ai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8. Verdubbeling medeklin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Fostier/spelletjes/spelling-6de-leerjaar/navi_spelling_6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9. Vrije klinker o als eau geschr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Fostier/spelletjes/spelling-6de-leerjaar/navi_spelling_6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Fostier/spelletjes/spelling-6de-leerjaar/navi_spelling_6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0. Vrije klinker oe als ou geschr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 xml:space="preserve">11. Vrije klinker a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Fostier/spelletjes/spelling-6de-leerjaar/navi_spelling_6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2. Vrije klinker u in woorden met –ueel / -u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Fostier/spelletjes/spelling-6de-leerjaar/navi_spelling_6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3. Tweeklanken ei en i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hotpot.klascement.net/aanbod/Jochen_Tack_Isabelle_Vermarcke/derde%20leerjaar/ei%20en%20ij%20oefeningen/ei_en_ij_oefeningen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Lagere_school_Groenendaal/ei_of_ij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4. Tweeklanken in vreemde wo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Fostier/spelletjes/spelling-6de-leerjaar/navi_spelling_6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Fostier/spelletjes/spelling-6de-leerjaar/navi_spelling_6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Fostier/spelletjes/spelling-6de-leerjaar/navi_spelling_6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5. Aanhalingste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aanh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6. Andere leestek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aanh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lang w:val="nl-BE"/>
        </w:rPr>
      </w:pPr>
      <w:r>
        <w:rPr>
          <w:rFonts w:cs="Comic Sans MS" w:ascii="Comic Sans MS" w:hAnsi="Comic Sans MS"/>
          <w:i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66"/>
          <w:u w:val="single"/>
          <w:lang w:val="nl-BE"/>
        </w:rPr>
      </w:pPr>
      <w:r>
        <w:rPr>
          <w:rFonts w:cs="Comic Sans MS" w:ascii="Comic Sans MS" w:hAnsi="Comic Sans MS"/>
          <w:b/>
          <w:i/>
          <w:color w:val="993366"/>
          <w:highlight w:val="yellow"/>
          <w:u w:val="single"/>
          <w:lang w:val="nl-BE"/>
        </w:rPr>
        <w:t>WERKWOORD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66"/>
          <w:u w:val="single"/>
          <w:lang w:val="nl-BE"/>
        </w:rPr>
      </w:pPr>
      <w:r>
        <w:rPr>
          <w:rFonts w:cs="Comic Sans MS" w:ascii="Comic Sans MS" w:hAnsi="Comic Sans MS"/>
          <w:b/>
          <w:i/>
          <w:color w:val="993366"/>
          <w:u w:val="single"/>
          <w:lang w:val="nl-B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76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Wa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WWN?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Oefeningen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. Tegenwoordige tij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, 2, 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dinag.classy.be/ww1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2. Verleden tij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2, 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dinag.classy.be/ww1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Fostier/spelletjes/spelling-6de-leerjaar/navi_spelling_6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www.digilife.be/springplank/leren/onlineoef/spelling/zes/thema15ww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3. Andere werkwoordsvor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2, 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nl-BE"/>
        </w:rPr>
      </w:pPr>
      <w:r>
        <w:rPr>
          <w:rFonts w:cs="Comic Sans MS" w:ascii="Comic Sans MS" w:hAnsi="Comic Sans MS"/>
          <w:u w:val="single"/>
          <w:lang w:val="nl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life.be/springplank/leren/onlineoef/spelling/zes/thema2iie.htm" TargetMode="External"/><Relationship Id="rId3" Type="http://schemas.openxmlformats.org/officeDocument/2006/relationships/hyperlink" Target="http://members.multimania.nl/mbc/leestekens/hoofdletterspunten1.htm" TargetMode="External"/><Relationship Id="rId4" Type="http://schemas.openxmlformats.org/officeDocument/2006/relationships/hyperlink" Target="http://users.telenet.be/Fostier/spelletjes/spelling-6de-leerjaar/navi_spelling_6.htm" TargetMode="External"/><Relationship Id="rId5" Type="http://schemas.openxmlformats.org/officeDocument/2006/relationships/hyperlink" Target="http://users.telenet.be/Fostier/spelletjes/spelling-6de-leerjaar/navi_spelling_6.htm" TargetMode="External"/><Relationship Id="rId6" Type="http://schemas.openxmlformats.org/officeDocument/2006/relationships/hyperlink" Target="http://users.telenet.be/Fostier/spelletjes/spelling-6de-leerjaar/navi_spelling_6.htm" TargetMode="External"/><Relationship Id="rId7" Type="http://schemas.openxmlformats.org/officeDocument/2006/relationships/hyperlink" Target="http://users.telenet.be/Fostier/spelletjes/spelling-6de-leerjaar/navi_spelling_6.htm" TargetMode="External"/><Relationship Id="rId8" Type="http://schemas.openxmlformats.org/officeDocument/2006/relationships/hyperlink" Target="http://www.digilife.be/springplank/leren/onlineoef/spelling/zes/thema4ai.htm" TargetMode="External"/><Relationship Id="rId9" Type="http://schemas.openxmlformats.org/officeDocument/2006/relationships/hyperlink" Target="http://users.telenet.be/Fostier/spelletjes/spelling-6de-leerjaar/navi_spelling_6.htm" TargetMode="External"/><Relationship Id="rId10" Type="http://schemas.openxmlformats.org/officeDocument/2006/relationships/hyperlink" Target="http://users.telenet.be/Fostier/spelletjes/spelling-6de-leerjaar/navi_spelling_6.htm" TargetMode="External"/><Relationship Id="rId11" Type="http://schemas.openxmlformats.org/officeDocument/2006/relationships/hyperlink" Target="http://users.telenet.be/Fostier/spelletjes/spelling-6de-leerjaar/navi_spelling_6.htm" TargetMode="External"/><Relationship Id="rId12" Type="http://schemas.openxmlformats.org/officeDocument/2006/relationships/hyperlink" Target="http://users.telenet.be/Fostier/spelletjes/spelling-6de-leerjaar/navi_spelling_6.htm" TargetMode="External"/><Relationship Id="rId13" Type="http://schemas.openxmlformats.org/officeDocument/2006/relationships/hyperlink" Target="http://users.telenet.be/Fostier/spelletjes/spelling-6de-leerjaar/navi_spelling_6.htm" TargetMode="External"/><Relationship Id="rId14" Type="http://schemas.openxmlformats.org/officeDocument/2006/relationships/hyperlink" Target="http://hotpot.klascement.net/aanbod/Jochen_Tack_Isabelle_Vermarcke/derde leerjaar/ei en ij oefeningen/ei_en_ij_oefeningen.htm" TargetMode="External"/><Relationship Id="rId15" Type="http://schemas.openxmlformats.org/officeDocument/2006/relationships/hyperlink" Target="http://users.telenet.be/Lagere_school_Groenendaal/ei_of_ij.htm" TargetMode="External"/><Relationship Id="rId16" Type="http://schemas.openxmlformats.org/officeDocument/2006/relationships/hyperlink" Target="http://users.telenet.be/Fostier/spelletjes/spelling-6de-leerjaar/navi_spelling_6.htm" TargetMode="External"/><Relationship Id="rId17" Type="http://schemas.openxmlformats.org/officeDocument/2006/relationships/hyperlink" Target="http://users.telenet.be/Fostier/spelletjes/spelling-6de-leerjaar/navi_spelling_6.htm" TargetMode="External"/><Relationship Id="rId18" Type="http://schemas.openxmlformats.org/officeDocument/2006/relationships/hyperlink" Target="http://users.telenet.be/Fostier/spelletjes/spelling-6de-leerjaar/navi_spelling_6.htm" TargetMode="External"/><Relationship Id="rId19" Type="http://schemas.openxmlformats.org/officeDocument/2006/relationships/hyperlink" Target="http://dinag.classy.be/ww1.htm" TargetMode="External"/><Relationship Id="rId20" Type="http://schemas.openxmlformats.org/officeDocument/2006/relationships/hyperlink" Target="http://dinag.classy.be/ww1.htm" TargetMode="External"/><Relationship Id="rId21" Type="http://schemas.openxmlformats.org/officeDocument/2006/relationships/hyperlink" Target="http://users.telenet.be/Fostier/spelletjes/spelling-6de-leerjaar/navi_spelling_6.htm" TargetMode="External"/><Relationship Id="rId22" Type="http://schemas.openxmlformats.org/officeDocument/2006/relationships/hyperlink" Target="http://www.digilife.be/springplank/leren/onlineoef/spelling/zes/thema15ww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00:00Z</dcterms:created>
  <dc:creator> </dc:creator>
  <dc:description/>
  <cp:keywords/>
  <dc:language>en-US</dc:language>
  <cp:lastModifiedBy> </cp:lastModifiedBy>
  <dcterms:modified xsi:type="dcterms:W3CDTF">2011-01-06T19:00:00Z</dcterms:modified>
  <cp:revision>2</cp:revision>
  <dc:subject/>
  <dc:title>STUDEERWIJZER SUMMATIEVE TOETS WISKUNDE NA BLOK 5</dc:title>
</cp:coreProperties>
</file>