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10.gif" ContentType="image/gif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</w:t>
      </w:r>
      <w:r>
        <w:rPr>
          <w:vertAlign w:val="superscript"/>
        </w:rPr>
        <w:t>ste</w:t>
      </w:r>
      <w:r>
        <w:rPr/>
        <w:t>-2 de kleuterklas  WEEKSCHEMA</w:t>
      </w:r>
    </w:p>
    <w:p>
      <w:pPr>
        <w:pStyle w:val="Normal"/>
        <w:tabs>
          <w:tab w:val="clear" w:pos="708"/>
          <w:tab w:val="right" w:pos="14034" w:leader="none"/>
        </w:tabs>
        <w:ind w:firstLine="142"/>
        <w:rPr/>
      </w:pPr>
      <w:r>
        <w:rPr>
          <w:rFonts w:cs="Lucida Handwriting" w:ascii="Lucida Handwriting" w:hAnsi="Lucida Handwriting"/>
          <w:b/>
          <w:u w:val="single"/>
        </w:rPr>
        <w:t>Week van 12/05/11 tot   18/05/11                              B.C.: “wij zijn indianen en maken een indianendorp”</w:t>
      </w:r>
    </w:p>
    <w:p>
      <w:pPr>
        <w:pStyle w:val="Normal"/>
        <w:tabs>
          <w:tab w:val="clear" w:pos="708"/>
          <w:tab w:val="right" w:pos="14034" w:leader="none"/>
        </w:tabs>
        <w:ind w:firstLine="142"/>
        <w:rPr>
          <w:rFonts w:ascii="Lucida Handwriting" w:hAnsi="Lucida Handwriting" w:cs="Lucida Handwriting"/>
          <w:b/>
          <w:b/>
          <w:u w:val="single"/>
        </w:rPr>
      </w:pPr>
      <w:r>
        <w:rPr>
          <w:rFonts w:cs="Lucida Handwriting" w:ascii="Lucida Handwriting" w:hAnsi="Lucida Handwriting"/>
          <w:b/>
          <w:u w:val="single"/>
        </w:rPr>
      </w:r>
    </w:p>
    <w:tbl>
      <w:tblPr>
        <w:tblW w:w="140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719"/>
        <w:gridCol w:w="2706"/>
        <w:gridCol w:w="2914"/>
        <w:gridCol w:w="2968"/>
      </w:tblGrid>
      <w:tr>
        <w:trPr>
          <w:trHeight w:val="2460" w:hRule="atLeast"/>
        </w:trPr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2595" cy="15367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4345" cy="133096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5230" cy="137033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6070" cy="13741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572260" cy="132334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urnen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29845</wp:posOffset>
                  </wp:positionV>
                  <wp:extent cx="514350" cy="390525"/>
                  <wp:effectExtent l="0" t="0" r="0" b="0"/>
                  <wp:wrapTight wrapText="bothSides">
                    <wp:wrapPolygon edited="0">
                      <wp:start x="-398" y="0"/>
                      <wp:lineTo x="-398" y="21070"/>
                      <wp:lineTo x="21600" y="21070"/>
                      <wp:lineTo x="21600" y="0"/>
                      <wp:lineTo x="-398" y="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eeldende:</w:t>
            </w:r>
            <w:r>
              <w:rPr/>
              <w:t xml:space="preserve"> groepsactiviteit: totempaal met natuurmateria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48895</wp:posOffset>
                  </wp:positionV>
                  <wp:extent cx="942975" cy="1076325"/>
                  <wp:effectExtent l="0" t="0" r="0" b="0"/>
                  <wp:wrapTight wrapText="bothSides">
                    <wp:wrapPolygon edited="0">
                      <wp:start x="-197" y="0"/>
                      <wp:lineTo x="-197" y="21378"/>
                      <wp:lineTo x="21600" y="21378"/>
                      <wp:lineTo x="21600" y="0"/>
                      <wp:lineTo x="-197" y="0"/>
                    </wp:wrapPolygon>
                  </wp:wrapTight>
                  <wp:docPr id="7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j mooi weer spelen we in de namiddag bui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ikspel:</w:t>
            </w:r>
            <w:r>
              <w:rPr/>
              <w:t xml:space="preserve"> “Indiaantje hoe laat is het?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9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oepsactiviteit:</w:t>
            </w:r>
          </w:p>
          <w:p>
            <w:pPr>
              <w:pStyle w:val="Normal"/>
              <w:rPr/>
            </w:pPr>
            <w:r>
              <w:rPr/>
              <w:t>Groeperen van verschillende werkjes tot een lange strook.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437515</wp:posOffset>
                  </wp:positionV>
                  <wp:extent cx="723900" cy="723900"/>
                  <wp:effectExtent l="0" t="0" r="0" b="0"/>
                  <wp:wrapTight wrapText="bothSides">
                    <wp:wrapPolygon edited="0">
                      <wp:start x="-281" y="0"/>
                      <wp:lineTo x="-281" y="21314"/>
                      <wp:lineTo x="21600" y="21314"/>
                      <wp:lineTo x="21600" y="0"/>
                      <wp:lineTo x="-281" y="0"/>
                    </wp:wrapPolygon>
                  </wp:wrapTight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eeldende: schilderen, tekenen, knippen en kleven,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nkoefening:</w:t>
            </w:r>
            <w:r>
              <w:rPr/>
              <w:t xml:space="preserve"> Hoeveel indianenpluimen tel je?</w:t>
            </w:r>
          </w:p>
          <w:p>
            <w:pPr>
              <w:pStyle w:val="Normal"/>
              <w:rPr/>
            </w:pPr>
            <w:r>
              <w:rPr/>
              <w:t>Speels omgaan met het begrip “evenveel”</w:t>
            </w:r>
          </w:p>
          <w:p>
            <w:pPr>
              <w:pStyle w:val="Normal"/>
              <w:rPr>
                <w:color w:val="000000"/>
                <w:w w:val="100"/>
                <w:sz w:val="0"/>
                <w:szCs w:val="0"/>
                <w:u w:val="single" w:color="000000"/>
                <w:shd w:fill="000000" w:val="clear"/>
                <w:lang w:val="en-US" w:eastAsia="en-US" w:bidi="en-US"/>
              </w:rPr>
            </w:pPr>
            <w:r>
              <w:rPr>
                <w:color w:val="000000"/>
                <w:w w:val="100"/>
                <w:sz w:val="0"/>
                <w:szCs w:val="0"/>
                <w:u w:val="single" w:color="000000"/>
                <w:shd w:fill="000000" w:val="clear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48895</wp:posOffset>
                  </wp:positionV>
                  <wp:extent cx="914400" cy="759460"/>
                  <wp:effectExtent l="0" t="0" r="0" b="0"/>
                  <wp:wrapTight wrapText="bothSides">
                    <wp:wrapPolygon edited="0">
                      <wp:start x="-166" y="0"/>
                      <wp:lineTo x="-166" y="21404"/>
                      <wp:lineTo x="21600" y="21404"/>
                      <wp:lineTo x="21600" y="0"/>
                      <wp:lineTo x="-166" y="0"/>
                    </wp:wrapPolygon>
                  </wp:wrapTight>
                  <wp:docPr id="9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6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We bouwen onze klas om tot een indianendorp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Beeldende: </w:t>
            </w:r>
          </w:p>
          <w:p>
            <w:pPr>
              <w:pStyle w:val="Normal"/>
              <w:rPr/>
            </w:pPr>
            <w:r>
              <w:rPr/>
              <w:t>Tentjes van papier</w:t>
            </w:r>
          </w:p>
          <w:p>
            <w:pPr>
              <w:pStyle w:val="Normal"/>
              <w:rPr/>
            </w:pPr>
            <w:r>
              <w:rPr/>
              <w:t>Indianen van een wc-rolletje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26035</wp:posOffset>
                  </wp:positionV>
                  <wp:extent cx="981075" cy="1076325"/>
                  <wp:effectExtent l="0" t="0" r="0" b="0"/>
                  <wp:wrapTight wrapText="bothSides">
                    <wp:wrapPolygon edited="0">
                      <wp:start x="10356" y="3730"/>
                      <wp:lineTo x="9764" y="4663"/>
                      <wp:lineTo x="9764" y="5462"/>
                      <wp:lineTo x="2663" y="15990"/>
                      <wp:lineTo x="-146" y="17722"/>
                      <wp:lineTo x="-146" y="18521"/>
                      <wp:lineTo x="1332" y="19055"/>
                      <wp:lineTo x="1332" y="20254"/>
                      <wp:lineTo x="7841" y="21319"/>
                      <wp:lineTo x="13759" y="21319"/>
                      <wp:lineTo x="15238" y="21319"/>
                      <wp:lineTo x="16274" y="21319"/>
                      <wp:lineTo x="20268" y="19454"/>
                      <wp:lineTo x="21156" y="18521"/>
                      <wp:lineTo x="14794" y="9859"/>
                      <wp:lineTo x="12279" y="6795"/>
                      <wp:lineTo x="13611" y="5863"/>
                      <wp:lineTo x="13759" y="4130"/>
                      <wp:lineTo x="12723" y="3730"/>
                      <wp:lineTo x="10356" y="3730"/>
                    </wp:wrapPolygon>
                  </wp:wrapTight>
                  <wp:docPr id="10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Een tipi voor de klas met stokken en doek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Verhaal: </w:t>
            </w:r>
            <w:r>
              <w:rPr/>
              <w:t>samen met de kleuters verzinnen we een verhaal</w:t>
            </w:r>
          </w:p>
        </w:tc>
        <w:tc>
          <w:tcPr>
            <w:tcW w:w="2914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Taal: luisterspelletjes: auditieve discriminatie: </w:t>
            </w:r>
            <w:r>
              <w:rPr/>
              <w:t>reageren op een auditieve inp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eeldende:</w:t>
            </w:r>
            <w:r>
              <w:rPr/>
              <w:t>collage: tekenen, knippen en kleven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536575</wp:posOffset>
                  </wp:positionV>
                  <wp:extent cx="1295400" cy="1076325"/>
                  <wp:effectExtent l="0" t="0" r="0" b="0"/>
                  <wp:wrapTight wrapText="bothSides">
                    <wp:wrapPolygon edited="0">
                      <wp:start x="8843" y="858"/>
                      <wp:lineTo x="2320" y="1887"/>
                      <wp:lineTo x="1740" y="2917"/>
                      <wp:lineTo x="2465" y="3947"/>
                      <wp:lineTo x="3479" y="7036"/>
                      <wp:lineTo x="1160" y="8925"/>
                      <wp:lineTo x="435" y="9783"/>
                      <wp:lineTo x="435" y="13044"/>
                      <wp:lineTo x="2755" y="16134"/>
                      <wp:lineTo x="2465" y="17335"/>
                      <wp:lineTo x="2610" y="19223"/>
                      <wp:lineTo x="3624" y="20768"/>
                      <wp:lineTo x="3769" y="20768"/>
                      <wp:lineTo x="5509" y="20768"/>
                      <wp:lineTo x="5799" y="20768"/>
                      <wp:lineTo x="7248" y="19395"/>
                      <wp:lineTo x="11742" y="19223"/>
                      <wp:lineTo x="16381" y="17679"/>
                      <wp:lineTo x="16091" y="14932"/>
                      <wp:lineTo x="15221" y="13044"/>
                      <wp:lineTo x="15366" y="11327"/>
                      <wp:lineTo x="13917" y="10127"/>
                      <wp:lineTo x="11742" y="10127"/>
                      <wp:lineTo x="20730" y="8582"/>
                      <wp:lineTo x="20875" y="7724"/>
                      <wp:lineTo x="13917" y="7036"/>
                      <wp:lineTo x="17541" y="2231"/>
                      <wp:lineTo x="17106" y="1887"/>
                      <wp:lineTo x="13047" y="858"/>
                      <wp:lineTo x="8843" y="858"/>
                    </wp:wrapPolygon>
                  </wp:wrapTight>
                  <wp:docPr id="1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Verschillende technieken groeperen tot 1 geheel.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urnen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29845</wp:posOffset>
                  </wp:positionV>
                  <wp:extent cx="514350" cy="390525"/>
                  <wp:effectExtent l="0" t="0" r="0" b="0"/>
                  <wp:wrapTight wrapText="bothSides">
                    <wp:wrapPolygon edited="0">
                      <wp:start x="-398" y="0"/>
                      <wp:lineTo x="-398" y="21070"/>
                      <wp:lineTo x="21600" y="21070"/>
                      <wp:lineTo x="21600" y="0"/>
                      <wp:lineTo x="-398" y="0"/>
                    </wp:wrapPolygon>
                  </wp:wrapTight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werken van de werkj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ij spel in de verschillende hoeken.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Heeft er iemand pluimen van duiven, vogels, … ? Kan je ze meebrengen voor onze totempaal?</w:t>
      </w:r>
    </w:p>
    <w:sectPr>
      <w:type w:val="nextPage"/>
      <w:pgSz w:orient="landscape" w:w="16838" w:h="11906"/>
      <w:pgMar w:left="1418" w:right="1145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gif"/><Relationship Id="rId12" Type="http://schemas.openxmlformats.org/officeDocument/2006/relationships/image" Target="media/image11.pn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28:00Z</dcterms:created>
  <dc:creator>Kristin</dc:creator>
  <dc:description/>
  <cp:keywords/>
  <dc:language>en-US</dc:language>
  <cp:lastModifiedBy>Kristin</cp:lastModifiedBy>
  <dcterms:modified xsi:type="dcterms:W3CDTF">2011-05-11T14:36:00Z</dcterms:modified>
  <cp:revision>1</cp:revision>
  <dc:subject/>
  <dc:title>1ste-2 de kleuterklas  WEEKSCHEMA</dc:title>
</cp:coreProperties>
</file>