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3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e</w:t>
      </w:r>
      <w:r>
        <w:rPr>
          <w:rFonts w:cs="Times New Roman" w:ascii="Times New Roman" w:hAnsi="Times New Roman"/>
        </w:rPr>
        <w:t xml:space="preserve"> en 2 de kleuterklas- WEEKSCHEMA</w:t>
      </w:r>
    </w:p>
    <w:p>
      <w:pPr>
        <w:pStyle w:val="Normal"/>
        <w:tabs>
          <w:tab w:val="clear" w:pos="720"/>
          <w:tab w:val="right" w:pos="14034" w:leader="none"/>
        </w:tabs>
        <w:ind w:firstLine="1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eek van 25  maart tot 31maart  2011                             THEMA.:. Boekje/Kom uit het ei kleintje.</w:t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7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</w:trPr>
        <w:tc>
          <w:tcPr>
            <w:tcW w:w="27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owerpoint kippen</w:t>
            </w:r>
          </w:p>
          <w:p>
            <w:pPr>
              <w:pStyle w:val="Normal"/>
              <w:rPr/>
            </w:pPr>
            <w:r>
              <w:rPr/>
              <w:t>Ervaren hoe het kuikentje uit het ei kom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10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Turnen</w:t>
            </w:r>
            <w:r>
              <w:rPr/>
              <w:t xml:space="preserve"> met juf Sara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699135" cy="544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*Gezelsschapsspelletj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</w:t>
            </w:r>
            <w:r>
              <w:rPr/>
              <w:drawing>
                <wp:inline distT="0" distB="0" distL="0" distR="0">
                  <wp:extent cx="705485" cy="711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*Taalexpressie</w:t>
            </w:r>
            <w:r>
              <w:rPr/>
              <w:t xml:space="preserve"> : Boekje </w:t>
            </w:r>
          </w:p>
          <w:p>
            <w:pPr>
              <w:pStyle w:val="Normal"/>
              <w:rPr/>
            </w:pPr>
            <w:r>
              <w:rPr/>
              <w:t>Kom uit het ei kleint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9245" cy="1073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*Turne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699135" cy="544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Techniecken</w:t>
            </w:r>
          </w:p>
          <w:p>
            <w:pPr>
              <w:pStyle w:val="Normal"/>
              <w:rPr/>
            </w:pPr>
            <w:r>
              <w:rPr/>
              <w:t>kip  of kuiken versieren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drawing>
                <wp:inline distT="0" distB="0" distL="0" distR="0">
                  <wp:extent cx="1109345" cy="796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haal kom uit het ei kleint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ede deel met powerpoint voorstelling van boek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</w:t>
            </w:r>
            <w:r>
              <w:rPr/>
              <w:drawing>
                <wp:inline distT="0" distB="0" distL="0" distR="0">
                  <wp:extent cx="1016000" cy="965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Technieke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elke kip hoort bij welk ei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7565" cy="844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875" cy="655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Logisch rangschikken:van ei tot kip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625" cy="527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Vrij schilderen</w:t>
            </w:r>
            <w:r>
              <w:rPr/>
              <w:t xml:space="preserve"> op schildersezel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155" cy="421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Groot en klein</w:t>
            </w:r>
          </w:p>
          <w:p>
            <w:pPr>
              <w:pStyle w:val="Normal"/>
              <w:rPr/>
            </w:pPr>
            <w:r>
              <w:rPr/>
              <w:t xml:space="preserve">De </w:t>
            </w:r>
            <w:r>
              <w:rPr>
                <w:b/>
              </w:rPr>
              <w:t>grote eieren</w:t>
            </w:r>
            <w:r>
              <w:rPr/>
              <w:t xml:space="preserve"> kleur je </w:t>
            </w:r>
            <w:r>
              <w:rPr>
                <w:b/>
              </w:rPr>
              <w:t>rood</w:t>
            </w:r>
          </w:p>
          <w:p>
            <w:pPr>
              <w:pStyle w:val="Normal"/>
              <w:rPr/>
            </w:pPr>
            <w:r>
              <w:rPr/>
              <w:t xml:space="preserve">De </w:t>
            </w:r>
            <w:r>
              <w:rPr>
                <w:b/>
              </w:rPr>
              <w:t>minder grote eieren</w:t>
            </w:r>
            <w:r>
              <w:rPr/>
              <w:t xml:space="preserve"> kleur je </w:t>
            </w:r>
            <w:r>
              <w:rPr>
                <w:b/>
              </w:rPr>
              <w:t xml:space="preserve">oranje </w:t>
            </w:r>
          </w:p>
          <w:p>
            <w:pPr>
              <w:pStyle w:val="Normal"/>
              <w:rPr/>
            </w:pPr>
            <w:r>
              <w:rPr/>
              <w:t xml:space="preserve">De </w:t>
            </w:r>
            <w:r>
              <w:rPr>
                <w:b/>
              </w:rPr>
              <w:t>kleine eieren</w:t>
            </w:r>
            <w:r>
              <w:rPr/>
              <w:t xml:space="preserve"> kleur je </w:t>
            </w:r>
            <w:r>
              <w:rPr>
                <w:b/>
              </w:rPr>
              <w:t>geel</w:t>
            </w:r>
            <w:r>
              <w:rPr/>
              <w:t xml:space="preserve"> -&gt; zoek ze maar uit het mandje!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*Denkontwikkeling        </w:t>
            </w:r>
          </w:p>
          <w:p>
            <w:pPr>
              <w:pStyle w:val="Normal"/>
              <w:rPr/>
            </w:pPr>
            <w:r>
              <w:rPr/>
              <w:t>Ei rijmt op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drawing>
                <wp:inline distT="0" distB="0" distL="0" distR="0">
                  <wp:extent cx="454660" cy="531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-&gt;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3875" cy="495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495360"/>
                                <a:chOff x="0" y="0"/>
                                <a:chExt cx="5238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288360"/>
                                  <a:ext cx="299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" h="481">
                                      <a:moveTo>
                                        <a:pt x="0" y="420"/>
                                      </a:moveTo>
                                      <a:lnTo>
                                        <a:pt x="71" y="444"/>
                                      </a:lnTo>
                                      <a:lnTo>
                                        <a:pt x="173" y="459"/>
                                      </a:lnTo>
                                      <a:lnTo>
                                        <a:pt x="220" y="446"/>
                                      </a:lnTo>
                                      <a:lnTo>
                                        <a:pt x="619" y="469"/>
                                      </a:lnTo>
                                      <a:lnTo>
                                        <a:pt x="944" y="481"/>
                                      </a:lnTo>
                                      <a:lnTo>
                                        <a:pt x="1182" y="462"/>
                                      </a:lnTo>
                                      <a:lnTo>
                                        <a:pt x="1262" y="457"/>
                                      </a:lnTo>
                                      <a:lnTo>
                                        <a:pt x="1328" y="427"/>
                                      </a:lnTo>
                                      <a:lnTo>
                                        <a:pt x="1387" y="375"/>
                                      </a:lnTo>
                                      <a:lnTo>
                                        <a:pt x="1417" y="340"/>
                                      </a:lnTo>
                                      <a:lnTo>
                                        <a:pt x="1408" y="305"/>
                                      </a:lnTo>
                                      <a:lnTo>
                                        <a:pt x="1361" y="249"/>
                                      </a:lnTo>
                                      <a:lnTo>
                                        <a:pt x="1265" y="189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969" y="55"/>
                                      </a:lnTo>
                                      <a:lnTo>
                                        <a:pt x="753" y="16"/>
                                      </a:lnTo>
                                      <a:lnTo>
                                        <a:pt x="656" y="7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458" y="22"/>
                                      </a:lnTo>
                                      <a:lnTo>
                                        <a:pt x="354" y="59"/>
                                      </a:lnTo>
                                      <a:lnTo>
                                        <a:pt x="311" y="80"/>
                                      </a:lnTo>
                                      <a:lnTo>
                                        <a:pt x="260" y="140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29" y="305"/>
                                      </a:lnTo>
                                      <a:lnTo>
                                        <a:pt x="177" y="332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320"/>
                                  <a:ext cx="964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1291">
                                      <a:moveTo>
                                        <a:pt x="33" y="1291"/>
                                      </a:moveTo>
                                      <a:lnTo>
                                        <a:pt x="0" y="1212"/>
                                      </a:lnTo>
                                      <a:lnTo>
                                        <a:pt x="24" y="1057"/>
                                      </a:lnTo>
                                      <a:lnTo>
                                        <a:pt x="20" y="660"/>
                                      </a:lnTo>
                                      <a:lnTo>
                                        <a:pt x="14" y="602"/>
                                      </a:lnTo>
                                      <a:lnTo>
                                        <a:pt x="35" y="535"/>
                                      </a:lnTo>
                                      <a:lnTo>
                                        <a:pt x="34" y="41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50" y="11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56" y="48"/>
                                      </a:lnTo>
                                      <a:lnTo>
                                        <a:pt x="334" y="165"/>
                                      </a:lnTo>
                                      <a:lnTo>
                                        <a:pt x="345" y="228"/>
                                      </a:lnTo>
                                      <a:lnTo>
                                        <a:pt x="378" y="296"/>
                                      </a:lnTo>
                                      <a:lnTo>
                                        <a:pt x="410" y="394"/>
                                      </a:lnTo>
                                      <a:lnTo>
                                        <a:pt x="435" y="497"/>
                                      </a:lnTo>
                                      <a:lnTo>
                                        <a:pt x="450" y="590"/>
                                      </a:lnTo>
                                      <a:lnTo>
                                        <a:pt x="452" y="657"/>
                                      </a:lnTo>
                                      <a:lnTo>
                                        <a:pt x="439" y="703"/>
                                      </a:lnTo>
                                      <a:lnTo>
                                        <a:pt x="445" y="717"/>
                                      </a:lnTo>
                                      <a:lnTo>
                                        <a:pt x="455" y="797"/>
                                      </a:lnTo>
                                      <a:lnTo>
                                        <a:pt x="436" y="894"/>
                                      </a:lnTo>
                                      <a:lnTo>
                                        <a:pt x="399" y="999"/>
                                      </a:lnTo>
                                      <a:lnTo>
                                        <a:pt x="339" y="1086"/>
                                      </a:lnTo>
                                      <a:lnTo>
                                        <a:pt x="303" y="1102"/>
                                      </a:lnTo>
                                      <a:lnTo>
                                        <a:pt x="224" y="1096"/>
                                      </a:lnTo>
                                      <a:lnTo>
                                        <a:pt x="148" y="1195"/>
                                      </a:lnTo>
                                      <a:lnTo>
                                        <a:pt x="146" y="1251"/>
                                      </a:lnTo>
                                      <a:lnTo>
                                        <a:pt x="33" y="1291"/>
                                      </a:lnTo>
                                      <a:lnTo>
                                        <a:pt x="33" y="1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17800"/>
                                  <a:ext cx="1198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332">
                                      <a:moveTo>
                                        <a:pt x="0" y="322"/>
                                      </a:moveTo>
                                      <a:lnTo>
                                        <a:pt x="63" y="208"/>
                                      </a:lnTo>
                                      <a:lnTo>
                                        <a:pt x="81" y="16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118" y="130"/>
                                      </a:lnTo>
                                      <a:lnTo>
                                        <a:pt x="134" y="109"/>
                                      </a:lnTo>
                                      <a:lnTo>
                                        <a:pt x="392" y="53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521" y="9"/>
                                      </a:lnTo>
                                      <a:lnTo>
                                        <a:pt x="548" y="0"/>
                                      </a:lnTo>
                                      <a:lnTo>
                                        <a:pt x="567" y="30"/>
                                      </a:lnTo>
                                      <a:lnTo>
                                        <a:pt x="561" y="39"/>
                                      </a:lnTo>
                                      <a:lnTo>
                                        <a:pt x="565" y="54"/>
                                      </a:lnTo>
                                      <a:lnTo>
                                        <a:pt x="554" y="75"/>
                                      </a:lnTo>
                                      <a:lnTo>
                                        <a:pt x="532" y="87"/>
                                      </a:lnTo>
                                      <a:lnTo>
                                        <a:pt x="510" y="60"/>
                                      </a:lnTo>
                                      <a:lnTo>
                                        <a:pt x="429" y="75"/>
                                      </a:lnTo>
                                      <a:lnTo>
                                        <a:pt x="406" y="85"/>
                                      </a:lnTo>
                                      <a:lnTo>
                                        <a:pt x="129" y="144"/>
                                      </a:lnTo>
                                      <a:lnTo>
                                        <a:pt x="106" y="181"/>
                                      </a:lnTo>
                                      <a:lnTo>
                                        <a:pt x="48" y="309"/>
                                      </a:lnTo>
                                      <a:lnTo>
                                        <a:pt x="14" y="332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90000"/>
                                  <a:ext cx="846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92">
                                      <a:moveTo>
                                        <a:pt x="0" y="492"/>
                                      </a:moveTo>
                                      <a:lnTo>
                                        <a:pt x="6" y="459"/>
                                      </a:lnTo>
                                      <a:lnTo>
                                        <a:pt x="71" y="423"/>
                                      </a:lnTo>
                                      <a:lnTo>
                                        <a:pt x="155" y="407"/>
                                      </a:lnTo>
                                      <a:lnTo>
                                        <a:pt x="210" y="388"/>
                                      </a:lnTo>
                                      <a:lnTo>
                                        <a:pt x="247" y="301"/>
                                      </a:lnTo>
                                      <a:lnTo>
                                        <a:pt x="302" y="159"/>
                                      </a:lnTo>
                                      <a:lnTo>
                                        <a:pt x="305" y="130"/>
                                      </a:lnTo>
                                      <a:lnTo>
                                        <a:pt x="314" y="126"/>
                                      </a:lnTo>
                                      <a:lnTo>
                                        <a:pt x="336" y="55"/>
                                      </a:lnTo>
                                      <a:lnTo>
                                        <a:pt x="314" y="24"/>
                                      </a:lnTo>
                                      <a:lnTo>
                                        <a:pt x="325" y="1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99" y="14"/>
                                      </a:lnTo>
                                      <a:lnTo>
                                        <a:pt x="400" y="30"/>
                                      </a:lnTo>
                                      <a:lnTo>
                                        <a:pt x="376" y="99"/>
                                      </a:lnTo>
                                      <a:lnTo>
                                        <a:pt x="332" y="152"/>
                                      </a:lnTo>
                                      <a:lnTo>
                                        <a:pt x="249" y="385"/>
                                      </a:lnTo>
                                      <a:lnTo>
                                        <a:pt x="229" y="398"/>
                                      </a:lnTo>
                                      <a:lnTo>
                                        <a:pt x="227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2" y="429"/>
                                      </a:lnTo>
                                      <a:lnTo>
                                        <a:pt x="171" y="433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4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36880"/>
                                  <a:ext cx="1137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55">
                                      <a:moveTo>
                                        <a:pt x="0" y="92"/>
                                      </a:moveTo>
                                      <a:lnTo>
                                        <a:pt x="21" y="68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272" y="121"/>
                                      </a:lnTo>
                                      <a:lnTo>
                                        <a:pt x="335" y="69"/>
                                      </a:lnTo>
                                      <a:lnTo>
                                        <a:pt x="481" y="0"/>
                                      </a:lnTo>
                                      <a:lnTo>
                                        <a:pt x="538" y="26"/>
                                      </a:lnTo>
                                      <a:lnTo>
                                        <a:pt x="528" y="130"/>
                                      </a:lnTo>
                                      <a:lnTo>
                                        <a:pt x="499" y="65"/>
                                      </a:lnTo>
                                      <a:lnTo>
                                        <a:pt x="458" y="46"/>
                                      </a:lnTo>
                                      <a:lnTo>
                                        <a:pt x="286" y="155"/>
                                      </a:lnTo>
                                      <a:lnTo>
                                        <a:pt x="168" y="153"/>
                                      </a:lnTo>
                                      <a:lnTo>
                                        <a:pt x="151" y="140"/>
                                      </a:lnTo>
                                      <a:lnTo>
                                        <a:pt x="106" y="138"/>
                                      </a:lnTo>
                                      <a:lnTo>
                                        <a:pt x="112" y="126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0" y="116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840"/>
                                  <a:ext cx="114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276">
                                      <a:moveTo>
                                        <a:pt x="0" y="276"/>
                                      </a:moveTo>
                                      <a:lnTo>
                                        <a:pt x="10" y="219"/>
                                      </a:lnTo>
                                      <a:lnTo>
                                        <a:pt x="30" y="212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88" y="206"/>
                                      </a:lnTo>
                                      <a:lnTo>
                                        <a:pt x="125" y="214"/>
                                      </a:lnTo>
                                      <a:lnTo>
                                        <a:pt x="175" y="206"/>
                                      </a:lnTo>
                                      <a:lnTo>
                                        <a:pt x="259" y="159"/>
                                      </a:lnTo>
                                      <a:lnTo>
                                        <a:pt x="317" y="101"/>
                                      </a:lnTo>
                                      <a:lnTo>
                                        <a:pt x="453" y="1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487" y="52"/>
                                      </a:lnTo>
                                      <a:lnTo>
                                        <a:pt x="449" y="48"/>
                                      </a:lnTo>
                                      <a:lnTo>
                                        <a:pt x="349" y="148"/>
                                      </a:lnTo>
                                      <a:lnTo>
                                        <a:pt x="231" y="232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35" y="262"/>
                                      </a:lnTo>
                                      <a:lnTo>
                                        <a:pt x="129" y="255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86" y="264"/>
                                      </a:lnTo>
                                      <a:lnTo>
                                        <a:pt x="85" y="240"/>
                                      </a:lnTo>
                                      <a:lnTo>
                                        <a:pt x="28" y="273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407520"/>
                                  <a:ext cx="19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2">
                                      <a:moveTo>
                                        <a:pt x="60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80" y="4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389880"/>
                                  <a:ext cx="24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68">
                                      <a:moveTo>
                                        <a:pt x="94" y="0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13280"/>
                                  <a:ext cx="914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354">
                                      <a:moveTo>
                                        <a:pt x="374" y="16"/>
                                      </a:moveTo>
                                      <a:lnTo>
                                        <a:pt x="372" y="42"/>
                                      </a:lnTo>
                                      <a:lnTo>
                                        <a:pt x="253" y="86"/>
                                      </a:lnTo>
                                      <a:lnTo>
                                        <a:pt x="122" y="157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58" y="233"/>
                                      </a:lnTo>
                                      <a:lnTo>
                                        <a:pt x="55" y="239"/>
                                      </a:lnTo>
                                      <a:lnTo>
                                        <a:pt x="67" y="246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52" y="288"/>
                                      </a:lnTo>
                                      <a:lnTo>
                                        <a:pt x="12" y="319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51" y="354"/>
                                      </a:lnTo>
                                      <a:lnTo>
                                        <a:pt x="70" y="338"/>
                                      </a:lnTo>
                                      <a:lnTo>
                                        <a:pt x="77" y="287"/>
                                      </a:lnTo>
                                      <a:lnTo>
                                        <a:pt x="96" y="287"/>
                                      </a:lnTo>
                                      <a:lnTo>
                                        <a:pt x="93" y="256"/>
                                      </a:lnTo>
                                      <a:lnTo>
                                        <a:pt x="113" y="251"/>
                                      </a:lnTo>
                                      <a:lnTo>
                                        <a:pt x="124" y="211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210" y="156"/>
                                      </a:lnTo>
                                      <a:lnTo>
                                        <a:pt x="299" y="125"/>
                                      </a:lnTo>
                                      <a:lnTo>
                                        <a:pt x="430" y="38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374" y="16"/>
                                      </a:lnTo>
                                      <a:lnTo>
                                        <a:pt x="37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59480"/>
                                  <a:ext cx="2030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2" h="747">
                                      <a:moveTo>
                                        <a:pt x="98" y="467"/>
                                      </a:moveTo>
                                      <a:lnTo>
                                        <a:pt x="15" y="458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66" y="422"/>
                                      </a:lnTo>
                                      <a:lnTo>
                                        <a:pt x="24" y="393"/>
                                      </a:lnTo>
                                      <a:lnTo>
                                        <a:pt x="72" y="398"/>
                                      </a:lnTo>
                                      <a:lnTo>
                                        <a:pt x="49" y="375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84" y="345"/>
                                      </a:lnTo>
                                      <a:lnTo>
                                        <a:pt x="126" y="326"/>
                                      </a:lnTo>
                                      <a:lnTo>
                                        <a:pt x="116" y="302"/>
                                      </a:lnTo>
                                      <a:lnTo>
                                        <a:pt x="150" y="309"/>
                                      </a:lnTo>
                                      <a:lnTo>
                                        <a:pt x="201" y="280"/>
                                      </a:lnTo>
                                      <a:lnTo>
                                        <a:pt x="248" y="216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487" y="86"/>
                                      </a:lnTo>
                                      <a:lnTo>
                                        <a:pt x="548" y="62"/>
                                      </a:lnTo>
                                      <a:lnTo>
                                        <a:pt x="618" y="47"/>
                                      </a:lnTo>
                                      <a:lnTo>
                                        <a:pt x="758" y="23"/>
                                      </a:lnTo>
                                      <a:lnTo>
                                        <a:pt x="822" y="19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948" y="50"/>
                                      </a:lnTo>
                                      <a:lnTo>
                                        <a:pt x="962" y="111"/>
                                      </a:lnTo>
                                      <a:lnTo>
                                        <a:pt x="948" y="252"/>
                                      </a:lnTo>
                                      <a:lnTo>
                                        <a:pt x="899" y="379"/>
                                      </a:lnTo>
                                      <a:lnTo>
                                        <a:pt x="676" y="615"/>
                                      </a:lnTo>
                                      <a:lnTo>
                                        <a:pt x="599" y="626"/>
                                      </a:lnTo>
                                      <a:lnTo>
                                        <a:pt x="503" y="653"/>
                                      </a:lnTo>
                                      <a:lnTo>
                                        <a:pt x="430" y="684"/>
                                      </a:lnTo>
                                      <a:lnTo>
                                        <a:pt x="388" y="723"/>
                                      </a:lnTo>
                                      <a:lnTo>
                                        <a:pt x="371" y="747"/>
                                      </a:lnTo>
                                      <a:lnTo>
                                        <a:pt x="222" y="550"/>
                                      </a:lnTo>
                                      <a:lnTo>
                                        <a:pt x="98" y="467"/>
                                      </a:lnTo>
                                      <a:lnTo>
                                        <a:pt x="98" y="4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7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68120"/>
                                  <a:ext cx="45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192">
                                      <a:moveTo>
                                        <a:pt x="0" y="0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157" y="35"/>
                                      </a:lnTo>
                                      <a:lnTo>
                                        <a:pt x="211" y="102"/>
                                      </a:lnTo>
                                      <a:lnTo>
                                        <a:pt x="214" y="1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76400"/>
                                  <a:ext cx="741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84">
                                      <a:moveTo>
                                        <a:pt x="0" y="13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202" y="61"/>
                                      </a:lnTo>
                                      <a:lnTo>
                                        <a:pt x="273" y="128"/>
                                      </a:lnTo>
                                      <a:lnTo>
                                        <a:pt x="316" y="188"/>
                                      </a:lnTo>
                                      <a:lnTo>
                                        <a:pt x="346" y="262"/>
                                      </a:lnTo>
                                      <a:lnTo>
                                        <a:pt x="351" y="317"/>
                                      </a:lnTo>
                                      <a:lnTo>
                                        <a:pt x="307" y="38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04480"/>
                                  <a:ext cx="1224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490">
                                      <a:moveTo>
                                        <a:pt x="0" y="236"/>
                                      </a:moveTo>
                                      <a:lnTo>
                                        <a:pt x="29" y="173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98" y="32"/>
                                      </a:lnTo>
                                      <a:lnTo>
                                        <a:pt x="292" y="4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53" y="19"/>
                                      </a:lnTo>
                                      <a:lnTo>
                                        <a:pt x="562" y="126"/>
                                      </a:lnTo>
                                      <a:lnTo>
                                        <a:pt x="579" y="222"/>
                                      </a:lnTo>
                                      <a:lnTo>
                                        <a:pt x="579" y="284"/>
                                      </a:lnTo>
                                      <a:lnTo>
                                        <a:pt x="558" y="333"/>
                                      </a:lnTo>
                                      <a:lnTo>
                                        <a:pt x="529" y="381"/>
                                      </a:lnTo>
                                      <a:lnTo>
                                        <a:pt x="468" y="427"/>
                                      </a:lnTo>
                                      <a:lnTo>
                                        <a:pt x="261" y="490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68120"/>
                                  <a:ext cx="38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75">
                                      <a:moveTo>
                                        <a:pt x="0" y="0"/>
                                      </a:moveTo>
                                      <a:lnTo>
                                        <a:pt x="58" y="9"/>
                                      </a:lnTo>
                                      <a:lnTo>
                                        <a:pt x="115" y="36"/>
                                      </a:lnTo>
                                      <a:lnTo>
                                        <a:pt x="155" y="79"/>
                                      </a:lnTo>
                                      <a:lnTo>
                                        <a:pt x="178" y="119"/>
                                      </a:lnTo>
                                      <a:lnTo>
                                        <a:pt x="179" y="17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8108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7">
                                      <a:moveTo>
                                        <a:pt x="0" y="0"/>
                                      </a:moveTo>
                                      <a:lnTo>
                                        <a:pt x="69" y="19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209" y="124"/>
                                      </a:lnTo>
                                      <a:lnTo>
                                        <a:pt x="246" y="202"/>
                                      </a:lnTo>
                                      <a:lnTo>
                                        <a:pt x="274" y="275"/>
                                      </a:lnTo>
                                      <a:lnTo>
                                        <a:pt x="268" y="3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13840"/>
                                  <a:ext cx="1047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16">
                                      <a:moveTo>
                                        <a:pt x="0" y="193"/>
                                      </a:moveTo>
                                      <a:lnTo>
                                        <a:pt x="31" y="127"/>
                                      </a:lnTo>
                                      <a:lnTo>
                                        <a:pt x="77" y="73"/>
                                      </a:lnTo>
                                      <a:lnTo>
                                        <a:pt x="151" y="30"/>
                                      </a:lnTo>
                                      <a:lnTo>
                                        <a:pt x="247" y="4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77" y="18"/>
                                      </a:lnTo>
                                      <a:lnTo>
                                        <a:pt x="433" y="58"/>
                                      </a:lnTo>
                                      <a:lnTo>
                                        <a:pt x="480" y="137"/>
                                      </a:lnTo>
                                      <a:lnTo>
                                        <a:pt x="496" y="201"/>
                                      </a:lnTo>
                                      <a:lnTo>
                                        <a:pt x="478" y="269"/>
                                      </a:lnTo>
                                      <a:lnTo>
                                        <a:pt x="429" y="336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117" y="26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67560"/>
                                  <a:ext cx="349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25">
                                      <a:moveTo>
                                        <a:pt x="2" y="51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38" y="183"/>
                                      </a:lnTo>
                                      <a:lnTo>
                                        <a:pt x="87" y="207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65" y="216"/>
                                      </a:lnTo>
                                      <a:lnTo>
                                        <a:pt x="94" y="155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139" y="21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2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309240"/>
                                  <a:ext cx="84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65">
                                      <a:moveTo>
                                        <a:pt x="0" y="101"/>
                                      </a:moveTo>
                                      <a:lnTo>
                                        <a:pt x="20" y="8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123" y="219"/>
                                      </a:lnTo>
                                      <a:lnTo>
                                        <a:pt x="266" y="330"/>
                                      </a:lnTo>
                                      <a:lnTo>
                                        <a:pt x="400" y="392"/>
                                      </a:lnTo>
                                      <a:lnTo>
                                        <a:pt x="396" y="437"/>
                                      </a:lnTo>
                                      <a:lnTo>
                                        <a:pt x="336" y="465"/>
                                      </a:lnTo>
                                      <a:lnTo>
                                        <a:pt x="256" y="413"/>
                                      </a:lnTo>
                                      <a:lnTo>
                                        <a:pt x="154" y="335"/>
                                      </a:lnTo>
                                      <a:lnTo>
                                        <a:pt x="108" y="306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62" y="263"/>
                                      </a:lnTo>
                                      <a:lnTo>
                                        <a:pt x="60" y="2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82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54520"/>
                                  <a:ext cx="1454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8" h="682">
                                      <a:moveTo>
                                        <a:pt x="163" y="594"/>
                                      </a:moveTo>
                                      <a:lnTo>
                                        <a:pt x="246" y="621"/>
                                      </a:lnTo>
                                      <a:lnTo>
                                        <a:pt x="274" y="654"/>
                                      </a:lnTo>
                                      <a:lnTo>
                                        <a:pt x="324" y="655"/>
                                      </a:lnTo>
                                      <a:lnTo>
                                        <a:pt x="347" y="682"/>
                                      </a:lnTo>
                                      <a:lnTo>
                                        <a:pt x="348" y="647"/>
                                      </a:lnTo>
                                      <a:lnTo>
                                        <a:pt x="376" y="673"/>
                                      </a:lnTo>
                                      <a:lnTo>
                                        <a:pt x="384" y="634"/>
                                      </a:lnTo>
                                      <a:lnTo>
                                        <a:pt x="436" y="642"/>
                                      </a:lnTo>
                                      <a:lnTo>
                                        <a:pt x="425" y="605"/>
                                      </a:lnTo>
                                      <a:lnTo>
                                        <a:pt x="466" y="616"/>
                                      </a:lnTo>
                                      <a:lnTo>
                                        <a:pt x="454" y="575"/>
                                      </a:lnTo>
                                      <a:lnTo>
                                        <a:pt x="500" y="597"/>
                                      </a:lnTo>
                                      <a:lnTo>
                                        <a:pt x="460" y="559"/>
                                      </a:lnTo>
                                      <a:lnTo>
                                        <a:pt x="527" y="500"/>
                                      </a:lnTo>
                                      <a:lnTo>
                                        <a:pt x="632" y="498"/>
                                      </a:lnTo>
                                      <a:lnTo>
                                        <a:pt x="625" y="429"/>
                                      </a:lnTo>
                                      <a:lnTo>
                                        <a:pt x="688" y="324"/>
                                      </a:lnTo>
                                      <a:lnTo>
                                        <a:pt x="602" y="95"/>
                                      </a:lnTo>
                                      <a:lnTo>
                                        <a:pt x="460" y="13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224" y="64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75" y="194"/>
                                      </a:lnTo>
                                      <a:lnTo>
                                        <a:pt x="40" y="207"/>
                                      </a:lnTo>
                                      <a:lnTo>
                                        <a:pt x="2" y="277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63" y="526"/>
                                      </a:lnTo>
                                      <a:lnTo>
                                        <a:pt x="163" y="594"/>
                                      </a:lnTo>
                                      <a:lnTo>
                                        <a:pt x="163" y="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4040"/>
                                  <a:ext cx="547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198">
                                      <a:moveTo>
                                        <a:pt x="9" y="93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258" y="141"/>
                                      </a:lnTo>
                                      <a:lnTo>
                                        <a:pt x="204" y="198"/>
                                      </a:lnTo>
                                      <a:lnTo>
                                        <a:pt x="130" y="187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9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35160"/>
                                  <a:ext cx="284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35">
                                      <a:moveTo>
                                        <a:pt x="25" y="31"/>
                                      </a:moveTo>
                                      <a:lnTo>
                                        <a:pt x="7" y="71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92" y="235"/>
                                      </a:lnTo>
                                      <a:lnTo>
                                        <a:pt x="112" y="175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115" y="69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71520"/>
                                  <a:ext cx="565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217">
                                      <a:moveTo>
                                        <a:pt x="0" y="69"/>
                                      </a:moveTo>
                                      <a:lnTo>
                                        <a:pt x="17" y="111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87" y="187"/>
                                      </a:lnTo>
                                      <a:lnTo>
                                        <a:pt x="145" y="217"/>
                                      </a:lnTo>
                                      <a:lnTo>
                                        <a:pt x="219" y="212"/>
                                      </a:lnTo>
                                      <a:lnTo>
                                        <a:pt x="265" y="186"/>
                                      </a:lnTo>
                                      <a:lnTo>
                                        <a:pt x="267" y="144"/>
                                      </a:lnTo>
                                      <a:lnTo>
                                        <a:pt x="216" y="107"/>
                                      </a:lnTo>
                                      <a:lnTo>
                                        <a:pt x="110" y="8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78" y="106"/>
                                      </a:lnTo>
                                      <a:lnTo>
                                        <a:pt x="213" y="135"/>
                                      </a:lnTo>
                                      <a:lnTo>
                                        <a:pt x="221" y="152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00" y="187"/>
                                      </a:lnTo>
                                      <a:lnTo>
                                        <a:pt x="170" y="194"/>
                                      </a:lnTo>
                                      <a:lnTo>
                                        <a:pt x="138" y="189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31" y="111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29040"/>
                                  <a:ext cx="399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62">
                                      <a:moveTo>
                                        <a:pt x="96" y="249"/>
                                      </a:moveTo>
                                      <a:lnTo>
                                        <a:pt x="68" y="245"/>
                                      </a:lnTo>
                                      <a:lnTo>
                                        <a:pt x="50" y="229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84" y="65"/>
                                      </a:lnTo>
                                      <a:lnTo>
                                        <a:pt x="115" y="114"/>
                                      </a:lnTo>
                                      <a:lnTo>
                                        <a:pt x="128" y="155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188" y="162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33" y="235"/>
                                      </a:lnTo>
                                      <a:lnTo>
                                        <a:pt x="76" y="262"/>
                                      </a:lnTo>
                                      <a:lnTo>
                                        <a:pt x="90" y="261"/>
                                      </a:lnTo>
                                      <a:lnTo>
                                        <a:pt x="96" y="249"/>
                                      </a:lnTo>
                                      <a:lnTo>
                                        <a:pt x="96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80800"/>
                                  <a:ext cx="41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9">
                                      <a:moveTo>
                                        <a:pt x="8" y="4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96" y="96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193" y="184"/>
                                      </a:lnTo>
                                      <a:lnTo>
                                        <a:pt x="161" y="219"/>
                                      </a:lnTo>
                                      <a:lnTo>
                                        <a:pt x="115" y="182"/>
                                      </a:lnTo>
                                      <a:lnTo>
                                        <a:pt x="65" y="131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7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95200"/>
                                  <a:ext cx="640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426">
                                      <a:moveTo>
                                        <a:pt x="0" y="355"/>
                                      </a:moveTo>
                                      <a:lnTo>
                                        <a:pt x="61" y="366"/>
                                      </a:lnTo>
                                      <a:lnTo>
                                        <a:pt x="91" y="364"/>
                                      </a:lnTo>
                                      <a:lnTo>
                                        <a:pt x="126" y="344"/>
                                      </a:lnTo>
                                      <a:lnTo>
                                        <a:pt x="141" y="323"/>
                                      </a:lnTo>
                                      <a:lnTo>
                                        <a:pt x="153" y="291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07" y="87"/>
                                      </a:lnTo>
                                      <a:lnTo>
                                        <a:pt x="259" y="144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192" y="371"/>
                                      </a:lnTo>
                                      <a:lnTo>
                                        <a:pt x="136" y="398"/>
                                      </a:lnTo>
                                      <a:lnTo>
                                        <a:pt x="79" y="426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7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98440"/>
                                  <a:ext cx="824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404">
                                      <a:moveTo>
                                        <a:pt x="28" y="119"/>
                                      </a:moveTo>
                                      <a:lnTo>
                                        <a:pt x="78" y="112"/>
                                      </a:lnTo>
                                      <a:lnTo>
                                        <a:pt x="84" y="14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25" y="79"/>
                                      </a:lnTo>
                                      <a:lnTo>
                                        <a:pt x="146" y="42"/>
                                      </a:lnTo>
                                      <a:lnTo>
                                        <a:pt x="188" y="6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309" y="26"/>
                                      </a:lnTo>
                                      <a:lnTo>
                                        <a:pt x="334" y="114"/>
                                      </a:lnTo>
                                      <a:lnTo>
                                        <a:pt x="392" y="243"/>
                                      </a:lnTo>
                                      <a:lnTo>
                                        <a:pt x="362" y="311"/>
                                      </a:lnTo>
                                      <a:lnTo>
                                        <a:pt x="352" y="250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282" y="133"/>
                                      </a:lnTo>
                                      <a:lnTo>
                                        <a:pt x="244" y="96"/>
                                      </a:lnTo>
                                      <a:lnTo>
                                        <a:pt x="211" y="88"/>
                                      </a:lnTo>
                                      <a:lnTo>
                                        <a:pt x="183" y="95"/>
                                      </a:lnTo>
                                      <a:lnTo>
                                        <a:pt x="155" y="122"/>
                                      </a:lnTo>
                                      <a:lnTo>
                                        <a:pt x="137" y="161"/>
                                      </a:lnTo>
                                      <a:lnTo>
                                        <a:pt x="133" y="220"/>
                                      </a:lnTo>
                                      <a:lnTo>
                                        <a:pt x="153" y="264"/>
                                      </a:lnTo>
                                      <a:lnTo>
                                        <a:pt x="181" y="303"/>
                                      </a:lnTo>
                                      <a:lnTo>
                                        <a:pt x="221" y="338"/>
                                      </a:lnTo>
                                      <a:lnTo>
                                        <a:pt x="269" y="363"/>
                                      </a:lnTo>
                                      <a:lnTo>
                                        <a:pt x="308" y="379"/>
                                      </a:lnTo>
                                      <a:lnTo>
                                        <a:pt x="280" y="404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84" y="302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24" y="193"/>
                                      </a:lnTo>
                                      <a:lnTo>
                                        <a:pt x="53" y="193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42" y="164"/>
                                      </a:lnTo>
                                      <a:lnTo>
                                        <a:pt x="1" y="146"/>
                                      </a:lnTo>
                                      <a:lnTo>
                                        <a:pt x="31" y="14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8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7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26520"/>
                                  <a:ext cx="36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84">
                                      <a:moveTo>
                                        <a:pt x="92" y="0"/>
                                      </a:moveTo>
                                      <a:lnTo>
                                        <a:pt x="99" y="39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42" y="103"/>
                                      </a:lnTo>
                                      <a:lnTo>
                                        <a:pt x="170" y="156"/>
                                      </a:lnTo>
                                      <a:lnTo>
                                        <a:pt x="142" y="174"/>
                                      </a:lnTo>
                                      <a:lnTo>
                                        <a:pt x="132" y="138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14" y="138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30" y="216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61" y="261"/>
                                      </a:lnTo>
                                      <a:lnTo>
                                        <a:pt x="79" y="268"/>
                                      </a:lnTo>
                                      <a:lnTo>
                                        <a:pt x="92" y="264"/>
                                      </a:lnTo>
                                      <a:lnTo>
                                        <a:pt x="109" y="246"/>
                                      </a:lnTo>
                                      <a:lnTo>
                                        <a:pt x="93" y="284"/>
                                      </a:lnTo>
                                      <a:lnTo>
                                        <a:pt x="62" y="271"/>
                                      </a:lnTo>
                                      <a:lnTo>
                                        <a:pt x="36" y="248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2600"/>
                                  <a:ext cx="82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226">
                                      <a:moveTo>
                                        <a:pt x="0" y="72"/>
                                      </a:moveTo>
                                      <a:lnTo>
                                        <a:pt x="9" y="108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57" y="173"/>
                                      </a:lnTo>
                                      <a:lnTo>
                                        <a:pt x="92" y="196"/>
                                      </a:lnTo>
                                      <a:lnTo>
                                        <a:pt x="139" y="215"/>
                                      </a:lnTo>
                                      <a:lnTo>
                                        <a:pt x="191" y="226"/>
                                      </a:lnTo>
                                      <a:lnTo>
                                        <a:pt x="250" y="223"/>
                                      </a:lnTo>
                                      <a:lnTo>
                                        <a:pt x="302" y="202"/>
                                      </a:lnTo>
                                      <a:lnTo>
                                        <a:pt x="356" y="175"/>
                                      </a:lnTo>
                                      <a:lnTo>
                                        <a:pt x="379" y="149"/>
                                      </a:lnTo>
                                      <a:lnTo>
                                        <a:pt x="387" y="120"/>
                                      </a:lnTo>
                                      <a:lnTo>
                                        <a:pt x="357" y="141"/>
                                      </a:lnTo>
                                      <a:lnTo>
                                        <a:pt x="325" y="145"/>
                                      </a:lnTo>
                                      <a:lnTo>
                                        <a:pt x="299" y="142"/>
                                      </a:lnTo>
                                      <a:lnTo>
                                        <a:pt x="271" y="126"/>
                                      </a:lnTo>
                                      <a:lnTo>
                                        <a:pt x="197" y="71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46" y="53"/>
                                      </a:lnTo>
                                      <a:lnTo>
                                        <a:pt x="191" y="91"/>
                                      </a:lnTo>
                                      <a:lnTo>
                                        <a:pt x="246" y="132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31" y="186"/>
                                      </a:lnTo>
                                      <a:lnTo>
                                        <a:pt x="200" y="198"/>
                                      </a:lnTo>
                                      <a:lnTo>
                                        <a:pt x="149" y="198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56" y="153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23280"/>
                                  <a:ext cx="680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363">
                                      <a:moveTo>
                                        <a:pt x="0" y="256"/>
                                      </a:moveTo>
                                      <a:lnTo>
                                        <a:pt x="2" y="227"/>
                                      </a:lnTo>
                                      <a:lnTo>
                                        <a:pt x="19" y="206"/>
                                      </a:lnTo>
                                      <a:lnTo>
                                        <a:pt x="59" y="190"/>
                                      </a:lnTo>
                                      <a:lnTo>
                                        <a:pt x="31" y="133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109" y="172"/>
                                      </a:lnTo>
                                      <a:lnTo>
                                        <a:pt x="156" y="222"/>
                                      </a:lnTo>
                                      <a:lnTo>
                                        <a:pt x="200" y="250"/>
                                      </a:lnTo>
                                      <a:lnTo>
                                        <a:pt x="254" y="278"/>
                                      </a:lnTo>
                                      <a:lnTo>
                                        <a:pt x="282" y="282"/>
                                      </a:lnTo>
                                      <a:lnTo>
                                        <a:pt x="280" y="316"/>
                                      </a:lnTo>
                                      <a:lnTo>
                                        <a:pt x="267" y="318"/>
                                      </a:lnTo>
                                      <a:lnTo>
                                        <a:pt x="255" y="295"/>
                                      </a:lnTo>
                                      <a:lnTo>
                                        <a:pt x="250" y="313"/>
                                      </a:lnTo>
                                      <a:lnTo>
                                        <a:pt x="243" y="289"/>
                                      </a:lnTo>
                                      <a:lnTo>
                                        <a:pt x="229" y="308"/>
                                      </a:lnTo>
                                      <a:lnTo>
                                        <a:pt x="216" y="286"/>
                                      </a:lnTo>
                                      <a:lnTo>
                                        <a:pt x="207" y="300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86" y="343"/>
                                      </a:lnTo>
                                      <a:lnTo>
                                        <a:pt x="320" y="354"/>
                                      </a:lnTo>
                                      <a:lnTo>
                                        <a:pt x="284" y="363"/>
                                      </a:lnTo>
                                      <a:lnTo>
                                        <a:pt x="244" y="347"/>
                                      </a:lnTo>
                                      <a:lnTo>
                                        <a:pt x="197" y="322"/>
                                      </a:lnTo>
                                      <a:lnTo>
                                        <a:pt x="168" y="310"/>
                                      </a:lnTo>
                                      <a:lnTo>
                                        <a:pt x="89" y="242"/>
                                      </a:lnTo>
                                      <a:lnTo>
                                        <a:pt x="84" y="221"/>
                                      </a:lnTo>
                                      <a:lnTo>
                                        <a:pt x="65" y="207"/>
                                      </a:lnTo>
                                      <a:lnTo>
                                        <a:pt x="33" y="213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89080"/>
                                  <a:ext cx="799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387">
                                      <a:moveTo>
                                        <a:pt x="4" y="230"/>
                                      </a:moveTo>
                                      <a:lnTo>
                                        <a:pt x="0" y="165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214" y="3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9" y="31"/>
                                      </a:lnTo>
                                      <a:lnTo>
                                        <a:pt x="284" y="107"/>
                                      </a:lnTo>
                                      <a:lnTo>
                                        <a:pt x="348" y="182"/>
                                      </a:lnTo>
                                      <a:lnTo>
                                        <a:pt x="379" y="234"/>
                                      </a:lnTo>
                                      <a:lnTo>
                                        <a:pt x="370" y="290"/>
                                      </a:lnTo>
                                      <a:lnTo>
                                        <a:pt x="333" y="341"/>
                                      </a:lnTo>
                                      <a:lnTo>
                                        <a:pt x="296" y="371"/>
                                      </a:lnTo>
                                      <a:lnTo>
                                        <a:pt x="227" y="387"/>
                                      </a:lnTo>
                                      <a:lnTo>
                                        <a:pt x="257" y="354"/>
                                      </a:lnTo>
                                      <a:lnTo>
                                        <a:pt x="270" y="321"/>
                                      </a:lnTo>
                                      <a:lnTo>
                                        <a:pt x="270" y="267"/>
                                      </a:lnTo>
                                      <a:lnTo>
                                        <a:pt x="246" y="206"/>
                                      </a:lnTo>
                                      <a:lnTo>
                                        <a:pt x="216" y="140"/>
                                      </a:lnTo>
                                      <a:lnTo>
                                        <a:pt x="169" y="61"/>
                                      </a:lnTo>
                                      <a:lnTo>
                                        <a:pt x="137" y="51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21" y="156"/>
                                      </a:lnTo>
                                      <a:lnTo>
                                        <a:pt x="4" y="230"/>
                                      </a:lnTo>
                                      <a:lnTo>
                                        <a:pt x="4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91960"/>
                                  <a:ext cx="35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24">
                                      <a:moveTo>
                                        <a:pt x="0" y="0"/>
                                      </a:moveTo>
                                      <a:lnTo>
                                        <a:pt x="32" y="55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114" y="147"/>
                                      </a:lnTo>
                                      <a:lnTo>
                                        <a:pt x="151" y="191"/>
                                      </a:lnTo>
                                      <a:lnTo>
                                        <a:pt x="163" y="224"/>
                                      </a:lnTo>
                                      <a:lnTo>
                                        <a:pt x="167" y="185"/>
                                      </a:lnTo>
                                      <a:lnTo>
                                        <a:pt x="132" y="146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71080"/>
                                  <a:ext cx="35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31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25" y="154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31"/>
                                      </a:lnTo>
                                      <a:lnTo>
                                        <a:pt x="160" y="217"/>
                                      </a:lnTo>
                                      <a:lnTo>
                                        <a:pt x="160" y="174"/>
                                      </a:lnTo>
                                      <a:lnTo>
                                        <a:pt x="168" y="128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261000"/>
                                  <a:ext cx="23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1">
                                      <a:moveTo>
                                        <a:pt x="2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86560"/>
                                  <a:ext cx="126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2">
                                      <a:moveTo>
                                        <a:pt x="0" y="142"/>
                                      </a:moveTo>
                                      <a:lnTo>
                                        <a:pt x="24" y="87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2076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8">
                                      <a:moveTo>
                                        <a:pt x="5" y="31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26080"/>
                                  <a:ext cx="81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466">
                                      <a:moveTo>
                                        <a:pt x="0" y="144"/>
                                      </a:moveTo>
                                      <a:lnTo>
                                        <a:pt x="61" y="172"/>
                                      </a:lnTo>
                                      <a:lnTo>
                                        <a:pt x="125" y="208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200" y="317"/>
                                      </a:lnTo>
                                      <a:lnTo>
                                        <a:pt x="241" y="451"/>
                                      </a:lnTo>
                                      <a:lnTo>
                                        <a:pt x="217" y="461"/>
                                      </a:lnTo>
                                      <a:lnTo>
                                        <a:pt x="259" y="466"/>
                                      </a:lnTo>
                                      <a:lnTo>
                                        <a:pt x="311" y="432"/>
                                      </a:lnTo>
                                      <a:lnTo>
                                        <a:pt x="277" y="361"/>
                                      </a:lnTo>
                                      <a:lnTo>
                                        <a:pt x="251" y="266"/>
                                      </a:lnTo>
                                      <a:lnTo>
                                        <a:pt x="262" y="217"/>
                                      </a:lnTo>
                                      <a:lnTo>
                                        <a:pt x="287" y="201"/>
                                      </a:lnTo>
                                      <a:lnTo>
                                        <a:pt x="322" y="211"/>
                                      </a:lnTo>
                                      <a:lnTo>
                                        <a:pt x="384" y="265"/>
                                      </a:lnTo>
                                      <a:lnTo>
                                        <a:pt x="342" y="203"/>
                                      </a:lnTo>
                                      <a:lnTo>
                                        <a:pt x="273" y="153"/>
                                      </a:lnTo>
                                      <a:lnTo>
                                        <a:pt x="257" y="110"/>
                                      </a:lnTo>
                                      <a:lnTo>
                                        <a:pt x="198" y="2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210" y="72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22" y="97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04480"/>
                                  <a:ext cx="94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87">
                                      <a:moveTo>
                                        <a:pt x="0" y="84"/>
                                      </a:moveTo>
                                      <a:lnTo>
                                        <a:pt x="37" y="36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39" y="22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246" y="153"/>
                                      </a:lnTo>
                                      <a:lnTo>
                                        <a:pt x="281" y="179"/>
                                      </a:lnTo>
                                      <a:lnTo>
                                        <a:pt x="293" y="226"/>
                                      </a:lnTo>
                                      <a:lnTo>
                                        <a:pt x="397" y="331"/>
                                      </a:lnTo>
                                      <a:lnTo>
                                        <a:pt x="440" y="382"/>
                                      </a:lnTo>
                                      <a:lnTo>
                                        <a:pt x="449" y="412"/>
                                      </a:lnTo>
                                      <a:lnTo>
                                        <a:pt x="380" y="426"/>
                                      </a:lnTo>
                                      <a:lnTo>
                                        <a:pt x="341" y="446"/>
                                      </a:lnTo>
                                      <a:lnTo>
                                        <a:pt x="286" y="461"/>
                                      </a:lnTo>
                                      <a:lnTo>
                                        <a:pt x="236" y="487"/>
                                      </a:lnTo>
                                      <a:lnTo>
                                        <a:pt x="261" y="465"/>
                                      </a:lnTo>
                                      <a:lnTo>
                                        <a:pt x="332" y="433"/>
                                      </a:lnTo>
                                      <a:lnTo>
                                        <a:pt x="273" y="351"/>
                                      </a:lnTo>
                                      <a:lnTo>
                                        <a:pt x="241" y="312"/>
                                      </a:lnTo>
                                      <a:lnTo>
                                        <a:pt x="299" y="357"/>
                                      </a:lnTo>
                                      <a:lnTo>
                                        <a:pt x="301" y="339"/>
                                      </a:lnTo>
                                      <a:lnTo>
                                        <a:pt x="272" y="286"/>
                                      </a:lnTo>
                                      <a:lnTo>
                                        <a:pt x="204" y="232"/>
                                      </a:lnTo>
                                      <a:lnTo>
                                        <a:pt x="160" y="145"/>
                                      </a:lnTo>
                                      <a:lnTo>
                                        <a:pt x="94" y="95"/>
                                      </a:lnTo>
                                      <a:lnTo>
                                        <a:pt x="74" y="105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7712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542">
                                      <a:moveTo>
                                        <a:pt x="0" y="95"/>
                                      </a:moveTo>
                                      <a:lnTo>
                                        <a:pt x="72" y="54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63" y="18"/>
                                      </a:lnTo>
                                      <a:lnTo>
                                        <a:pt x="317" y="73"/>
                                      </a:lnTo>
                                      <a:lnTo>
                                        <a:pt x="352" y="113"/>
                                      </a:lnTo>
                                      <a:lnTo>
                                        <a:pt x="408" y="142"/>
                                      </a:lnTo>
                                      <a:lnTo>
                                        <a:pt x="428" y="191"/>
                                      </a:lnTo>
                                      <a:lnTo>
                                        <a:pt x="496" y="302"/>
                                      </a:lnTo>
                                      <a:lnTo>
                                        <a:pt x="533" y="375"/>
                                      </a:lnTo>
                                      <a:lnTo>
                                        <a:pt x="527" y="414"/>
                                      </a:lnTo>
                                      <a:lnTo>
                                        <a:pt x="401" y="533"/>
                                      </a:lnTo>
                                      <a:lnTo>
                                        <a:pt x="343" y="542"/>
                                      </a:lnTo>
                                      <a:lnTo>
                                        <a:pt x="381" y="516"/>
                                      </a:lnTo>
                                      <a:lnTo>
                                        <a:pt x="413" y="463"/>
                                      </a:lnTo>
                                      <a:lnTo>
                                        <a:pt x="423" y="423"/>
                                      </a:lnTo>
                                      <a:lnTo>
                                        <a:pt x="401" y="369"/>
                                      </a:lnTo>
                                      <a:lnTo>
                                        <a:pt x="356" y="305"/>
                                      </a:lnTo>
                                      <a:lnTo>
                                        <a:pt x="325" y="281"/>
                                      </a:lnTo>
                                      <a:lnTo>
                                        <a:pt x="277" y="266"/>
                                      </a:lnTo>
                                      <a:lnTo>
                                        <a:pt x="243" y="233"/>
                                      </a:lnTo>
                                      <a:lnTo>
                                        <a:pt x="225" y="191"/>
                                      </a:lnTo>
                                      <a:lnTo>
                                        <a:pt x="223" y="143"/>
                                      </a:lnTo>
                                      <a:lnTo>
                                        <a:pt x="184" y="97"/>
                                      </a:lnTo>
                                      <a:lnTo>
                                        <a:pt x="146" y="73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66320"/>
                                  <a:ext cx="799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472">
                                      <a:moveTo>
                                        <a:pt x="0" y="27"/>
                                      </a:moveTo>
                                      <a:lnTo>
                                        <a:pt x="83" y="5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343" y="133"/>
                                      </a:lnTo>
                                      <a:lnTo>
                                        <a:pt x="374" y="210"/>
                                      </a:lnTo>
                                      <a:lnTo>
                                        <a:pt x="378" y="260"/>
                                      </a:lnTo>
                                      <a:lnTo>
                                        <a:pt x="364" y="332"/>
                                      </a:lnTo>
                                      <a:lnTo>
                                        <a:pt x="299" y="419"/>
                                      </a:lnTo>
                                      <a:lnTo>
                                        <a:pt x="244" y="472"/>
                                      </a:lnTo>
                                      <a:lnTo>
                                        <a:pt x="248" y="437"/>
                                      </a:lnTo>
                                      <a:lnTo>
                                        <a:pt x="283" y="398"/>
                                      </a:lnTo>
                                      <a:lnTo>
                                        <a:pt x="320" y="338"/>
                                      </a:lnTo>
                                      <a:lnTo>
                                        <a:pt x="321" y="29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47" y="182"/>
                                      </a:lnTo>
                                      <a:lnTo>
                                        <a:pt x="208" y="164"/>
                                      </a:lnTo>
                                      <a:lnTo>
                                        <a:pt x="190" y="133"/>
                                      </a:lnTo>
                                      <a:lnTo>
                                        <a:pt x="168" y="124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29" y="57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63080"/>
                                  <a:ext cx="60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18">
                                      <a:moveTo>
                                        <a:pt x="0" y="19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129" y="1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219" y="37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65" y="98"/>
                                      </a:lnTo>
                                      <a:lnTo>
                                        <a:pt x="279" y="136"/>
                                      </a:lnTo>
                                      <a:lnTo>
                                        <a:pt x="285" y="185"/>
                                      </a:lnTo>
                                      <a:lnTo>
                                        <a:pt x="279" y="255"/>
                                      </a:lnTo>
                                      <a:lnTo>
                                        <a:pt x="249" y="318"/>
                                      </a:lnTo>
                                      <a:lnTo>
                                        <a:pt x="255" y="262"/>
                                      </a:lnTo>
                                      <a:lnTo>
                                        <a:pt x="263" y="200"/>
                                      </a:lnTo>
                                      <a:lnTo>
                                        <a:pt x="263" y="148"/>
                                      </a:lnTo>
                                      <a:lnTo>
                                        <a:pt x="232" y="93"/>
                                      </a:lnTo>
                                      <a:lnTo>
                                        <a:pt x="184" y="50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58040"/>
                                  <a:ext cx="388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97">
                                      <a:moveTo>
                                        <a:pt x="0" y="23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20" y="17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80" y="91"/>
                                      </a:lnTo>
                                      <a:lnTo>
                                        <a:pt x="183" y="128"/>
                                      </a:lnTo>
                                      <a:lnTo>
                                        <a:pt x="160" y="197"/>
                                      </a:lnTo>
                                      <a:lnTo>
                                        <a:pt x="147" y="159"/>
                                      </a:lnTo>
                                      <a:lnTo>
                                        <a:pt x="158" y="109"/>
                                      </a:lnTo>
                                      <a:lnTo>
                                        <a:pt x="141" y="64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374040"/>
                                  <a:ext cx="547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133">
                                      <a:moveTo>
                                        <a:pt x="0" y="79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37" y="99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113" y="123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136" y="108"/>
                                      </a:lnTo>
                                      <a:lnTo>
                                        <a:pt x="137" y="72"/>
                                      </a:lnTo>
                                      <a:lnTo>
                                        <a:pt x="180" y="86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202" y="62"/>
                                      </a:lnTo>
                                      <a:lnTo>
                                        <a:pt x="195" y="35"/>
                                      </a:lnTo>
                                      <a:lnTo>
                                        <a:pt x="257" y="42"/>
                                      </a:lnTo>
                                      <a:lnTo>
                                        <a:pt x="209" y="15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14" y="53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90" y="92"/>
                                      </a:lnTo>
                                      <a:lnTo>
                                        <a:pt x="75" y="73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82600"/>
                                  <a:ext cx="331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79">
                                      <a:moveTo>
                                        <a:pt x="47" y="179"/>
                                      </a:moveTo>
                                      <a:lnTo>
                                        <a:pt x="0" y="158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128" y="38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7" y="35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73" y="81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75" y="118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46" y="142"/>
                                      </a:lnTo>
                                      <a:lnTo>
                                        <a:pt x="60" y="161"/>
                                      </a:lnTo>
                                      <a:lnTo>
                                        <a:pt x="40" y="164"/>
                                      </a:lnTo>
                                      <a:lnTo>
                                        <a:pt x="47" y="179"/>
                                      </a:lnTo>
                                      <a:lnTo>
                                        <a:pt x="47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65320"/>
                                  <a:ext cx="414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27">
                                      <a:moveTo>
                                        <a:pt x="95" y="127"/>
                                      </a:moveTo>
                                      <a:lnTo>
                                        <a:pt x="76" y="83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96" y="47"/>
                                      </a:lnTo>
                                      <a:lnTo>
                                        <a:pt x="191" y="14"/>
                                      </a:lnTo>
                                      <a:lnTo>
                                        <a:pt x="178" y="34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5" y="28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58" y="75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5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33640"/>
                                  <a:ext cx="324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54">
                                      <a:moveTo>
                                        <a:pt x="19" y="253"/>
                                      </a:moveTo>
                                      <a:lnTo>
                                        <a:pt x="0" y="131"/>
                                      </a:lnTo>
                                      <a:lnTo>
                                        <a:pt x="27" y="188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95" y="175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84" y="244"/>
                                      </a:lnTo>
                                      <a:lnTo>
                                        <a:pt x="54" y="254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19" y="253"/>
                                      </a:lnTo>
                                      <a:lnTo>
                                        <a:pt x="19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20600"/>
                                  <a:ext cx="50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630">
                                      <a:moveTo>
                                        <a:pt x="1" y="630"/>
                                      </a:moveTo>
                                      <a:lnTo>
                                        <a:pt x="23" y="496"/>
                                      </a:lnTo>
                                      <a:lnTo>
                                        <a:pt x="20" y="163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459"/>
                                      </a:lnTo>
                                      <a:lnTo>
                                        <a:pt x="1" y="630"/>
                                      </a:lnTo>
                                      <a:lnTo>
                                        <a:pt x="1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76040"/>
                                  <a:ext cx="291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383">
                                      <a:moveTo>
                                        <a:pt x="24" y="383"/>
                                      </a:moveTo>
                                      <a:lnTo>
                                        <a:pt x="62" y="343"/>
                                      </a:lnTo>
                                      <a:lnTo>
                                        <a:pt x="102" y="271"/>
                                      </a:lnTo>
                                      <a:lnTo>
                                        <a:pt x="106" y="246"/>
                                      </a:lnTo>
                                      <a:lnTo>
                                        <a:pt x="67" y="271"/>
                                      </a:lnTo>
                                      <a:lnTo>
                                        <a:pt x="90" y="162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73" y="161"/>
                                      </a:lnTo>
                                      <a:lnTo>
                                        <a:pt x="42" y="263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49" y="297"/>
                                      </a:lnTo>
                                      <a:lnTo>
                                        <a:pt x="21" y="359"/>
                                      </a:lnTo>
                                      <a:lnTo>
                                        <a:pt x="24" y="383"/>
                                      </a:lnTo>
                                      <a:lnTo>
                                        <a:pt x="24" y="3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58760"/>
                                  <a:ext cx="442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81">
                                      <a:moveTo>
                                        <a:pt x="0" y="277"/>
                                      </a:moveTo>
                                      <a:lnTo>
                                        <a:pt x="88" y="190"/>
                                      </a:lnTo>
                                      <a:lnTo>
                                        <a:pt x="141" y="123"/>
                                      </a:lnTo>
                                      <a:lnTo>
                                        <a:pt x="178" y="64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197" y="56"/>
                                      </a:lnTo>
                                      <a:lnTo>
                                        <a:pt x="146" y="139"/>
                                      </a:lnTo>
                                      <a:lnTo>
                                        <a:pt x="84" y="211"/>
                                      </a:lnTo>
                                      <a:lnTo>
                                        <a:pt x="169" y="192"/>
                                      </a:lnTo>
                                      <a:lnTo>
                                        <a:pt x="72" y="238"/>
                                      </a:lnTo>
                                      <a:lnTo>
                                        <a:pt x="11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01960"/>
                                  <a:ext cx="29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91">
                                      <a:moveTo>
                                        <a:pt x="0" y="91"/>
                                      </a:moveTo>
                                      <a:lnTo>
                                        <a:pt x="70" y="6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54800"/>
                                  <a:ext cx="687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543">
                                      <a:moveTo>
                                        <a:pt x="0" y="497"/>
                                      </a:moveTo>
                                      <a:lnTo>
                                        <a:pt x="78" y="364"/>
                                      </a:lnTo>
                                      <a:lnTo>
                                        <a:pt x="119" y="370"/>
                                      </a:lnTo>
                                      <a:lnTo>
                                        <a:pt x="171" y="380"/>
                                      </a:lnTo>
                                      <a:lnTo>
                                        <a:pt x="201" y="357"/>
                                      </a:lnTo>
                                      <a:lnTo>
                                        <a:pt x="252" y="280"/>
                                      </a:lnTo>
                                      <a:lnTo>
                                        <a:pt x="299" y="168"/>
                                      </a:lnTo>
                                      <a:lnTo>
                                        <a:pt x="316" y="86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19" y="138"/>
                                      </a:lnTo>
                                      <a:lnTo>
                                        <a:pt x="290" y="225"/>
                                      </a:lnTo>
                                      <a:lnTo>
                                        <a:pt x="262" y="306"/>
                                      </a:lnTo>
                                      <a:lnTo>
                                        <a:pt x="212" y="369"/>
                                      </a:lnTo>
                                      <a:lnTo>
                                        <a:pt x="171" y="398"/>
                                      </a:lnTo>
                                      <a:lnTo>
                                        <a:pt x="128" y="405"/>
                                      </a:lnTo>
                                      <a:lnTo>
                                        <a:pt x="90" y="397"/>
                                      </a:lnTo>
                                      <a:lnTo>
                                        <a:pt x="14" y="492"/>
                                      </a:lnTo>
                                      <a:lnTo>
                                        <a:pt x="50" y="500"/>
                                      </a:lnTo>
                                      <a:lnTo>
                                        <a:pt x="10" y="543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4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14560"/>
                                  <a:ext cx="10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23">
                                      <a:moveTo>
                                        <a:pt x="42" y="123"/>
                                      </a:moveTo>
                                      <a:lnTo>
                                        <a:pt x="16" y="81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42" y="123"/>
                                      </a:lnTo>
                                      <a:lnTo>
                                        <a:pt x="42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14840"/>
                                  <a:ext cx="687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463">
                                      <a:moveTo>
                                        <a:pt x="0" y="463"/>
                                      </a:moveTo>
                                      <a:lnTo>
                                        <a:pt x="71" y="260"/>
                                      </a:lnTo>
                                      <a:lnTo>
                                        <a:pt x="82" y="23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21" y="270"/>
                                      </a:lnTo>
                                      <a:lnTo>
                                        <a:pt x="118" y="218"/>
                                      </a:lnTo>
                                      <a:lnTo>
                                        <a:pt x="189" y="120"/>
                                      </a:lnTo>
                                      <a:lnTo>
                                        <a:pt x="272" y="37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13" y="71"/>
                                      </a:lnTo>
                                      <a:lnTo>
                                        <a:pt x="159" y="137"/>
                                      </a:lnTo>
                                      <a:lnTo>
                                        <a:pt x="110" y="211"/>
                                      </a:lnTo>
                                      <a:lnTo>
                                        <a:pt x="86" y="214"/>
                                      </a:lnTo>
                                      <a:lnTo>
                                        <a:pt x="61" y="230"/>
                                      </a:lnTo>
                                      <a:lnTo>
                                        <a:pt x="44" y="295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0" y="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41120"/>
                                  <a:ext cx="165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358">
                                      <a:moveTo>
                                        <a:pt x="6" y="358"/>
                                      </a:moveTo>
                                      <a:lnTo>
                                        <a:pt x="37" y="305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33" y="274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6" y="358"/>
                                      </a:lnTo>
                                      <a:lnTo>
                                        <a:pt x="6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57320"/>
                                  <a:ext cx="28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63">
                                      <a:moveTo>
                                        <a:pt x="0" y="63"/>
                                      </a:moveTo>
                                      <a:lnTo>
                                        <a:pt x="68" y="23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5040"/>
                                  <a:ext cx="255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13">
                                      <a:moveTo>
                                        <a:pt x="21" y="613"/>
                                      </a:moveTo>
                                      <a:lnTo>
                                        <a:pt x="1" y="511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77" y="33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20" y="406"/>
                                      </a:lnTo>
                                      <a:lnTo>
                                        <a:pt x="23" y="546"/>
                                      </a:lnTo>
                                      <a:lnTo>
                                        <a:pt x="38" y="604"/>
                                      </a:lnTo>
                                      <a:lnTo>
                                        <a:pt x="21" y="613"/>
                                      </a:lnTo>
                                      <a:lnTo>
                                        <a:pt x="21" y="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41760"/>
                                  <a:ext cx="133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90">
                                      <a:moveTo>
                                        <a:pt x="24" y="590"/>
                                      </a:moveTo>
                                      <a:lnTo>
                                        <a:pt x="61" y="578"/>
                                      </a:lnTo>
                                      <a:lnTo>
                                        <a:pt x="55" y="555"/>
                                      </a:lnTo>
                                      <a:lnTo>
                                        <a:pt x="33" y="561"/>
                                      </a:lnTo>
                                      <a:lnTo>
                                        <a:pt x="12" y="284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12" y="469"/>
                                      </a:lnTo>
                                      <a:lnTo>
                                        <a:pt x="24" y="590"/>
                                      </a:lnTo>
                                      <a:lnTo>
                                        <a:pt x="24" y="5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6720"/>
                                  <a:ext cx="216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515">
                                      <a:moveTo>
                                        <a:pt x="0" y="515"/>
                                      </a:moveTo>
                                      <a:lnTo>
                                        <a:pt x="24" y="317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41" y="260"/>
                                      </a:lnTo>
                                      <a:lnTo>
                                        <a:pt x="27" y="390"/>
                                      </a:lnTo>
                                      <a:lnTo>
                                        <a:pt x="23" y="430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104" y="438"/>
                                      </a:lnTo>
                                      <a:lnTo>
                                        <a:pt x="56" y="441"/>
                                      </a:lnTo>
                                      <a:lnTo>
                                        <a:pt x="23" y="455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0" y="5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75600"/>
                                  <a:ext cx="334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368">
                                      <a:moveTo>
                                        <a:pt x="0" y="368"/>
                                      </a:moveTo>
                                      <a:lnTo>
                                        <a:pt x="50" y="277"/>
                                      </a:lnTo>
                                      <a:lnTo>
                                        <a:pt x="96" y="160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87" y="274"/>
                                      </a:lnTo>
                                      <a:lnTo>
                                        <a:pt x="132" y="170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08" y="72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1600"/>
                                  <a:ext cx="29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288">
                                      <a:moveTo>
                                        <a:pt x="0" y="0"/>
                                      </a:moveTo>
                                      <a:lnTo>
                                        <a:pt x="35" y="8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100" y="78"/>
                                      </a:lnTo>
                                      <a:lnTo>
                                        <a:pt x="128" y="144"/>
                                      </a:lnTo>
                                      <a:lnTo>
                                        <a:pt x="139" y="184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69" y="288"/>
                                      </a:lnTo>
                                      <a:lnTo>
                                        <a:pt x="68" y="232"/>
                                      </a:lnTo>
                                      <a:lnTo>
                                        <a:pt x="80" y="203"/>
                                      </a:lnTo>
                                      <a:lnTo>
                                        <a:pt x="116" y="178"/>
                                      </a:lnTo>
                                      <a:lnTo>
                                        <a:pt x="111" y="131"/>
                                      </a:lnTo>
                                      <a:lnTo>
                                        <a:pt x="87" y="77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7668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00">
                                      <a:moveTo>
                                        <a:pt x="0" y="0"/>
                                      </a:moveTo>
                                      <a:lnTo>
                                        <a:pt x="36" y="71"/>
                                      </a:lnTo>
                                      <a:lnTo>
                                        <a:pt x="46" y="126"/>
                                      </a:lnTo>
                                      <a:lnTo>
                                        <a:pt x="39" y="200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520"/>
                                  <a:ext cx="723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712">
                                      <a:moveTo>
                                        <a:pt x="0" y="47"/>
                                      </a:moveTo>
                                      <a:lnTo>
                                        <a:pt x="57" y="16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124" y="57"/>
                                      </a:lnTo>
                                      <a:lnTo>
                                        <a:pt x="161" y="106"/>
                                      </a:lnTo>
                                      <a:lnTo>
                                        <a:pt x="202" y="180"/>
                                      </a:lnTo>
                                      <a:lnTo>
                                        <a:pt x="224" y="246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82" y="368"/>
                                      </a:lnTo>
                                      <a:lnTo>
                                        <a:pt x="303" y="455"/>
                                      </a:lnTo>
                                      <a:lnTo>
                                        <a:pt x="312" y="544"/>
                                      </a:lnTo>
                                      <a:lnTo>
                                        <a:pt x="331" y="632"/>
                                      </a:lnTo>
                                      <a:lnTo>
                                        <a:pt x="323" y="712"/>
                                      </a:lnTo>
                                      <a:lnTo>
                                        <a:pt x="339" y="653"/>
                                      </a:lnTo>
                                      <a:lnTo>
                                        <a:pt x="342" y="615"/>
                                      </a:lnTo>
                                      <a:lnTo>
                                        <a:pt x="333" y="553"/>
                                      </a:lnTo>
                                      <a:lnTo>
                                        <a:pt x="319" y="512"/>
                                      </a:lnTo>
                                      <a:lnTo>
                                        <a:pt x="311" y="423"/>
                                      </a:lnTo>
                                      <a:lnTo>
                                        <a:pt x="291" y="341"/>
                                      </a:lnTo>
                                      <a:lnTo>
                                        <a:pt x="268" y="287"/>
                                      </a:lnTo>
                                      <a:lnTo>
                                        <a:pt x="240" y="243"/>
                                      </a:lnTo>
                                      <a:lnTo>
                                        <a:pt x="213" y="161"/>
                                      </a:lnTo>
                                      <a:lnTo>
                                        <a:pt x="173" y="100"/>
                                      </a:lnTo>
                                      <a:lnTo>
                                        <a:pt x="129" y="41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231840"/>
                                  <a:ext cx="44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53">
                                      <a:moveTo>
                                        <a:pt x="2" y="140"/>
                                      </a:moveTo>
                                      <a:lnTo>
                                        <a:pt x="58" y="96"/>
                                      </a:lnTo>
                                      <a:lnTo>
                                        <a:pt x="91" y="96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149" y="82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161" y="50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211" y="27"/>
                                      </a:lnTo>
                                      <a:lnTo>
                                        <a:pt x="199" y="46"/>
                                      </a:lnTo>
                                      <a:lnTo>
                                        <a:pt x="164" y="39"/>
                                      </a:lnTo>
                                      <a:lnTo>
                                        <a:pt x="189" y="69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75" y="92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128" y="113"/>
                                      </a:lnTo>
                                      <a:lnTo>
                                        <a:pt x="69" y="117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2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47400"/>
                                  <a:ext cx="63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149">
                                      <a:moveTo>
                                        <a:pt x="301" y="134"/>
                                      </a:moveTo>
                                      <a:lnTo>
                                        <a:pt x="202" y="149"/>
                                      </a:lnTo>
                                      <a:lnTo>
                                        <a:pt x="100" y="141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02" y="81"/>
                                      </a:lnTo>
                                      <a:lnTo>
                                        <a:pt x="113" y="109"/>
                                      </a:lnTo>
                                      <a:lnTo>
                                        <a:pt x="184" y="126"/>
                                      </a:lnTo>
                                      <a:lnTo>
                                        <a:pt x="282" y="123"/>
                                      </a:lnTo>
                                      <a:lnTo>
                                        <a:pt x="301" y="134"/>
                                      </a:lnTo>
                                      <a:lnTo>
                                        <a:pt x="301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64320"/>
                                  <a:ext cx="39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7">
                                      <a:moveTo>
                                        <a:pt x="0" y="10"/>
                                      </a:moveTo>
                                      <a:lnTo>
                                        <a:pt x="75" y="5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341640"/>
                                  <a:ext cx="489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03">
                                      <a:moveTo>
                                        <a:pt x="0" y="79"/>
                                      </a:moveTo>
                                      <a:lnTo>
                                        <a:pt x="63" y="103"/>
                                      </a:lnTo>
                                      <a:lnTo>
                                        <a:pt x="162" y="82"/>
                                      </a:lnTo>
                                      <a:lnTo>
                                        <a:pt x="215" y="38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310680"/>
                                  <a:ext cx="90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80">
                                      <a:moveTo>
                                        <a:pt x="28" y="0"/>
                                      </a:moveTo>
                                      <a:lnTo>
                                        <a:pt x="18" y="39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41" y="142"/>
                                      </a:lnTo>
                                      <a:lnTo>
                                        <a:pt x="6" y="180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299880"/>
                                  <a:ext cx="64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14">
                                      <a:moveTo>
                                        <a:pt x="0" y="214"/>
                                      </a:moveTo>
                                      <a:lnTo>
                                        <a:pt x="6" y="146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39" y="113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27" y="195"/>
                                      </a:lnTo>
                                      <a:lnTo>
                                        <a:pt x="75" y="156"/>
                                      </a:lnTo>
                                      <a:lnTo>
                                        <a:pt x="129" y="94"/>
                                      </a:lnTo>
                                      <a:lnTo>
                                        <a:pt x="200" y="53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139" y="107"/>
                                      </a:lnTo>
                                      <a:lnTo>
                                        <a:pt x="48" y="198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340200"/>
                                  <a:ext cx="69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85">
                                      <a:moveTo>
                                        <a:pt x="0" y="85"/>
                                      </a:moveTo>
                                      <a:lnTo>
                                        <a:pt x="115" y="66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206" y="23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32280"/>
                                  <a:ext cx="1530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181">
                                      <a:moveTo>
                                        <a:pt x="0" y="177"/>
                                      </a:moveTo>
                                      <a:lnTo>
                                        <a:pt x="104" y="148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89" y="65"/>
                                      </a:lnTo>
                                      <a:lnTo>
                                        <a:pt x="346" y="61"/>
                                      </a:lnTo>
                                      <a:lnTo>
                                        <a:pt x="571" y="11"/>
                                      </a:lnTo>
                                      <a:lnTo>
                                        <a:pt x="723" y="0"/>
                                      </a:lnTo>
                                      <a:lnTo>
                                        <a:pt x="438" y="56"/>
                                      </a:lnTo>
                                      <a:lnTo>
                                        <a:pt x="329" y="85"/>
                                      </a:lnTo>
                                      <a:lnTo>
                                        <a:pt x="309" y="111"/>
                                      </a:lnTo>
                                      <a:lnTo>
                                        <a:pt x="33" y="181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06000"/>
                                  <a:ext cx="424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73">
                                      <a:moveTo>
                                        <a:pt x="0" y="173"/>
                                      </a:moveTo>
                                      <a:lnTo>
                                        <a:pt x="97" y="119"/>
                                      </a:lnTo>
                                      <a:lnTo>
                                        <a:pt x="160" y="66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21" y="66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299880"/>
                                  <a:ext cx="208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72">
                                      <a:moveTo>
                                        <a:pt x="0" y="172"/>
                                      </a:moveTo>
                                      <a:lnTo>
                                        <a:pt x="46" y="139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98" y="42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369000"/>
                                  <a:ext cx="208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6" h="105">
                                      <a:moveTo>
                                        <a:pt x="0" y="64"/>
                                      </a:moveTo>
                                      <a:lnTo>
                                        <a:pt x="137" y="75"/>
                                      </a:lnTo>
                                      <a:lnTo>
                                        <a:pt x="516" y="102"/>
                                      </a:lnTo>
                                      <a:lnTo>
                                        <a:pt x="739" y="105"/>
                                      </a:lnTo>
                                      <a:lnTo>
                                        <a:pt x="986" y="85"/>
                                      </a:lnTo>
                                      <a:lnTo>
                                        <a:pt x="808" y="82"/>
                                      </a:lnTo>
                                      <a:lnTo>
                                        <a:pt x="647" y="66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553" y="65"/>
                                      </a:lnTo>
                                      <a:lnTo>
                                        <a:pt x="630" y="84"/>
                                      </a:lnTo>
                                      <a:lnTo>
                                        <a:pt x="501" y="86"/>
                                      </a:lnTo>
                                      <a:lnTo>
                                        <a:pt x="187" y="61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56400"/>
                                  <a:ext cx="1036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62">
                                      <a:moveTo>
                                        <a:pt x="0" y="51"/>
                                      </a:moveTo>
                                      <a:lnTo>
                                        <a:pt x="136" y="28"/>
                                      </a:lnTo>
                                      <a:lnTo>
                                        <a:pt x="258" y="23"/>
                                      </a:lnTo>
                                      <a:lnTo>
                                        <a:pt x="354" y="33"/>
                                      </a:lnTo>
                                      <a:lnTo>
                                        <a:pt x="487" y="62"/>
                                      </a:lnTo>
                                      <a:lnTo>
                                        <a:pt x="384" y="16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179" y="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373320"/>
                                  <a:ext cx="64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35">
                                      <a:moveTo>
                                        <a:pt x="0" y="24"/>
                                      </a:moveTo>
                                      <a:lnTo>
                                        <a:pt x="95" y="35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305" y="7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345960"/>
                                  <a:ext cx="6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4">
                                      <a:moveTo>
                                        <a:pt x="5" y="0"/>
                                      </a:moveTo>
                                      <a:lnTo>
                                        <a:pt x="13" y="5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38400"/>
                                  <a:ext cx="91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126">
                                      <a:moveTo>
                                        <a:pt x="0" y="126"/>
                                      </a:moveTo>
                                      <a:lnTo>
                                        <a:pt x="97" y="119"/>
                                      </a:lnTo>
                                      <a:lnTo>
                                        <a:pt x="213" y="85"/>
                                      </a:lnTo>
                                      <a:lnTo>
                                        <a:pt x="373" y="28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127" y="95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286920"/>
                                  <a:ext cx="1828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" h="466">
                                      <a:moveTo>
                                        <a:pt x="0" y="17"/>
                                      </a:moveTo>
                                      <a:lnTo>
                                        <a:pt x="85" y="15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144" y="25"/>
                                      </a:lnTo>
                                      <a:lnTo>
                                        <a:pt x="217" y="29"/>
                                      </a:lnTo>
                                      <a:lnTo>
                                        <a:pt x="305" y="52"/>
                                      </a:lnTo>
                                      <a:lnTo>
                                        <a:pt x="414" y="73"/>
                                      </a:lnTo>
                                      <a:lnTo>
                                        <a:pt x="504" y="115"/>
                                      </a:lnTo>
                                      <a:lnTo>
                                        <a:pt x="616" y="168"/>
                                      </a:lnTo>
                                      <a:lnTo>
                                        <a:pt x="724" y="223"/>
                                      </a:lnTo>
                                      <a:lnTo>
                                        <a:pt x="789" y="264"/>
                                      </a:lnTo>
                                      <a:lnTo>
                                        <a:pt x="841" y="316"/>
                                      </a:lnTo>
                                      <a:lnTo>
                                        <a:pt x="841" y="361"/>
                                      </a:lnTo>
                                      <a:lnTo>
                                        <a:pt x="788" y="412"/>
                                      </a:lnTo>
                                      <a:lnTo>
                                        <a:pt x="718" y="451"/>
                                      </a:lnTo>
                                      <a:lnTo>
                                        <a:pt x="652" y="466"/>
                                      </a:lnTo>
                                      <a:lnTo>
                                        <a:pt x="710" y="465"/>
                                      </a:lnTo>
                                      <a:lnTo>
                                        <a:pt x="762" y="443"/>
                                      </a:lnTo>
                                      <a:lnTo>
                                        <a:pt x="813" y="410"/>
                                      </a:lnTo>
                                      <a:lnTo>
                                        <a:pt x="849" y="374"/>
                                      </a:lnTo>
                                      <a:lnTo>
                                        <a:pt x="863" y="340"/>
                                      </a:lnTo>
                                      <a:lnTo>
                                        <a:pt x="841" y="300"/>
                                      </a:lnTo>
                                      <a:lnTo>
                                        <a:pt x="795" y="247"/>
                                      </a:lnTo>
                                      <a:lnTo>
                                        <a:pt x="732" y="210"/>
                                      </a:lnTo>
                                      <a:lnTo>
                                        <a:pt x="659" y="168"/>
                                      </a:lnTo>
                                      <a:lnTo>
                                        <a:pt x="495" y="93"/>
                                      </a:lnTo>
                                      <a:lnTo>
                                        <a:pt x="403" y="57"/>
                                      </a:lnTo>
                                      <a:lnTo>
                                        <a:pt x="338" y="41"/>
                                      </a:lnTo>
                                      <a:lnTo>
                                        <a:pt x="253" y="22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50640"/>
                                  <a:ext cx="33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93">
                                      <a:moveTo>
                                        <a:pt x="129" y="76"/>
                                      </a:moveTo>
                                      <a:lnTo>
                                        <a:pt x="87" y="70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29" y="76"/>
                                      </a:lnTo>
                                      <a:lnTo>
                                        <a:pt x="12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75840"/>
                                  <a:ext cx="392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96">
                                      <a:moveTo>
                                        <a:pt x="30" y="0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23" y="108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91" y="159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116" y="169"/>
                                      </a:lnTo>
                                      <a:lnTo>
                                        <a:pt x="133" y="180"/>
                                      </a:lnTo>
                                      <a:lnTo>
                                        <a:pt x="131" y="196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85" y="174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133" y="166"/>
                                      </a:lnTo>
                                      <a:lnTo>
                                        <a:pt x="112" y="157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8" y="137"/>
                                      </a:lnTo>
                                      <a:lnTo>
                                        <a:pt x="83" y="151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66" y="137"/>
                                      </a:lnTo>
                                      <a:lnTo>
                                        <a:pt x="71" y="113"/>
                                      </a:lnTo>
                                      <a:lnTo>
                                        <a:pt x="55" y="111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42" y="9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89160"/>
                                  <a:ext cx="24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72">
                                      <a:moveTo>
                                        <a:pt x="112" y="0"/>
                                      </a:moveTo>
                                      <a:lnTo>
                                        <a:pt x="78" y="13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405000"/>
                                  <a:ext cx="15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20">
                                      <a:moveTo>
                                        <a:pt x="60" y="5"/>
                                      </a:moveTo>
                                      <a:lnTo>
                                        <a:pt x="34" y="32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31" y="120"/>
                                      </a:lnTo>
                                      <a:lnTo>
                                        <a:pt x="49" y="109"/>
                                      </a:lnTo>
                                      <a:lnTo>
                                        <a:pt x="60" y="88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21" y="98"/>
                                      </a:lnTo>
                                      <a:lnTo>
                                        <a:pt x="22" y="78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76" y="1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69560"/>
                                  <a:ext cx="55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136">
                                      <a:moveTo>
                                        <a:pt x="11" y="87"/>
                                      </a:moveTo>
                                      <a:lnTo>
                                        <a:pt x="51" y="56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92" y="2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57" y="42"/>
                                      </a:lnTo>
                                      <a:lnTo>
                                        <a:pt x="242" y="21"/>
                                      </a:lnTo>
                                      <a:lnTo>
                                        <a:pt x="220" y="24"/>
                                      </a:lnTo>
                                      <a:lnTo>
                                        <a:pt x="210" y="35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47" y="104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220" y="51"/>
                                      </a:lnTo>
                                      <a:lnTo>
                                        <a:pt x="153" y="73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11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17360"/>
                                  <a:ext cx="20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53">
                                      <a:moveTo>
                                        <a:pt x="0" y="253"/>
                                      </a:moveTo>
                                      <a:lnTo>
                                        <a:pt x="8" y="207"/>
                                      </a:lnTo>
                                      <a:lnTo>
                                        <a:pt x="34" y="151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25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29" y="19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17360"/>
                                  <a:ext cx="25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73">
                                      <a:moveTo>
                                        <a:pt x="0" y="273"/>
                                      </a:moveTo>
                                      <a:lnTo>
                                        <a:pt x="27" y="255"/>
                                      </a:lnTo>
                                      <a:lnTo>
                                        <a:pt x="45" y="223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18" y="245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8892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52">
                                      <a:moveTo>
                                        <a:pt x="18" y="144"/>
                                      </a:moveTo>
                                      <a:lnTo>
                                        <a:pt x="40" y="117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64" y="107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18" y="144"/>
                                      </a:lnTo>
                                      <a:lnTo>
                                        <a:pt x="18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96480"/>
                                  <a:ext cx="12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2">
                                      <a:moveTo>
                                        <a:pt x="2" y="0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40968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0">
                                      <a:moveTo>
                                        <a:pt x="68" y="0"/>
                                      </a:moveTo>
                                      <a:lnTo>
                                        <a:pt x="63" y="43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424800"/>
                                  <a:ext cx="67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173">
                                      <a:moveTo>
                                        <a:pt x="316" y="6"/>
                                      </a:moveTo>
                                      <a:lnTo>
                                        <a:pt x="274" y="39"/>
                                      </a:lnTo>
                                      <a:lnTo>
                                        <a:pt x="164" y="101"/>
                                      </a:lnTo>
                                      <a:lnTo>
                                        <a:pt x="115" y="113"/>
                                      </a:lnTo>
                                      <a:lnTo>
                                        <a:pt x="36" y="173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84" y="120"/>
                                      </a:lnTo>
                                      <a:lnTo>
                                        <a:pt x="104" y="81"/>
                                      </a:lnTo>
                                      <a:lnTo>
                                        <a:pt x="125" y="94"/>
                                      </a:lnTo>
                                      <a:lnTo>
                                        <a:pt x="184" y="70"/>
                                      </a:lnTo>
                                      <a:lnTo>
                                        <a:pt x="258" y="26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416520"/>
                                  <a:ext cx="604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77">
                                      <a:moveTo>
                                        <a:pt x="287" y="0"/>
                                      </a:moveTo>
                                      <a:lnTo>
                                        <a:pt x="277" y="28"/>
                                      </a:lnTo>
                                      <a:lnTo>
                                        <a:pt x="237" y="42"/>
                                      </a:lnTo>
                                      <a:lnTo>
                                        <a:pt x="134" y="85"/>
                                      </a:lnTo>
                                      <a:lnTo>
                                        <a:pt x="97" y="113"/>
                                      </a:lnTo>
                                      <a:lnTo>
                                        <a:pt x="30" y="14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457920"/>
                                  <a:ext cx="28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58">
                                      <a:moveTo>
                                        <a:pt x="132" y="8"/>
                                      </a:moveTo>
                                      <a:lnTo>
                                        <a:pt x="115" y="56"/>
                                      </a:lnTo>
                                      <a:lnTo>
                                        <a:pt x="103" y="56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5" y="112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56" y="15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0" y="131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98" y="76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3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5468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7">
                                      <a:moveTo>
                                        <a:pt x="35" y="0"/>
                                      </a:moveTo>
                                      <a:lnTo>
                                        <a:pt x="44" y="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654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9">
                                      <a:moveTo>
                                        <a:pt x="30" y="3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473760"/>
                                  <a:ext cx="12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8">
                                      <a:moveTo>
                                        <a:pt x="45" y="0"/>
                                      </a:moveTo>
                                      <a:lnTo>
                                        <a:pt x="9" y="3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19320"/>
                                  <a:ext cx="20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4">
                                      <a:moveTo>
                                        <a:pt x="99" y="11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9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24000"/>
                                  <a:ext cx="55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30">
                                      <a:moveTo>
                                        <a:pt x="264" y="0"/>
                                      </a:moveTo>
                                      <a:lnTo>
                                        <a:pt x="216" y="26"/>
                                      </a:lnTo>
                                      <a:lnTo>
                                        <a:pt x="116" y="101"/>
                                      </a:lnTo>
                                      <a:lnTo>
                                        <a:pt x="88" y="139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23" y="230"/>
                                      </a:lnTo>
                                      <a:lnTo>
                                        <a:pt x="21" y="196"/>
                                      </a:lnTo>
                                      <a:lnTo>
                                        <a:pt x="71" y="164"/>
                                      </a:lnTo>
                                      <a:lnTo>
                                        <a:pt x="118" y="159"/>
                                      </a:lnTo>
                                      <a:lnTo>
                                        <a:pt x="111" y="137"/>
                                      </a:lnTo>
                                      <a:lnTo>
                                        <a:pt x="155" y="93"/>
                                      </a:lnTo>
                                      <a:lnTo>
                                        <a:pt x="224" y="44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331560"/>
                                  <a:ext cx="579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193">
                                      <a:moveTo>
                                        <a:pt x="275" y="0"/>
                                      </a:moveTo>
                                      <a:lnTo>
                                        <a:pt x="244" y="0"/>
                                      </a:lnTo>
                                      <a:lnTo>
                                        <a:pt x="216" y="30"/>
                                      </a:lnTo>
                                      <a:lnTo>
                                        <a:pt x="138" y="105"/>
                                      </a:lnTo>
                                      <a:lnTo>
                                        <a:pt x="96" y="128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38" y="193"/>
                                      </a:lnTo>
                                      <a:lnTo>
                                        <a:pt x="86" y="160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60" y="106"/>
                                      </a:lnTo>
                                      <a:lnTo>
                                        <a:pt x="211" y="55"/>
                                      </a:lnTo>
                                      <a:lnTo>
                                        <a:pt x="247" y="12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04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72">
                                      <a:moveTo>
                                        <a:pt x="179" y="0"/>
                                      </a:moveTo>
                                      <a:lnTo>
                                        <a:pt x="124" y="0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86" y="9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7008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9">
                                      <a:moveTo>
                                        <a:pt x="51" y="1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740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8">
                                      <a:moveTo>
                                        <a:pt x="38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7224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6">
                                      <a:moveTo>
                                        <a:pt x="64" y="13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45160"/>
                                  <a:ext cx="80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119">
                                      <a:moveTo>
                                        <a:pt x="380" y="96"/>
                                      </a:moveTo>
                                      <a:lnTo>
                                        <a:pt x="371" y="51"/>
                                      </a:lnTo>
                                      <a:lnTo>
                                        <a:pt x="370" y="25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130" y="110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1" y="116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135" y="119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311" y="13"/>
                                      </a:lnTo>
                                      <a:lnTo>
                                        <a:pt x="344" y="29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5776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2">
                                      <a:moveTo>
                                        <a:pt x="47" y="42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35080"/>
                                  <a:ext cx="82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148">
                                      <a:moveTo>
                                        <a:pt x="9" y="148"/>
                                      </a:moveTo>
                                      <a:lnTo>
                                        <a:pt x="18" y="134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120" y="131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8" y="125"/>
                                      </a:lnTo>
                                      <a:lnTo>
                                        <a:pt x="161" y="104"/>
                                      </a:lnTo>
                                      <a:lnTo>
                                        <a:pt x="269" y="45"/>
                                      </a:lnTo>
                                      <a:lnTo>
                                        <a:pt x="324" y="30"/>
                                      </a:lnTo>
                                      <a:lnTo>
                                        <a:pt x="333" y="13"/>
                                      </a:lnTo>
                                      <a:lnTo>
                                        <a:pt x="347" y="21"/>
                                      </a:lnTo>
                                      <a:lnTo>
                                        <a:pt x="346" y="40"/>
                                      </a:lnTo>
                                      <a:lnTo>
                                        <a:pt x="358" y="29"/>
                                      </a:lnTo>
                                      <a:lnTo>
                                        <a:pt x="387" y="43"/>
                                      </a:lnTo>
                                      <a:lnTo>
                                        <a:pt x="388" y="32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13" y="15"/>
                                      </a:lnTo>
                                      <a:lnTo>
                                        <a:pt x="180" y="78"/>
                                      </a:lnTo>
                                      <a:lnTo>
                                        <a:pt x="125" y="119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31" y="115"/>
                                      </a:lnTo>
                                      <a:lnTo>
                                        <a:pt x="4" y="105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9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545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0" y="39"/>
                                      </a:moveTo>
                                      <a:lnTo>
                                        <a:pt x="14" y="2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48400"/>
                                  <a:ext cx="18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2">
                                      <a:moveTo>
                                        <a:pt x="78" y="62"/>
                                      </a:moveTo>
                                      <a:lnTo>
                                        <a:pt x="42" y="53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7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45880"/>
                                  <a:ext cx="24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76">
                                      <a:moveTo>
                                        <a:pt x="8" y="31"/>
                                      </a:moveTo>
                                      <a:lnTo>
                                        <a:pt x="31" y="4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118" y="76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243360"/>
                                  <a:ext cx="363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30">
                                      <a:moveTo>
                                        <a:pt x="56" y="225"/>
                                      </a:moveTo>
                                      <a:lnTo>
                                        <a:pt x="93" y="19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43" y="66"/>
                                      </a:lnTo>
                                      <a:lnTo>
                                        <a:pt x="170" y="39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27" y="5"/>
                                      </a:lnTo>
                                      <a:lnTo>
                                        <a:pt x="149" y="23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07" y="122"/>
                                      </a:lnTo>
                                      <a:lnTo>
                                        <a:pt x="75" y="170"/>
                                      </a:lnTo>
                                      <a:lnTo>
                                        <a:pt x="54" y="192"/>
                                      </a:lnTo>
                                      <a:lnTo>
                                        <a:pt x="39" y="190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4" y="39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56" y="225"/>
                                      </a:lnTo>
                                      <a:lnTo>
                                        <a:pt x="56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34360"/>
                                  <a:ext cx="604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66">
                                      <a:moveTo>
                                        <a:pt x="0" y="66"/>
                                      </a:moveTo>
                                      <a:lnTo>
                                        <a:pt x="51" y="62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225" y="16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190" y="8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227160"/>
                                  <a:ext cx="655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84">
                                      <a:moveTo>
                                        <a:pt x="0" y="84"/>
                                      </a:moveTo>
                                      <a:lnTo>
                                        <a:pt x="21" y="62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209" y="18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8" y="17"/>
                                      </a:lnTo>
                                      <a:lnTo>
                                        <a:pt x="304" y="31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216360"/>
                                  <a:ext cx="35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89">
                                      <a:moveTo>
                                        <a:pt x="7" y="63"/>
                                      </a:moveTo>
                                      <a:lnTo>
                                        <a:pt x="38" y="45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93" y="21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44" y="43"/>
                                      </a:lnTo>
                                      <a:lnTo>
                                        <a:pt x="154" y="63"/>
                                      </a:lnTo>
                                      <a:lnTo>
                                        <a:pt x="133" y="89"/>
                                      </a:lnTo>
                                      <a:lnTo>
                                        <a:pt x="156" y="80"/>
                                      </a:lnTo>
                                      <a:lnTo>
                                        <a:pt x="167" y="55"/>
                                      </a:lnTo>
                                      <a:lnTo>
                                        <a:pt x="158" y="47"/>
                                      </a:lnTo>
                                      <a:lnTo>
                                        <a:pt x="167" y="34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3560"/>
                                  <a:ext cx="208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4">
                                      <a:moveTo>
                                        <a:pt x="100" y="54"/>
                                      </a:moveTo>
                                      <a:lnTo>
                                        <a:pt x="75" y="3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10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49200"/>
                                  <a:ext cx="16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7">
                                      <a:moveTo>
                                        <a:pt x="4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31" y="130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78000"/>
                                  <a:ext cx="28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43">
                                      <a:moveTo>
                                        <a:pt x="9" y="8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32" y="103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89" y="138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79" y="115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34236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84">
                                      <a:moveTo>
                                        <a:pt x="0" y="52"/>
                                      </a:moveTo>
                                      <a:lnTo>
                                        <a:pt x="44" y="33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94" y="79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326880"/>
                                  <a:ext cx="34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91">
                                      <a:moveTo>
                                        <a:pt x="7" y="27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130" y="183"/>
                                      </a:lnTo>
                                      <a:lnTo>
                                        <a:pt x="160" y="149"/>
                                      </a:lnTo>
                                      <a:lnTo>
                                        <a:pt x="163" y="109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399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42">
                                      <a:moveTo>
                                        <a:pt x="0" y="0"/>
                                      </a:moveTo>
                                      <a:lnTo>
                                        <a:pt x="8" y="26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87" y="125"/>
                                      </a:lnTo>
                                      <a:lnTo>
                                        <a:pt x="155" y="196"/>
                                      </a:lnTo>
                                      <a:lnTo>
                                        <a:pt x="189" y="242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149" y="171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95200"/>
                                  <a:ext cx="223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18">
                                      <a:moveTo>
                                        <a:pt x="24" y="118"/>
                                      </a:moveTo>
                                      <a:lnTo>
                                        <a:pt x="42" y="7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4" y="118"/>
                                      </a:lnTo>
                                      <a:lnTo>
                                        <a:pt x="24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61800"/>
                                  <a:ext cx="30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24">
                                      <a:moveTo>
                                        <a:pt x="0" y="91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146" y="72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113" y="97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88" y="111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6" y="115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381600"/>
                                  <a:ext cx="43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469">
                                      <a:moveTo>
                                        <a:pt x="124" y="17"/>
                                      </a:moveTo>
                                      <a:lnTo>
                                        <a:pt x="147" y="7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204" y="54"/>
                                      </a:lnTo>
                                      <a:lnTo>
                                        <a:pt x="101" y="176"/>
                                      </a:lnTo>
                                      <a:lnTo>
                                        <a:pt x="51" y="215"/>
                                      </a:lnTo>
                                      <a:lnTo>
                                        <a:pt x="39" y="291"/>
                                      </a:lnTo>
                                      <a:lnTo>
                                        <a:pt x="47" y="331"/>
                                      </a:lnTo>
                                      <a:lnTo>
                                        <a:pt x="54" y="405"/>
                                      </a:lnTo>
                                      <a:lnTo>
                                        <a:pt x="93" y="442"/>
                                      </a:lnTo>
                                      <a:lnTo>
                                        <a:pt x="87" y="457"/>
                                      </a:lnTo>
                                      <a:lnTo>
                                        <a:pt x="59" y="455"/>
                                      </a:lnTo>
                                      <a:lnTo>
                                        <a:pt x="31" y="469"/>
                                      </a:lnTo>
                                      <a:lnTo>
                                        <a:pt x="23" y="401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10" y="20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24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381600"/>
                                  <a:ext cx="35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323">
                                      <a:moveTo>
                                        <a:pt x="61" y="0"/>
                                      </a:moveTo>
                                      <a:lnTo>
                                        <a:pt x="130" y="11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23" y="205"/>
                                      </a:lnTo>
                                      <a:lnTo>
                                        <a:pt x="13" y="304"/>
                                      </a:lnTo>
                                      <a:lnTo>
                                        <a:pt x="14" y="323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6" y="273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43" y="2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507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5">
                                      <a:moveTo>
                                        <a:pt x="5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81600"/>
                                  <a:ext cx="439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29">
                                      <a:moveTo>
                                        <a:pt x="0" y="318"/>
                                      </a:moveTo>
                                      <a:lnTo>
                                        <a:pt x="18" y="313"/>
                                      </a:lnTo>
                                      <a:lnTo>
                                        <a:pt x="35" y="317"/>
                                      </a:lnTo>
                                      <a:lnTo>
                                        <a:pt x="25" y="294"/>
                                      </a:lnTo>
                                      <a:lnTo>
                                        <a:pt x="35" y="221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71" y="189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96" y="47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71" y="2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08" y="53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50" y="218"/>
                                      </a:lnTo>
                                      <a:lnTo>
                                        <a:pt x="39" y="257"/>
                                      </a:lnTo>
                                      <a:lnTo>
                                        <a:pt x="39" y="304"/>
                                      </a:lnTo>
                                      <a:lnTo>
                                        <a:pt x="47" y="329"/>
                                      </a:lnTo>
                                      <a:lnTo>
                                        <a:pt x="22" y="327"/>
                                      </a:lnTo>
                                      <a:lnTo>
                                        <a:pt x="1" y="327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3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45900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9">
                                      <a:moveTo>
                                        <a:pt x="1" y="39"/>
                                      </a:moveTo>
                                      <a:lnTo>
                                        <a:pt x="23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466200"/>
                                  <a:ext cx="13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2">
                                      <a:moveTo>
                                        <a:pt x="0" y="9"/>
                                      </a:moveTo>
                                      <a:lnTo>
                                        <a:pt x="5" y="4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62" y="55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0360"/>
                                  <a:ext cx="13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16">
                                      <a:moveTo>
                                        <a:pt x="32" y="105"/>
                                      </a:moveTo>
                                      <a:lnTo>
                                        <a:pt x="24" y="83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32" y="105"/>
                                      </a:lnTo>
                                      <a:lnTo>
                                        <a:pt x="32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48240"/>
                                  <a:ext cx="108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67">
                                      <a:moveTo>
                                        <a:pt x="24" y="0"/>
                                      </a:moveTo>
                                      <a:lnTo>
                                        <a:pt x="14" y="10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12" y="408"/>
                                      </a:lnTo>
                                      <a:lnTo>
                                        <a:pt x="19" y="467"/>
                                      </a:lnTo>
                                      <a:lnTo>
                                        <a:pt x="45" y="298"/>
                                      </a:lnTo>
                                      <a:lnTo>
                                        <a:pt x="49" y="93"/>
                                      </a:lnTo>
                                      <a:lnTo>
                                        <a:pt x="25" y="28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3120"/>
                                  <a:ext cx="230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410">
                                      <a:moveTo>
                                        <a:pt x="0" y="0"/>
                                      </a:moveTo>
                                      <a:lnTo>
                                        <a:pt x="28" y="61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37" y="277"/>
                                      </a:lnTo>
                                      <a:lnTo>
                                        <a:pt x="25" y="410"/>
                                      </a:lnTo>
                                      <a:lnTo>
                                        <a:pt x="53" y="259"/>
                                      </a:lnTo>
                                      <a:lnTo>
                                        <a:pt x="63" y="98"/>
                                      </a:lnTo>
                                      <a:lnTo>
                                        <a:pt x="69" y="210"/>
                                      </a:lnTo>
                                      <a:lnTo>
                                        <a:pt x="86" y="121"/>
                                      </a:lnTo>
                                      <a:lnTo>
                                        <a:pt x="107" y="96"/>
                                      </a:lnTo>
                                      <a:lnTo>
                                        <a:pt x="90" y="44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99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85">
                                      <a:moveTo>
                                        <a:pt x="0" y="185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82080"/>
                                  <a:ext cx="349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363">
                                      <a:moveTo>
                                        <a:pt x="0" y="363"/>
                                      </a:moveTo>
                                      <a:lnTo>
                                        <a:pt x="77" y="201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1" y="46"/>
                                      </a:lnTo>
                                      <a:lnTo>
                                        <a:pt x="164" y="115"/>
                                      </a:lnTo>
                                      <a:lnTo>
                                        <a:pt x="161" y="191"/>
                                      </a:lnTo>
                                      <a:lnTo>
                                        <a:pt x="142" y="147"/>
                                      </a:lnTo>
                                      <a:lnTo>
                                        <a:pt x="129" y="210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96" y="249"/>
                                      </a:lnTo>
                                      <a:lnTo>
                                        <a:pt x="29" y="348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59040"/>
                                  <a:ext cx="363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61">
                                      <a:moveTo>
                                        <a:pt x="0" y="59"/>
                                      </a:moveTo>
                                      <a:lnTo>
                                        <a:pt x="26" y="3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4" y="56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63" y="199"/>
                                      </a:lnTo>
                                      <a:lnTo>
                                        <a:pt x="169" y="261"/>
                                      </a:lnTo>
                                      <a:lnTo>
                                        <a:pt x="126" y="255"/>
                                      </a:lnTo>
                                      <a:lnTo>
                                        <a:pt x="126" y="176"/>
                                      </a:lnTo>
                                      <a:lnTo>
                                        <a:pt x="108" y="120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1520"/>
                                  <a:ext cx="201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09">
                                      <a:moveTo>
                                        <a:pt x="6" y="409"/>
                                      </a:moveTo>
                                      <a:lnTo>
                                        <a:pt x="17" y="275"/>
                                      </a:lnTo>
                                      <a:lnTo>
                                        <a:pt x="21" y="210"/>
                                      </a:lnTo>
                                      <a:lnTo>
                                        <a:pt x="41" y="122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1" y="177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6" y="409"/>
                                      </a:lnTo>
                                      <a:lnTo>
                                        <a:pt x="6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9360"/>
                                  <a:ext cx="324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29">
                                      <a:moveTo>
                                        <a:pt x="0" y="0"/>
                                      </a:moveTo>
                                      <a:lnTo>
                                        <a:pt x="33" y="11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53" y="229"/>
                                      </a:lnTo>
                                      <a:lnTo>
                                        <a:pt x="101" y="138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49760"/>
                                  <a:ext cx="15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68">
                                      <a:moveTo>
                                        <a:pt x="0" y="268"/>
                                      </a:moveTo>
                                      <a:lnTo>
                                        <a:pt x="9" y="192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4112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6">
                                      <a:moveTo>
                                        <a:pt x="0" y="13"/>
                                      </a:moveTo>
                                      <a:lnTo>
                                        <a:pt x="22" y="46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3212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1">
                                      <a:moveTo>
                                        <a:pt x="0" y="21"/>
                                      </a:moveTo>
                                      <a:lnTo>
                                        <a:pt x="16" y="4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47960"/>
                                  <a:ext cx="93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42">
                                      <a:moveTo>
                                        <a:pt x="6" y="0"/>
                                      </a:moveTo>
                                      <a:lnTo>
                                        <a:pt x="0" y="242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18" y="14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66320"/>
                                  <a:ext cx="216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330">
                                      <a:moveTo>
                                        <a:pt x="4" y="330"/>
                                      </a:moveTo>
                                      <a:lnTo>
                                        <a:pt x="0" y="281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4" y="264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26" y="296"/>
                                      </a:lnTo>
                                      <a:lnTo>
                                        <a:pt x="4" y="330"/>
                                      </a:lnTo>
                                      <a:lnTo>
                                        <a:pt x="4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35440"/>
                                  <a:ext cx="165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58">
                                      <a:moveTo>
                                        <a:pt x="0" y="0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47" y="158"/>
                                      </a:lnTo>
                                      <a:lnTo>
                                        <a:pt x="77" y="149"/>
                                      </a:lnTo>
                                      <a:lnTo>
                                        <a:pt x="44" y="110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60200"/>
                                  <a:ext cx="45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61">
                                      <a:moveTo>
                                        <a:pt x="0" y="261"/>
                                      </a:moveTo>
                                      <a:lnTo>
                                        <a:pt x="22" y="183"/>
                                      </a:lnTo>
                                      <a:lnTo>
                                        <a:pt x="41" y="121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5" y="9"/>
                                      </a:lnTo>
                                      <a:lnTo>
                                        <a:pt x="195" y="58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12" y="166"/>
                                      </a:lnTo>
                                      <a:lnTo>
                                        <a:pt x="137" y="116"/>
                                      </a:lnTo>
                                      <a:lnTo>
                                        <a:pt x="144" y="66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123" y="100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113" y="125"/>
                                      </a:lnTo>
                                      <a:lnTo>
                                        <a:pt x="50" y="183"/>
                                      </a:lnTo>
                                      <a:lnTo>
                                        <a:pt x="91" y="162"/>
                                      </a:lnTo>
                                      <a:lnTo>
                                        <a:pt x="49" y="208"/>
                                      </a:lnTo>
                                      <a:lnTo>
                                        <a:pt x="22" y="240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02680"/>
                                  <a:ext cx="41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24">
                                      <a:moveTo>
                                        <a:pt x="0" y="124"/>
                                      </a:moveTo>
                                      <a:lnTo>
                                        <a:pt x="156" y="35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19" y="9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10960"/>
                                  <a:ext cx="342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95">
                                      <a:moveTo>
                                        <a:pt x="0" y="88"/>
                                      </a:moveTo>
                                      <a:lnTo>
                                        <a:pt x="45" y="95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56960"/>
                                  <a:ext cx="30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13">
                                      <a:moveTo>
                                        <a:pt x="35" y="199"/>
                                      </a:moveTo>
                                      <a:lnTo>
                                        <a:pt x="83" y="180"/>
                                      </a:lnTo>
                                      <a:lnTo>
                                        <a:pt x="111" y="161"/>
                                      </a:lnTo>
                                      <a:lnTo>
                                        <a:pt x="95" y="213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39" y="98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101" y="83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41" y="168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35" y="199"/>
                                      </a:lnTo>
                                      <a:lnTo>
                                        <a:pt x="35" y="1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17360"/>
                                  <a:ext cx="417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58">
                                      <a:moveTo>
                                        <a:pt x="7" y="258"/>
                                      </a:moveTo>
                                      <a:lnTo>
                                        <a:pt x="0" y="215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70" y="113"/>
                                      </a:lnTo>
                                      <a:lnTo>
                                        <a:pt x="137" y="42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33" y="68"/>
                                      </a:lnTo>
                                      <a:lnTo>
                                        <a:pt x="64" y="161"/>
                                      </a:lnTo>
                                      <a:lnTo>
                                        <a:pt x="53" y="194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7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23840"/>
                                  <a:ext cx="259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61">
                                      <a:moveTo>
                                        <a:pt x="0" y="161"/>
                                      </a:moveTo>
                                      <a:lnTo>
                                        <a:pt x="60" y="144"/>
                                      </a:lnTo>
                                      <a:lnTo>
                                        <a:pt x="88" y="148"/>
                                      </a:lnTo>
                                      <a:lnTo>
                                        <a:pt x="100" y="158"/>
                                      </a:lnTo>
                                      <a:lnTo>
                                        <a:pt x="118" y="124"/>
                                      </a:lnTo>
                                      <a:lnTo>
                                        <a:pt x="123" y="85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54" y="126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47400"/>
                                  <a:ext cx="946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" h="117">
                                      <a:moveTo>
                                        <a:pt x="68" y="117"/>
                                      </a:moveTo>
                                      <a:lnTo>
                                        <a:pt x="150" y="103"/>
                                      </a:lnTo>
                                      <a:lnTo>
                                        <a:pt x="447" y="8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361" y="2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207" y="60"/>
                                      </a:lnTo>
                                      <a:lnTo>
                                        <a:pt x="128" y="91"/>
                                      </a:lnTo>
                                      <a:lnTo>
                                        <a:pt x="68" y="117"/>
                                      </a:lnTo>
                                      <a:lnTo>
                                        <a:pt x="6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07440"/>
                                  <a:ext cx="62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193">
                                      <a:moveTo>
                                        <a:pt x="0" y="193"/>
                                      </a:moveTo>
                                      <a:lnTo>
                                        <a:pt x="225" y="146"/>
                                      </a:lnTo>
                                      <a:lnTo>
                                        <a:pt x="281" y="33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24" y="22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93" y="115"/>
                                      </a:lnTo>
                                      <a:lnTo>
                                        <a:pt x="155" y="76"/>
                                      </a:lnTo>
                                      <a:lnTo>
                                        <a:pt x="202" y="72"/>
                                      </a:lnTo>
                                      <a:lnTo>
                                        <a:pt x="130" y="113"/>
                                      </a:lnTo>
                                      <a:lnTo>
                                        <a:pt x="207" y="97"/>
                                      </a:lnTo>
                                      <a:lnTo>
                                        <a:pt x="166" y="131"/>
                                      </a:lnTo>
                                      <a:lnTo>
                                        <a:pt x="54" y="162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91960"/>
                                  <a:ext cx="558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15">
                                      <a:moveTo>
                                        <a:pt x="0" y="215"/>
                                      </a:moveTo>
                                      <a:lnTo>
                                        <a:pt x="0" y="176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07" y="4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64" y="33"/>
                                      </a:lnTo>
                                      <a:lnTo>
                                        <a:pt x="140" y="92"/>
                                      </a:lnTo>
                                      <a:lnTo>
                                        <a:pt x="75" y="135"/>
                                      </a:lnTo>
                                      <a:lnTo>
                                        <a:pt x="23" y="185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03480"/>
                                  <a:ext cx="23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2">
                                      <a:moveTo>
                                        <a:pt x="11" y="132"/>
                                      </a:moveTo>
                                      <a:lnTo>
                                        <a:pt x="30" y="88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11" y="132"/>
                                      </a:lnTo>
                                      <a:lnTo>
                                        <a:pt x="11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77280"/>
                                  <a:ext cx="25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8">
                                      <a:moveTo>
                                        <a:pt x="19" y="15"/>
                                      </a:moveTo>
                                      <a:lnTo>
                                        <a:pt x="86" y="28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73320"/>
                                  <a:ext cx="90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61">
                                      <a:moveTo>
                                        <a:pt x="0" y="0"/>
                                      </a:moveTo>
                                      <a:lnTo>
                                        <a:pt x="8" y="23"/>
                                      </a:lnTo>
                                      <a:lnTo>
                                        <a:pt x="355" y="61"/>
                                      </a:lnTo>
                                      <a:lnTo>
                                        <a:pt x="428" y="55"/>
                                      </a:lnTo>
                                      <a:lnTo>
                                        <a:pt x="329" y="39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94480"/>
                                  <a:ext cx="50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225">
                                      <a:moveTo>
                                        <a:pt x="25" y="225"/>
                                      </a:moveTo>
                                      <a:lnTo>
                                        <a:pt x="44" y="217"/>
                                      </a:lnTo>
                                      <a:lnTo>
                                        <a:pt x="205" y="71"/>
                                      </a:lnTo>
                                      <a:lnTo>
                                        <a:pt x="237" y="29"/>
                                      </a:lnTo>
                                      <a:lnTo>
                                        <a:pt x="235" y="15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39" y="165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3" y="207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25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99880"/>
                                  <a:ext cx="104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199">
                                      <a:moveTo>
                                        <a:pt x="0" y="199"/>
                                      </a:moveTo>
                                      <a:lnTo>
                                        <a:pt x="54" y="177"/>
                                      </a:lnTo>
                                      <a:lnTo>
                                        <a:pt x="103" y="152"/>
                                      </a:lnTo>
                                      <a:lnTo>
                                        <a:pt x="155" y="10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61" y="7"/>
                                      </a:lnTo>
                                      <a:lnTo>
                                        <a:pt x="220" y="58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260" y="50"/>
                                      </a:lnTo>
                                      <a:lnTo>
                                        <a:pt x="332" y="19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04" y="80"/>
                                      </a:lnTo>
                                      <a:lnTo>
                                        <a:pt x="396" y="51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351" y="109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304" y="135"/>
                                      </a:lnTo>
                                      <a:lnTo>
                                        <a:pt x="399" y="131"/>
                                      </a:lnTo>
                                      <a:lnTo>
                                        <a:pt x="495" y="109"/>
                                      </a:lnTo>
                                      <a:lnTo>
                                        <a:pt x="436" y="139"/>
                                      </a:lnTo>
                                      <a:lnTo>
                                        <a:pt x="357" y="150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66" y="193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27600"/>
                                  <a:ext cx="856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198">
                                      <a:moveTo>
                                        <a:pt x="0" y="129"/>
                                      </a:moveTo>
                                      <a:lnTo>
                                        <a:pt x="71" y="108"/>
                                      </a:lnTo>
                                      <a:lnTo>
                                        <a:pt x="156" y="80"/>
                                      </a:lnTo>
                                      <a:lnTo>
                                        <a:pt x="253" y="31"/>
                                      </a:lnTo>
                                      <a:lnTo>
                                        <a:pt x="341" y="3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281" y="46"/>
                                      </a:lnTo>
                                      <a:lnTo>
                                        <a:pt x="191" y="100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348" y="159"/>
                                      </a:lnTo>
                                      <a:lnTo>
                                        <a:pt x="406" y="198"/>
                                      </a:lnTo>
                                      <a:lnTo>
                                        <a:pt x="296" y="156"/>
                                      </a:lnTo>
                                      <a:lnTo>
                                        <a:pt x="244" y="134"/>
                                      </a:lnTo>
                                      <a:lnTo>
                                        <a:pt x="163" y="122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360000"/>
                                  <a:ext cx="190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20">
                                      <a:moveTo>
                                        <a:pt x="0" y="36"/>
                                      </a:moveTo>
                                      <a:lnTo>
                                        <a:pt x="226" y="77"/>
                                      </a:lnTo>
                                      <a:lnTo>
                                        <a:pt x="346" y="90"/>
                                      </a:lnTo>
                                      <a:lnTo>
                                        <a:pt x="516" y="114"/>
                                      </a:lnTo>
                                      <a:lnTo>
                                        <a:pt x="639" y="120"/>
                                      </a:lnTo>
                                      <a:lnTo>
                                        <a:pt x="763" y="109"/>
                                      </a:lnTo>
                                      <a:lnTo>
                                        <a:pt x="831" y="89"/>
                                      </a:lnTo>
                                      <a:lnTo>
                                        <a:pt x="900" y="52"/>
                                      </a:lnTo>
                                      <a:lnTo>
                                        <a:pt x="788" y="86"/>
                                      </a:lnTo>
                                      <a:lnTo>
                                        <a:pt x="686" y="101"/>
                                      </a:lnTo>
                                      <a:lnTo>
                                        <a:pt x="590" y="103"/>
                                      </a:lnTo>
                                      <a:lnTo>
                                        <a:pt x="449" y="90"/>
                                      </a:lnTo>
                                      <a:lnTo>
                                        <a:pt x="170" y="46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131" y="32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345960"/>
                                  <a:ext cx="23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0">
                                      <a:moveTo>
                                        <a:pt x="0" y="60"/>
                                      </a:moveTo>
                                      <a:lnTo>
                                        <a:pt x="79" y="35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340200"/>
                                  <a:ext cx="30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43">
                                      <a:moveTo>
                                        <a:pt x="0" y="26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368280"/>
                                  <a:ext cx="87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32">
                                      <a:moveTo>
                                        <a:pt x="0" y="11"/>
                                      </a:moveTo>
                                      <a:lnTo>
                                        <a:pt x="97" y="25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226" y="32"/>
                                      </a:lnTo>
                                      <a:lnTo>
                                        <a:pt x="295" y="32"/>
                                      </a:lnTo>
                                      <a:lnTo>
                                        <a:pt x="412" y="18"/>
                                      </a:lnTo>
                                      <a:lnTo>
                                        <a:pt x="295" y="9"/>
                                      </a:lnTo>
                                      <a:lnTo>
                                        <a:pt x="17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34020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06">
                                      <a:moveTo>
                                        <a:pt x="102" y="106"/>
                                      </a:moveTo>
                                      <a:lnTo>
                                        <a:pt x="60" y="7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2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35880"/>
                                  <a:ext cx="579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50">
                                      <a:moveTo>
                                        <a:pt x="0" y="50"/>
                                      </a:moveTo>
                                      <a:lnTo>
                                        <a:pt x="84" y="2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212" y="54"/>
                                      </a:lnTo>
                                      <a:lnTo>
                                        <a:pt x="238" y="94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273" y="124"/>
                                      </a:lnTo>
                                      <a:lnTo>
                                        <a:pt x="169" y="150"/>
                                      </a:lnTo>
                                      <a:lnTo>
                                        <a:pt x="105" y="113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86" y="4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44388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0">
                                      <a:moveTo>
                                        <a:pt x="0" y="50"/>
                                      </a:moveTo>
                                      <a:lnTo>
                                        <a:pt x="18" y="2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2300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88">
                                      <a:moveTo>
                                        <a:pt x="0" y="82"/>
                                      </a:moveTo>
                                      <a:lnTo>
                                        <a:pt x="23" y="62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7628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9">
                                      <a:moveTo>
                                        <a:pt x="0" y="39"/>
                                      </a:moveTo>
                                      <a:lnTo>
                                        <a:pt x="14" y="2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97440"/>
                                  <a:ext cx="25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1">
                                      <a:moveTo>
                                        <a:pt x="0" y="121"/>
                                      </a:moveTo>
                                      <a:lnTo>
                                        <a:pt x="33" y="107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108" y="28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427320"/>
                                  <a:ext cx="5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87">
                                      <a:moveTo>
                                        <a:pt x="16" y="0"/>
                                      </a:moveTo>
                                      <a:lnTo>
                                        <a:pt x="0" y="77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7080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9">
                                      <a:moveTo>
                                        <a:pt x="0" y="29"/>
                                      </a:moveTo>
                                      <a:lnTo>
                                        <a:pt x="1" y="1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30120"/>
                                  <a:ext cx="28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13">
                                      <a:moveTo>
                                        <a:pt x="0" y="112"/>
                                      </a:moveTo>
                                      <a:lnTo>
                                        <a:pt x="11" y="92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5928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4">
                                      <a:moveTo>
                                        <a:pt x="4" y="44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62080"/>
                                  <a:ext cx="21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4">
                                      <a:moveTo>
                                        <a:pt x="7" y="0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46240"/>
                                  <a:ext cx="33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85">
                                      <a:moveTo>
                                        <a:pt x="0" y="85"/>
                                      </a:moveTo>
                                      <a:lnTo>
                                        <a:pt x="10" y="65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2000"/>
                                  <a:ext cx="10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9">
                                      <a:moveTo>
                                        <a:pt x="0" y="20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78920"/>
                                  <a:ext cx="324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9">
                                      <a:moveTo>
                                        <a:pt x="0" y="49"/>
                                      </a:moveTo>
                                      <a:lnTo>
                                        <a:pt x="18" y="33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4400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26">
                                      <a:moveTo>
                                        <a:pt x="0" y="117"/>
                                      </a:moveTo>
                                      <a:lnTo>
                                        <a:pt x="17" y="77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17" y="107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9324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6">
                                      <a:moveTo>
                                        <a:pt x="0" y="5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62080"/>
                                  <a:ext cx="115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91">
                                      <a:moveTo>
                                        <a:pt x="0" y="91"/>
                                      </a:moveTo>
                                      <a:lnTo>
                                        <a:pt x="41" y="4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36880"/>
                                  <a:ext cx="30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44">
                                      <a:moveTo>
                                        <a:pt x="0" y="38"/>
                                      </a:moveTo>
                                      <a:lnTo>
                                        <a:pt x="8" y="44"/>
                                      </a:lnTo>
                                      <a:lnTo>
                                        <a:pt x="77" y="25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22104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9">
                                      <a:moveTo>
                                        <a:pt x="6" y="7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39pt" coordorigin="0,0" coordsize="825,780">
                      <v:rect id="shape_0" stroked="f" o:allowincell="t" style="position:absolute;left:0;top:0;width:824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17,481" path="m0,420l71,444l173,459l220,446l619,469l944,481l1182,462l1262,457l1328,427l1387,375l1417,340l1408,305l1361,249l1265,189l1087,105l969,55l753,16l656,7l559,0l458,22l354,59l311,80l260,140l281,256l229,305l177,332l65,324l0,420l0,420xe" fillcolor="#a39494" stroked="f" o:allowincell="t" style="position:absolute;left:344;top:454;width:471;height:160;mso-wrap-style:none;v-text-anchor:middle;mso-position-horizontal-relative:char">
                        <v:fill o:detectmouseclick="t" type="solid" color2="#5c6b6b"/>
                        <v:stroke color="#3465a4" joinstyle="round" endcap="flat"/>
                        <w10:wrap type="none"/>
                      </v:shape>
                      <v:shape id="shape_0" coordsize="455,1291" path="m33,1291l0,1212l24,1057l20,660l14,602l35,535l34,419l54,152l66,94l112,40l150,11l195,0l256,48l334,165l345,228l378,296l410,394l435,497l450,590l452,657l439,703l445,717l455,797l436,894l399,999l339,1086l303,1102l224,1096l148,1195l146,1251l33,1291l33,1291xe" fillcolor="#a39494" stroked="f" o:allowincell="t" style="position:absolute;left:222;top:7;width:151;height:429;mso-wrap-style:none;v-text-anchor:middle;mso-position-horizontal-relative:char">
                        <v:fill o:detectmouseclick="t" type="solid" color2="#5c6b6b"/>
                        <v:stroke color="#3465a4" joinstyle="round" endcap="flat"/>
                        <w10:wrap type="none"/>
                      </v:shape>
                      <v:shape id="shape_0" coordsize="567,332" path="m0,322l63,208l81,161l77,144l100,125l118,130l134,109l392,53l466,24l521,9l548,0l567,30l561,39l565,54l554,75l532,87l510,60l429,75l406,85l129,144l106,181l48,309l14,332l0,322l0,322xe" fillcolor="#ffa64d" stroked="f" o:allowincell="t" style="position:absolute;left:577;top:343;width:188;height:110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400,492" path="m0,492l6,459l71,423l155,407l210,388l247,301l302,159l305,130l314,126l336,55l314,24l325,10l356,0l399,14l400,30l376,99l332,152l249,385l229,398l227,418l216,427l202,429l171,433l0,492l0,492xe" fillcolor="#ffa64d" stroked="f" o:allowincell="t" style="position:absolute;left:375;top:142;width:132;height:163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538,155" path="m0,92l21,68l21,48l38,45l50,67l148,109l166,110l272,121l335,69l481,0l538,26l528,130l499,65l458,46l286,155l168,153l151,140l106,138l112,126l77,122l70,116l3,97l0,92l0,92xe" fillcolor="#ffa64d" stroked="f" o:allowincell="t" style="position:absolute;left:49;top:373;width:178;height:51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538,276" path="m0,276l10,219l30,212l82,222l88,206l125,214l175,206l259,159l317,101l453,1l538,0l487,52l449,48l349,148l231,232l186,240l135,262l129,255l123,249l86,264l85,240l28,273l0,276l0,276xe" fillcolor="#ffa64d" stroked="f" o:allowincell="t" style="position:absolute;left:0;top:507;width:179;height:91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92,102" path="m60,0l0,68l8,98l34,102l54,82l80,49l92,15l60,0l60,0xe" fillcolor="#ffa64d" stroked="f" o:allowincell="t" style="position:absolute;left:146;top:642;width:30;height:33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115,68" path="m94,0l2,29l0,50l14,66l39,68l60,55l71,43l115,26l94,0l94,0xe" fillcolor="#ffa64d" stroked="f" o:allowincell="t" style="position:absolute;left:119;top:614;width:37;height:22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433,354" path="m374,16l372,42l253,86l122,157l91,198l58,233l55,239l67,246l38,273l52,288l12,319l0,345l51,354l70,338l77,287l96,287l93,256l113,251l124,211l147,205l210,156l299,125l430,38l433,0l374,16l374,16xe" fillcolor="#ffa64d" stroked="f" o:allowincell="t" style="position:absolute;left:132;top:651;width:143;height:117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962,747" path="m98,467l15,458l0,427l66,422l24,393l72,398l49,375l103,373l84,345l126,326l116,302l150,309l201,280l248,216l292,174l487,86l548,62l618,47l758,23l822,19l876,0l948,50l962,111l948,252l899,379l676,615l599,626l503,653l430,684l388,723l371,747l222,550l98,467l98,467xe" fillcolor="#e57f33" stroked="f" o:allowincell="t" style="position:absolute;left:310;top:251;width:319;height:248;mso-wrap-style:none;v-text-anchor:middle;mso-position-horizontal-relative:char">
                        <v:fill o:detectmouseclick="t" type="solid" color2="#1a80cc"/>
                        <v:stroke color="#3465a4" joinstyle="round" endcap="flat"/>
                        <w10:wrap type="none"/>
                      </v:shape>
                      <v:shape id="shape_0" coordsize="214,192" path="m0,0l98,5l157,35l211,102l214,192l0,0l0,0xe" fillcolor="#ffa64d" stroked="f" o:allowincell="t" style="position:absolute;left:546;top:265;width:70;height:63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351,384" path="m0,13l70,0l137,16l202,61l273,128l316,188l346,262l351,317l307,384l0,13l0,13xe" fillcolor="#ffa64d" stroked="f" o:allowincell="t" style="position:absolute;left:470;top:278;width:116;height:127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579,490" path="m0,236l29,173l76,109l115,78l198,32l292,4l374,0l453,19l562,126l579,222l579,284l558,333l529,381l468,427l261,490l0,236l0,236xe" fillcolor="#ffa64d" stroked="f" o:allowincell="t" style="position:absolute;left:339;top:322;width:192;height:162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179,175" path="m0,0l58,9l115,36l155,79l178,119l179,175l0,0l0,0xe" fillcolor="#ffcc7f" stroked="f" o:allowincell="t" style="position:absolute;left:553;top:265;width:59;height:57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274,337" path="m0,0l69,19l141,65l209,124l246,202l274,275l268,337l0,0l0,0xe" fillcolor="#ffcc7f" stroked="f" o:allowincell="t" style="position:absolute;left:484;top:285;width:90;height:112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496,416" path="m0,193l31,127l77,73l151,30l247,4l319,0l377,18l433,58l480,137l496,201l478,269l429,336l314,384l215,416l117,260l0,193l0,193xe" fillcolor="#ffcc7f" stroked="f" o:allowincell="t" style="position:absolute;left:350;top:337;width:164;height:137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165,225" path="m2,51l0,78l2,109l15,142l38,183l87,207l129,225l165,216l94,155l77,88l139,21l114,0l2,51l2,51xe" fillcolor="#ffa64d" stroked="f" o:allowincell="t" style="position:absolute;left:152;top:579;width:54;height:74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400,465" path="m0,101l20,80l21,60l57,49l21,32l65,24l31,0l92,17l92,81l123,219l266,330l400,392l396,437l336,465l256,413l154,335l108,306l76,296l62,263l60,207l0,101l0,101xe" fillcolor="#9c826b" stroked="f" o:allowincell="t" style="position:absolute;left:167;top:487;width:132;height:154;mso-wrap-style:none;v-text-anchor:middle;mso-position-horizontal-relative:char">
                        <v:fill o:detectmouseclick="t" type="solid" color2="#637d94"/>
                        <v:stroke color="#3465a4" joinstyle="round" endcap="flat"/>
                        <w10:wrap type="none"/>
                      </v:shape>
                      <v:shape id="shape_0" coordsize="688,682" path="m163,594l246,621l274,654l324,655l347,682l348,647l376,673l384,634l436,642l425,605l466,616l454,575l500,597l460,559l527,500l632,498l625,429l688,324l602,95l460,13l362,0l301,3l224,64l166,111l99,149l75,194l40,207l2,277l0,312l6,338l63,526l163,594l163,594xe" fillcolor="#ffa64d" stroked="f" o:allowincell="t" style="position:absolute;left:194;top:401;width:228;height:226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258,198" path="m9,93l0,46l19,19l51,1l103,0l258,141l204,198l130,187l64,159l9,93l9,93xe" fillcolor="#d66666" stroked="f" o:allowincell="t" style="position:absolute;left:173;top:589;width:85;height:65;mso-wrap-style:none;v-text-anchor:middle;mso-position-horizontal-relative:char">
                        <v:fill o:detectmouseclick="t" type="solid" color2="#299999"/>
                        <v:stroke color="#3465a4" joinstyle="round" endcap="flat"/>
                        <w10:wrap type="none"/>
                      </v:shape>
                      <v:shape id="shape_0" coordsize="133,235" path="m25,31l7,71l0,138l24,195l52,221l92,235l112,175l133,134l115,69l69,0l25,31l25,31xe" fillcolor="#d66666" stroked="f" o:allowincell="t" style="position:absolute;left:144;top:528;width:44;height:77;mso-wrap-style:none;v-text-anchor:middle;mso-position-horizontal-relative:char">
                        <v:fill o:detectmouseclick="t" type="solid" color2="#299999"/>
                        <v:stroke color="#3465a4" joinstyle="round" endcap="flat"/>
                        <w10:wrap type="none"/>
                      </v:shape>
                      <v:shape id="shape_0" coordsize="267,217" path="m0,69l17,111l40,153l87,187l145,217l219,212l265,186l267,144l216,107l110,8l78,0l51,6l42,20l72,19l100,33l120,61l178,106l213,135l221,152l217,173l200,187l170,194l138,189l91,171l60,150l31,111l17,73l15,38l0,69l0,69xe" fillcolor="#ad3333" stroked="f" o:allowincell="t" style="position:absolute;left:172;top:585;width:88;height:72;mso-wrap-style:none;v-text-anchor:middle;mso-position-horizontal-relative:char">
                        <v:fill o:detectmouseclick="t" type="solid" color2="#52cccc"/>
                        <v:stroke color="#3465a4" joinstyle="round" endcap="flat"/>
                        <w10:wrap type="none"/>
                      </v:shape>
                      <v:shape id="shape_0" coordsize="188,262" path="m96,249l68,245l50,229l32,198l19,160l19,116l29,81l42,67l65,56l84,65l115,114l128,155l123,168l111,201l146,177l188,162l123,104l70,0l30,38l5,88l0,165l33,235l76,262l90,261l96,249l96,249xe" fillcolor="#ad3333" stroked="f" o:allowincell="t" style="position:absolute;left:143;top:518;width:62;height:87;mso-wrap-style:none;v-text-anchor:middle;mso-position-horizontal-relative:char">
                        <v:fill o:detectmouseclick="t" type="solid" color2="#52cccc"/>
                        <v:stroke color="#3465a4" joinstyle="round" endcap="flat"/>
                        <w10:wrap type="none"/>
                      </v:shape>
                      <v:shape id="shape_0" coordsize="200,219" path="m8,4l58,0l113,18l152,43l196,96l200,150l193,184l161,219l115,182l65,131l16,65l0,29l8,4l8,4xe" fillcolor="#e57f33" stroked="f" o:allowincell="t" style="position:absolute;left:309;top:442;width:65;height:72;mso-wrap-style:none;v-text-anchor:middle;mso-position-horizontal-relative:char">
                        <v:fill o:detectmouseclick="t" type="solid" color2="#1a80cc"/>
                        <v:stroke color="#3465a4" joinstyle="round" endcap="flat"/>
                        <w10:wrap type="none"/>
                      </v:shape>
                      <v:shape id="shape_0" coordsize="303,426" path="m0,355l61,366l91,364l126,344l141,323l153,291l153,226l142,0l207,87l259,144l291,188l303,232l282,280l249,320l192,371l136,398l79,426l0,355l0,355xe" fillcolor="#e57f33" stroked="f" o:allowincell="t" style="position:absolute;left:242;top:465;width:100;height:141;mso-wrap-style:none;v-text-anchor:middle;mso-position-horizontal-relative:char">
                        <v:fill o:detectmouseclick="t" type="solid" color2="#1a80cc"/>
                        <v:stroke color="#3465a4" joinstyle="round" endcap="flat"/>
                        <w10:wrap type="none"/>
                      </v:shape>
                      <v:shape id="shape_0" coordsize="392,404" path="m28,119l78,112l84,144l103,179l111,128l125,79l146,42l188,6l257,0l309,26l334,114l392,243l362,311l352,250l324,196l282,133l244,96l211,88l183,95l155,122l137,161l133,220l153,264l181,303l221,338l269,363l308,379l280,404l172,371l84,302l45,207l24,193l53,193l11,172l42,164l1,146l31,143l0,129l28,119l28,119xe" fillcolor="#e57f33" stroked="f" o:allowincell="t" style="position:absolute;left:179;top:470;width:129;height:134;mso-wrap-style:none;v-text-anchor:middle;mso-position-horizontal-relative:char">
                        <v:fill o:detectmouseclick="t" type="solid" color2="#1a80cc"/>
                        <v:stroke color="#3465a4" joinstyle="round" endcap="flat"/>
                        <w10:wrap type="none"/>
                      </v:shape>
                      <v:shape id="shape_0" coordsize="170,284" path="m92,0l99,39l119,80l119,32l142,103l170,156l142,174l132,138l109,95l82,50l66,25l37,53l25,80l16,105l14,138l18,182l30,216l42,240l61,261l79,268l92,264l109,246l93,284l62,271l36,248l15,211l0,168l1,118l10,74l38,32l69,7l92,0l92,0xe" fillcolor="black" stroked="f" o:allowincell="t" style="position:absolute;left:142;top:514;width:56;height: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7,226" path="m0,72l9,108l30,142l57,173l92,196l139,215l191,226l250,223l302,202l356,175l379,149l387,120l357,141l325,145l299,142l271,126l197,71l121,4l98,0l77,5l107,13l146,53l191,91l246,132l251,157l231,186l200,198l149,198l96,182l56,153l25,112l3,65l0,72l0,72xe" fillcolor="black" stroked="f" o:allowincell="t" style="position:absolute;left:173;top:587;width:128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0,363" path="m0,256l2,227l19,206l59,190l31,133l31,91l51,74l22,63l54,58l16,39l48,33l16,17l46,16l22,0l62,2l64,46l76,102l109,172l156,222l200,250l254,278l282,282l280,316l267,318l255,295l250,313l243,289l229,308l216,286l207,300l244,324l286,343l320,354l284,363l244,347l197,322l168,310l89,242l84,221l65,207l33,213l18,229l0,256l0,256xe" fillcolor="black" stroked="f" o:allowincell="t" style="position:absolute;left:180;top:509;width:106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9,387" path="m4,230l0,165l16,115l61,58l98,28l164,15l214,31l211,0l239,31l284,107l348,182l379,234l370,290l333,341l296,371l227,387l257,354l270,321l270,267l246,206l216,140l169,61l137,51l101,58l71,77l36,115l21,156l4,230l4,230xe" fillcolor="black" stroked="f" o:allowincell="t" style="position:absolute;left:212;top:455;width:125;height:1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,224" path="m0,0l32,55l70,104l114,147l151,191l163,224l167,185l132,146l100,113l67,81l21,19l0,0l0,0xe" fillcolor="black" stroked="f" o:allowincell="t" style="position:absolute;left:294;top:460;width:55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,231" path="m0,0l1,21l42,36l82,65l109,105l125,154l124,204l124,231l160,217l160,174l168,128l170,95l144,47l113,17l52,2l0,0l0,0xe" fillcolor="black" stroked="f" o:allowincell="t" style="position:absolute;left:332;top:427;width:55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51" path="m2,0l0,38l49,38l106,51l49,14l2,0l2,0xe" fillcolor="black" stroked="f" o:allowincell="t" style="position:absolute;left:331;top:411;width:35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162" path="m0,142l24,87l31,42l19,0l51,45l60,109l53,162l0,142l0,142xe" fillcolor="black" stroked="f" o:allowincell="t" style="position:absolute;left:384;top:451;width:19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88" path="m5,31l0,46l24,88l63,76l89,46l59,0l14,10l5,31l5,31xe" fillcolor="black" stroked="f" o:allowincell="t" style="position:absolute;left:368;top:505;width:29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4,466" path="m0,144l61,172l125,208l164,244l200,317l241,451l217,461l259,466l311,432l277,361l251,266l262,217l287,201l322,211l384,265l342,203l273,153l257,110l198,21l164,0l210,72l220,122l187,150l128,152l22,97l0,144l0,144xe" fillcolor="black" stroked="f" o:allowincell="t" style="position:absolute;left:335;top:356;width:127;height: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9,487" path="m0,84l37,36l81,0l139,22l199,113l246,153l281,179l293,226l397,331l440,382l449,412l380,426l341,446l286,461l236,487l261,465l332,433l273,351l241,312l299,357l301,339l272,286l204,232l160,145l94,95l74,105l42,85l0,84l0,84xe" fillcolor="black" stroked="f" o:allowincell="t" style="position:absolute;left:367;top:322;width:148;height:1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3,542" path="m0,95l72,54l142,20l205,0l263,18l317,73l352,113l408,142l428,191l496,302l533,375l527,414l401,533l343,542l381,516l413,463l423,423l401,369l356,305l325,281l277,266l243,233l225,191l223,143l184,97l146,73l97,68l53,77l0,95l0,95xe" fillcolor="black" stroked="f" o:allowincell="t" style="position:absolute;left:405;top:279;width:177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8,472" path="m0,27l83,5l163,0l235,27l300,78l343,133l374,210l378,260l364,332l299,419l244,472l248,437l283,398l320,338l321,295l293,235l247,182l208,164l190,133l168,124l150,86l129,57l82,34l45,26l0,27l0,27xe" fillcolor="black" stroked="f" o:allowincell="t" style="position:absolute;left:495;top:262;width:125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318" path="m0,19l74,0l129,1l172,7l219,37l241,65l265,98l279,136l285,185l279,255l249,318l255,262l263,200l263,148l232,93l184,50l135,20l83,10l47,22l0,19l0,19xe" fillcolor="black" stroked="f" o:allowincell="t" style="position:absolute;left:534;top:257;width:94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,197" path="m0,23l42,2l85,0l120,17l153,45l180,91l183,128l160,197l147,159l158,109l141,64l103,33l65,19l23,34l0,23l0,23xe" fillcolor="black" stroked="f" o:allowincell="t" style="position:absolute;left:573;top:249;width:60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133" path="m0,79l0,99l12,94l27,114l37,99l53,131l58,100l88,133l84,97l113,123l108,81l136,108l137,72l180,86l164,51l202,62l195,35l257,42l209,15l170,0l189,45l147,30l153,65l114,53l121,76l84,62l90,92l75,73l73,91l48,68l48,92l28,75l24,93l9,67l0,79l0,79xe" fillcolor="black" stroked="f" o:allowincell="t" style="position:absolute;left:282;top:589;width:85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179" path="m47,179l0,158l38,154l14,131l35,130l15,104l52,104l32,87l64,90l46,62l83,73l70,42l97,60l86,32l112,44l104,16l128,38l125,0l157,35l142,53l123,45l123,61l104,74l73,81l84,97l65,99l75,118l49,118l69,137l46,142l60,161l40,164l47,179l47,179xe" fillcolor="black" stroked="f" o:allowincell="t" style="position:absolute;left:184;top:445;width:51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6,127" path="m95,127l76,83l95,62l137,45l196,47l191,14l178,34l164,11l151,24l131,0l135,28l111,13l105,40l78,29l74,54l49,49l61,59l36,57l58,75l46,95l0,89l64,109l95,127l95,127xe" fillcolor="black" stroked="f" o:allowincell="t" style="position:absolute;left:261;top:418;width:64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254" path="m19,253l0,131l27,188l27,94l49,0l66,110l95,175l154,156l134,197l90,210l84,244l54,254l31,242l19,253l19,253xe" fillcolor="black" stroked="f" o:allowincell="t" style="position:absolute;left:224;top:368;width:50;height: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630" path="m1,630l23,496l20,163l16,65l20,0l0,70l10,459l1,630l1,630xe" fillcolor="black" stroked="f" o:allowincell="t" style="position:absolute;left:225;top:190;width:7;height:2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,383" path="m24,383l62,343l102,271l106,246l67,271l90,162l139,0l73,161l42,263l0,329l49,297l21,359l24,383l24,383xe" fillcolor="black" stroked="f" o:allowincell="t" style="position:absolute;left:251;top:277;width:45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81" path="m0,277l88,190l141,123l178,64l208,0l197,56l146,139l84,211l169,192l72,238l11,281l0,277l0,277xe" fillcolor="black" stroked="f" o:allowincell="t" style="position:absolute;left:288;top:250;width:69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,91" path="m0,91l70,60l130,30l139,0l89,39l0,91l0,91xe" fillcolor="black" stroked="f" o:allowincell="t" style="position:absolute;left:306;top:318;width:45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4,543" path="m0,497l78,364l119,370l171,380l201,357l252,280l299,168l316,86l310,0l324,76l319,138l290,225l262,306l212,369l171,398l128,405l90,397l14,492l50,500l10,543l0,497l0,497xe" fillcolor="black" stroked="f" o:allowincell="t" style="position:absolute;left:268;top:244;width:107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123" path="m42,123l16,81l2,44l0,0l18,56l33,63l49,9l42,90l42,123l42,123xe" fillcolor="black" stroked="f" o:allowincell="t" style="position:absolute;left:237;top:338;width:15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2,463" path="m0,463l71,260l82,238l101,232l121,270l118,218l189,120l272,37l322,0l276,21l213,71l159,137l110,211l86,214l61,230l44,295l0,463l0,463xe" fillcolor="black" stroked="f" o:allowincell="t" style="position:absolute;left:256;top:181;width:107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358" path="m6,358l37,305l77,123l33,274l12,311l18,0l2,40l0,304l6,358l6,358xe" fillcolor="black" stroked="f" o:allowincell="t" style="position:absolute;left:237;top:222;width:25;height: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63" path="m0,63l68,23l137,5l107,0l37,20l0,63l0,63xe" fillcolor="black" stroked="f" o:allowincell="t" style="position:absolute;left:306;top:248;width:44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613" path="m21,613l1,511l0,400l15,225l31,110l51,72l77,33l121,0l104,27l75,58l46,113l32,179l20,406l23,546l38,604l21,613l21,613xe" fillcolor="black" stroked="f" o:allowincell="t" style="position:absolute;left:231;top:8;width:39;height:2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90" path="m24,590l61,578l55,555l33,561l12,284l27,75l38,0l15,85l4,240l0,355l12,469l24,590l24,590xe" fillcolor="black" stroked="f" o:allowincell="t" style="position:absolute;left:244;top:66;width:20;height:1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515" path="m0,515l24,317l26,203l17,57l6,0l32,42l34,119l41,260l27,390l23,430l61,425l104,438l56,441l23,455l0,515l0,515xe" fillcolor="black" stroked="f" o:allowincell="t" style="position:absolute;left:264;top:58;width:33;height:1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0,368" path="m0,368l50,277l96,160l145,20l120,148l87,274l132,170l160,9l148,0l108,72l48,240l0,368l0,368xe" fillcolor="black" stroked="f" o:allowincell="t" style="position:absolute;left:268;top:119;width:52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,288" path="m0,0l35,8l65,31l100,78l128,144l139,184l106,204l81,233l69,288l68,232l80,203l116,178l111,131l87,77l39,32l0,0l0,0xe" fillcolor="black" stroked="f" o:allowincell="t" style="position:absolute;left:274;top:34;width:46;height: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200" path="m0,0l36,71l46,126l39,200l34,139l16,66l0,0l0,0xe" fillcolor="black" stroked="f" o:allowincell="t" style="position:absolute;left:331;top:121;width:14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712" path="m0,47l57,16l91,27l124,57l161,106l202,180l224,246l256,292l282,368l303,455l312,544l331,632l323,712l339,653l342,615l333,553l319,512l311,423l291,341l268,287l240,243l213,161l173,100l129,41l89,8l58,0l8,28l0,47l0,47xe" fillcolor="black" stroked="f" o:allowincell="t" style="position:absolute;left:261;top:4;width:113;height:2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1,153" path="m2,140l58,96l91,96l78,64l149,82l83,36l161,50l131,13l189,28l172,0l204,5l211,27l199,46l164,39l189,69l137,56l175,92l110,91l128,113l69,117l34,130l0,153l2,140l2,140xe" fillcolor="black" stroked="f" o:allowincell="t" style="position:absolute;left:278;top:365;width:69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1,149" path="m301,134l202,149l100,141l3,116l0,76l48,88l31,67l59,41l83,0l136,21l102,81l113,109l184,126l282,123l301,134l301,134xe" fillcolor="black" stroked="f" o:allowincell="t" style="position:absolute;left:336;top:547;width:9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7,27" path="m0,10l75,5l187,0l152,21l4,27l0,10l0,10xe" fillcolor="black" stroked="f" o:allowincell="t" style="position:absolute;left:368;top:574;width:6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103" path="m0,79l63,103l162,82l215,38l231,0l156,49l109,77l23,79l0,79l0,79xe" fillcolor="black" stroked="f" o:allowincell="t" style="position:absolute;left:364;top:538;width:76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80" path="m28,0l18,39l19,85l41,142l6,180l3,128l1,73l0,36l28,0l28,0xe" fillcolor="black" stroked="f" o:allowincell="t" style="position:absolute;left:431;top:489;width:13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3,214" path="m0,214l6,146l33,86l73,35l124,0l78,46l39,113l24,163l27,195l75,156l129,94l200,53l303,9l139,107l48,198l0,214l0,214xe" fillcolor="black" stroked="f" o:allowincell="t" style="position:absolute;left:447;top:472;width:100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85" path="m0,85l115,66l224,37l327,0l206,23l74,55l23,49l0,85l0,85xe" fillcolor="black" stroked="f" o:allowincell="t" style="position:absolute;left:422;top:536;width:108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3,181" path="m0,177l104,148l297,92l289,65l346,61l571,11l723,0l438,56l329,85l309,111l33,181l0,177l0,177xe" fillcolor="black" stroked="f" o:allowincell="t" style="position:absolute;left:449;top:523;width:240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,173" path="m0,173l97,119l160,66l200,0l121,66l0,173l0,173xe" fillcolor="black" stroked="f" o:allowincell="t" style="position:absolute;left:550;top:482;width:66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72" path="m0,172l46,139l63,86l98,42l98,0l61,52l39,99l0,172l0,172xe" fillcolor="black" stroked="f" o:allowincell="t" style="position:absolute;left:532;top:472;width:32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6,105" path="m0,64l137,75l516,102l739,105l986,85l808,82l647,66l195,0l218,19l553,65l630,84l501,86l187,61l130,57l120,32l103,62l77,48l0,64l0,64xe" fillcolor="black" stroked="f" o:allowincell="t" style="position:absolute;left:402;top:581;width:327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62" path="m0,51l136,28l258,23l354,33l487,62l384,16l272,0l179,7l0,51l0,51xe" fillcolor="black" stroked="f" o:allowincell="t" style="position:absolute;left:567;top:561;width:162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5,35" path="m0,24l95,35l205,20l305,7l248,0l90,21l0,24l0,24xe" fillcolor="black" stroked="f" o:allowincell="t" style="position:absolute;left:653;top:588;width:101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94" path="m5,0l13,52l0,94l33,57l26,19l5,0l5,0xe" fillcolor="black" stroked="f" o:allowincell="t" style="position:absolute;left:595;top:545;width:10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2,126" path="m0,126l97,119l213,85l373,28l432,0l127,95l0,126l0,126xe" fillcolor="black" stroked="f" o:allowincell="t" style="position:absolute;left:525;top:533;width:143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3,466" path="m0,17l85,15l102,41l144,25l217,29l305,52l414,73l504,115l616,168l724,223l789,264l841,316l841,361l788,412l718,451l652,466l710,465l762,443l813,410l849,374l863,340l841,300l795,247l732,210l659,168l495,93l403,57l338,41l253,22l164,14l91,0l0,17l0,17xe" fillcolor="black" stroked="f" o:allowincell="t" style="position:absolute;left:530;top:452;width:287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93" path="m129,76l87,70l34,85l0,93l47,72l84,61l119,59l85,28l62,0l110,41l155,67l129,76l129,76xe" fillcolor="black" stroked="f" o:allowincell="t" style="position:absolute;left:750;top:552;width:51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196" path="m30,0l10,14l0,35l26,36l8,55l24,56l20,81l38,80l23,108l42,108l30,132l60,120l46,152l72,146l64,170l91,159l87,180l116,169l133,180l131,196l168,189l185,174l148,182l133,166l112,157l101,162l108,137l83,151l84,129l66,137l71,113l55,111l57,97l42,96l52,76l42,67l30,67l40,45l29,26l35,15l30,0l30,0xe" fillcolor="black" stroked="f" o:allowincell="t" style="position:absolute;left:143;top:592;width:61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72" path="m112,0l78,13l47,19l16,27l0,46l10,61l26,72l49,72l22,57l24,38l52,33l65,35l72,53l85,31l86,23l116,8l112,0l112,0xe" fillcolor="black" stroked="f" o:allowincell="t" style="position:absolute;left:114;top:613;width:37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120" path="m60,5l34,32l23,58l0,76l1,98l12,116l31,120l49,109l60,88l40,102l21,98l22,78l35,64l48,49l49,30l76,11l74,0l60,5l60,5xe" fillcolor="black" stroked="f" o:allowincell="t" style="position:absolute;left:145;top:638;width:24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6,136" path="m11,87l51,56l123,34l192,21l226,0l250,2l266,25l257,42l242,21l220,24l210,35l128,49l72,74l47,91l47,104l157,59l220,51l153,73l0,136l11,87l11,87xe" fillcolor="black" stroked="f" o:allowincell="t" style="position:absolute;left:365;top:267;width:87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253" path="m0,253l8,207l34,151l76,55l91,0l96,25l82,88l29,193l0,253l0,253xe" fillcolor="black" stroked="f" o:allowincell="t" style="position:absolute;left:446;top:185;width:31;height: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273" path="m0,273l27,255l45,223l92,90l120,14l102,0l86,2l102,17l89,58l50,169l18,245l0,273l0,273xe" fillcolor="black" stroked="f" o:allowincell="t" style="position:absolute;left:450;top:185;width:39;height: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52" path="m18,144l40,117l58,90l71,70l71,49l83,31l63,17l52,22l31,12l0,28l11,7l40,0l49,10l64,1l99,28l80,55l77,80l64,107l48,136l24,152l18,144l18,144xe" fillcolor="black" stroked="f" o:allowincell="t" style="position:absolute;left:480;top:140;width:32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92" path="m2,0l20,24l9,52l0,92l16,64l36,62l23,48l33,24l60,17l23,11l2,0l2,0xe" fillcolor="black" stroked="f" o:allowincell="t" style="position:absolute;left:480;top:152;width:19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80" path="m68,0l63,43l39,80l0,75l29,54l47,11l68,0l68,0xe" fillcolor="black" stroked="f" o:allowincell="t" style="position:absolute;left:260;top:645;width:22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6,173" path="m316,6l274,39l164,101l115,113l36,173l0,141l34,153l84,120l104,81l125,94l184,70l258,26l299,0l316,6l316,6xe" fillcolor="black" stroked="f" o:allowincell="t" style="position:absolute;left:163;top:669;width:105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177" path="m287,0l277,28l237,42l134,85l97,113l30,147l0,177l11,144l61,112l96,96l140,67l209,38l266,21l287,0l287,0xe" fillcolor="black" stroked="f" o:allowincell="t" style="position:absolute;left:165;top:656;width:94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58" path="m132,8l115,56l103,56l104,85l85,87l85,112l75,144l56,158l0,138l10,131l58,139l73,121l75,91l42,69l98,76l91,52l58,32l102,40l125,0l132,8l132,8xe" fillcolor="black" stroked="f" o:allowincell="t" style="position:absolute;left:130;top:721;width:43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37" path="m35,0l44,8l0,37l35,0l35,0xe" fillcolor="black" stroked="f" o:allowincell="t" style="position:absolute;left:152;top:716;width:1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29" path="m30,3l0,29l23,0l30,3l30,3xe" fillcolor="black" stroked="f" o:allowincell="t" style="position:absolute;left:144;top:733;width: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48" path="m45,0l9,32l0,48l29,23l59,4l45,0l45,0xe" fillcolor="black" stroked="f" o:allowincell="t" style="position:absolute;left:133;top:746;width:1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4" path="m99,11l53,0l6,10l0,44l31,26l81,24l99,11l99,11xe" fillcolor="black" stroked="f" o:allowincell="t" style="position:absolute;left:143;top:503;width:32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30" path="m264,0l216,26l116,101l88,139l0,188l23,230l21,196l71,164l118,159l111,137l155,93l224,44l265,17l264,0l264,0xe" fillcolor="black" stroked="f" o:allowincell="t" style="position:absolute;left:57;top:510;width:87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5,193" path="m275,0l244,0l216,30l138,105l96,128l40,174l0,191l38,193l86,160l115,135l160,106l211,55l247,12l275,0l275,0xe" fillcolor="black" stroked="f" o:allowincell="t" style="position:absolute;left:66;top:522;width:90;height: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72" path="m179,0l124,0l121,9l89,0l82,14l56,7l19,6l0,19l1,72l11,67l19,23l43,15l74,23l86,58l98,8l121,22l130,55l136,15l186,9l179,0l179,0xe" fillcolor="black" stroked="f" o:allowincell="t" style="position:absolute;left:0;top:575;width:61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29" path="m51,10l44,0l0,29l51,10l51,10xe" fillcolor="black" stroked="f" o:allowincell="t" style="position:absolute;left:48;top:583;width:1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8" path="m38,0l0,18l39,7l38,0l38,0xe" fillcolor="black" stroked="f" o:allowincell="t" style="position:absolute;left:30;top:589;width:1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36" path="m64,13l20,34l0,36l36,20l64,0l64,13l64,13xe" fillcolor="black" stroked="f" o:allowincell="t" style="position:absolute;left:7;top:586;width:2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0,119" path="m380,96l371,51l370,25l341,14l311,0l130,110l20,106l0,101l11,116l54,116l135,119l242,59l311,13l344,29l380,96l380,96xe" fillcolor="black" stroked="f" o:allowincell="t" style="position:absolute;left:99;top:386;width:126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42" path="m47,42l0,41l6,19l4,0l18,16l15,30l47,42l47,42xe" fillcolor="black" stroked="f" o:allowincell="t" style="position:absolute;left:83;top:406;width:1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8,148" path="m9,148l18,134l16,118l40,130l120,131l133,144l138,125l161,104l269,45l324,30l333,13l347,21l346,40l358,29l387,43l388,32l330,0l313,15l180,78l125,119l82,123l31,115l4,105l3,128l0,147l9,148l9,148xe" fillcolor="black" stroked="f" o:allowincell="t" style="position:absolute;left:98;top:370;width:128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44" path="m0,39l14,20l12,0l27,16l20,34l44,41l30,44l0,39l0,39xe" fillcolor="black" stroked="f" o:allowincell="t" style="position:absolute;left:70;top:401;width:1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62" path="m78,62l42,53l13,52l0,38l17,34l29,19l36,0l41,23l24,41l49,45l89,60l78,62l78,62xe" fillcolor="black" stroked="f" o:allowincell="t" style="position:absolute;left:44;top:391;width:28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76" path="m8,31l31,42l69,55l118,76l118,61l76,46l60,45l24,24l0,0l8,31l8,31xe" fillcolor="black" stroked="f" o:allowincell="t" style="position:absolute;left:61;top:387;width:38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,230" path="m56,225l93,190l124,127l143,66l170,39l170,15l146,0l127,5l149,23l143,42l131,50l107,122l75,170l54,192l39,190l99,96l114,39l83,97l0,230l56,225l56,225xe" fillcolor="black" stroked="f" o:allowincell="t" style="position:absolute;left:566;top:383;width:56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66" path="m0,66l51,62l115,44l225,16l287,6l259,0l190,8l68,46l0,66l0,66xe" fillcolor="black" stroked="f" o:allowincell="t" style="position:absolute;left:621;top:369;width:94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8,84" path="m0,84l21,62l59,49l209,18l295,0l308,17l304,31l290,16l244,23l118,49l32,71l0,84l0,84xe" fillcolor="black" stroked="f" o:allowincell="t" style="position:absolute;left:614;top:358;width:102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,89" path="m7,63l38,45l71,31l93,21l116,23l137,13l152,34l144,43l154,63l133,89l156,80l167,55l158,47l167,34l142,0l110,14l83,14l52,23l19,37l0,57l7,63l7,63xe" fillcolor="black" stroked="f" o:allowincell="t" style="position:absolute;left:712;top:341;width:55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54" path="m100,54l75,36l44,43l0,47l31,36l35,18l50,31l77,24l87,0l89,34l100,54l100,54xe" fillcolor="black" stroked="f" o:allowincell="t" style="position:absolute;left:720;top:352;width:3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137" path="m4,0l0,52l5,87l16,111l31,130l50,137l67,132l77,103l52,104l30,89l15,61l4,0l4,0xe" fillcolor="#ff9999" stroked="f" o:allowincell="t" style="position:absolute;left:152;top:550;width:25;height:45;mso-wrap-style:none;v-text-anchor:middle;mso-position-horizontal-relative:char">
                        <v:fill o:detectmouseclick="t" type="solid" color2="#006666"/>
                        <v:stroke color="#3465a4" joinstyle="round" endcap="flat"/>
                        <w10:wrap type="none"/>
                      </v:shape>
                      <v:shape id="shape_0" coordsize="134,143" path="m9,8l0,31l4,53l13,77l32,103l52,119l89,138l134,143l79,115l47,85l27,49l21,27l29,0l9,8l9,8xe" fillcolor="#ff9999" stroked="f" o:allowincell="t" style="position:absolute;left:180;top:595;width:44;height:46;mso-wrap-style:none;v-text-anchor:middle;mso-position-horizontal-relative:char">
                        <v:fill o:detectmouseclick="t" type="solid" color2="#006666"/>
                        <v:stroke color="#3465a4" joinstyle="round" endcap="flat"/>
                        <w10:wrap type="none"/>
                      </v:shape>
                      <v:shape id="shape_0" coordsize="94,84" path="m0,52l44,33l64,49l76,84l94,79l88,38l75,10l45,0l18,12l0,52l0,52xe" fillcolor="black" stroked="f" o:allowincell="t" style="position:absolute;left:375;top:539;width:31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3,191" path="m7,27l0,60l4,98l26,143l59,169l97,191l130,183l160,149l163,109l135,57l94,11l58,0l28,6l7,27l7,27xe" fillcolor="#ffcc7f" stroked="f" o:allowincell="t" style="position:absolute;left:229;top:515;width:54;height:63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189,242" path="m0,0l8,26l54,91l87,125l155,196l189,242l178,205l149,171l83,92l41,39l20,0l0,0l0,0xe" fillcolor="#ffcc7f" stroked="f" o:allowincell="t" style="position:absolute;left:720;top:360;width:62;height:79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103,118" path="m24,118l42,75l71,32l103,0l74,7l77,15l48,20l56,31l37,32l52,43l23,43l39,58l10,60l35,70l13,79l22,89l6,92l17,102l0,110l24,118l24,118xe" fillcolor="#ffcc7f" stroked="f" o:allowincell="t" style="position:absolute;left:201;top:465;width:34;height:39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146,124" path="m0,91l35,74l64,54l98,20l123,0l123,26l146,72l103,40l123,77l91,55l113,97l68,70l88,111l51,82l56,115l31,92l40,124l0,91l0,91xe" fillcolor="#ffcc7f" stroked="f" o:allowincell="t" style="position:absolute;left:289;top:570;width:47;height:41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204,469" path="m124,17l147,7l187,0l204,54l101,176l51,215l39,291l47,331l54,405l93,442l87,457l59,455l31,469l23,401l10,365l0,312l10,204l152,59l140,23l124,17l124,17xe" fillcolor="#ffa64d" stroked="f" o:allowincell="t" style="position:absolute;left:350;top:601;width:67;height:155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170,323" path="m61,0l130,11l151,3l160,30l170,60l23,205l13,304l14,323l0,311l6,273l14,200l95,113l156,58l143,25l61,0l61,0xe" fillcolor="black" stroked="f" o:allowincell="t" style="position:absolute;left:347;top:601;width:55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45" path="m5,0l0,43l25,40l44,45l31,30l14,30l5,0l5,0xe" fillcolor="black" stroked="f" o:allowincell="t" style="position:absolute;left:350;top:710;width:1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329" path="m0,318l18,313l35,317l25,294l35,221l24,208l45,207l71,189l151,100l175,54l196,47l188,34l167,32l181,23l171,2l182,0l208,53l190,66l102,175l50,218l39,257l39,304l47,329l22,327l1,327l0,318l0,318xe" fillcolor="black" stroked="f" o:allowincell="t" style="position:absolute;left:352;top:601;width:68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39" path="m1,39l23,29l45,34l29,17l10,22l5,0l0,11l1,39l1,39xe" fillcolor="black" stroked="f" o:allowincell="t" style="position:absolute;left:354;top:723;width:1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82" path="m0,9l5,42l2,69l15,82l22,68l40,59l62,55l37,48l15,60l15,37l5,0l0,9l0,9xe" fillcolor="black" stroked="f" o:allowincell="t" style="position:absolute;left:356;top:734;width:20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16" path="m32,105l24,83l14,47l0,0l15,2l26,42l25,55l43,91l64,116l32,105l32,105xe" fillcolor="black" stroked="f" o:allowincell="t" style="position:absolute;left:360;top:709;width:20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467" path="m24,0l14,102l3,228l0,305l12,408l19,467l45,298l49,93l25,289l24,0l24,0xe" fillcolor="#e8d9d9" stroked="f" o:allowincell="t" style="position:absolute;left:250;top:76;width:16;height:154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107,410" path="m0,0l28,61l35,125l37,277l25,410l53,259l63,98l69,210l86,121l107,96l90,44l45,6l0,0l0,0xe" fillcolor="#e8d9d9" stroked="f" o:allowincell="t" style="position:absolute;left:268;top:52;width:35;height:135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80,185" path="m0,185l80,0l38,25l14,83l0,185l0,185xe" fillcolor="#e8d9d9" stroked="f" o:allowincell="t" style="position:absolute;left:283;top:126;width:25;height:61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164,363" path="m0,363l77,201l106,118l130,0l151,46l164,115l161,191l142,147l129,210l112,192l96,249l29,348l0,363l0,363xe" fillcolor="#e8d9d9" stroked="f" o:allowincell="t" style="position:absolute;left:282;top:129;width:54;height:120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169,261" path="m0,59l26,31l88,0l114,56l144,124l163,199l169,261l126,255l126,176l108,120l69,68l34,56l0,59l0,59xe" fillcolor="#e8d9d9" stroked="f" o:allowincell="t" style="position:absolute;left:305;top:93;width:56;height:86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95,409" path="m6,409l17,275l21,210l41,122l64,65l90,42l95,0l63,15l33,55l14,100l1,177l0,292l6,409l6,409xe" fillcolor="#e8d9d9" stroked="f" o:allowincell="t" style="position:absolute;left:241;top:18;width:31;height:136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153,229" path="m0,0l33,11l58,33l91,78l124,125l153,229l101,138l60,87l12,52l0,0l0,0xe" fillcolor="#e8d9d9" stroked="f" o:allowincell="t" style="position:absolute;left:280;top:15;width:50;height:75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75,268" path="m0,268l9,192l43,39l62,0l75,37l28,163l0,268l0,268xe" fillcolor="#e8d9d9" stroked="f" o:allowincell="t" style="position:absolute;left:254;top:236;width:24;height:88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28,46" path="m0,13l22,46l28,14l13,0l0,13l0,13xe" fillcolor="#e8d9d9" stroked="f" o:allowincell="t" style="position:absolute;left:278;top:222;width:8;height:14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23,41" path="m0,21l16,41l23,10l2,0l0,21l0,21xe" fillcolor="#e8d9d9" stroked="f" o:allowincell="t" style="position:absolute;left:287;top:208;width:6;height:12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47,242" path="m6,0l0,242l14,222l47,99l18,140l6,0l6,0xe" fillcolor="#e8d9d9" stroked="f" o:allowincell="t" style="position:absolute;left:244;top:233;width:14;height:80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101,330" path="m4,330l0,281l10,218l82,9l101,0l14,264l45,227l26,296l4,330l4,330xe" fillcolor="#e8d9d9" stroked="f" o:allowincell="t" style="position:absolute;left:255;top:262;width:33;height:109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77,158" path="m0,0l14,68l19,106l47,158l77,149l44,110l37,76l50,39l23,56l24,32l0,0l0,0xe" fillcolor="#e8d9d9" stroked="f" o:allowincell="t" style="position:absolute;left:242;top:371;width:25;height:51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215,261" path="m0,261l22,183l41,121l67,77l94,49l138,21l203,0l215,9l195,58l156,113l112,166l137,116l144,66l131,50l99,84l81,120l123,100l78,145l113,125l50,183l91,162l49,208l22,240l0,261l0,261xe" fillcolor="#e8d9d9" stroked="f" o:allowincell="t" style="position:absolute;left:282;top:252;width:70;height:86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199,124" path="m0,124l156,35l199,0l149,9l76,48l19,95l0,124l0,124xe" fillcolor="#e8d9d9" stroked="f" o:allowincell="t" style="position:absolute;left:283;top:319;width:65;height:40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163,95" path="m0,88l45,95l87,91l118,78l147,34l163,0l83,37l127,32l81,63l32,68l0,88l0,88xe" fillcolor="#e8d9d9" stroked="f" o:allowincell="t" style="position:absolute;left:294;top:332;width:53;height:31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145,213" path="m35,199l83,180l111,161l95,213l122,159l139,98l145,54l131,0l123,36l101,83l70,131l41,168l0,207l35,199l35,199xe" fillcolor="#e8d9d9" stroked="f" o:allowincell="t" style="position:absolute;left:323;top:247;width:47;height:70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197,258" path="m7,258l0,215l6,199l70,113l137,42l197,0l133,68l64,161l53,194l49,211l7,258l7,258xe" fillcolor="#e8d9d9" stroked="f" o:allowincell="t" style="position:absolute;left:298;top:185;width:65;height:85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125,161" path="m0,161l60,144l88,148l100,158l118,124l123,85l125,49l112,0l58,52l90,80l44,82l87,104l28,108l54,126l0,161l0,161xe" fillcolor="#e8d9d9" stroked="f" o:allowincell="t" style="position:absolute;left:326;top:195;width:40;height:53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447,117" path="m68,117l150,103l447,8l413,0l361,2l121,59l0,75l115,79l207,60l128,91l68,117l68,117xe" fillcolor="#e8d9d9" stroked="f" o:allowincell="t" style="position:absolute;left:395;top:547;width:148;height:38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295,193" path="m0,193l225,146l281,33l295,0l224,22l134,73l93,115l155,76l202,72l130,113l207,97l166,131l54,162l0,193l0,193xe" fillcolor="#e8d9d9" stroked="f" o:allowincell="t" style="position:absolute;left:453;top:484;width:97;height:64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264,215" path="m0,215l0,176l26,122l67,69l122,24l69,89l44,143l93,87l158,40l183,5l185,42l207,6l207,40l235,0l239,26l262,2l264,33l140,92l75,135l23,185l0,215l0,215xe" fillcolor="#e8d9d9" stroked="f" o:allowincell="t" style="position:absolute;left:458;top:460;width:87;height:71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107,132" path="m11,132l30,88l52,54l83,17l107,0l65,5l29,29l9,54l2,77l0,112l11,132l11,132xe" fillcolor="#e8d9d9" stroked="f" o:allowincell="t" style="position:absolute;left:440;top:478;width:35;height:43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118,28" path="m19,15l86,28l118,15l0,0l19,15l19,15xe" fillcolor="#e8d9d9" stroked="f" o:allowincell="t" style="position:absolute;left:359;top:594;width:39;height:8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428,61" path="m0,0l8,23l355,61l428,55l329,39l70,4l0,0l0,0xe" fillcolor="#e8d9d9" stroked="f" o:allowincell="t" style="position:absolute;left:445;top:588;width:142;height:19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237,225" path="m25,225l44,217l205,71l237,29l235,15l196,1l152,1l122,0l91,17l97,67l62,105l39,165l0,200l13,207l50,180l25,225l25,225xe" fillcolor="#e8d9d9" stroked="f" o:allowincell="t" style="position:absolute;left:537;top:464;width:78;height:74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495,199" path="m0,199l54,177l103,152l155,104l211,4l238,0l261,7l220,58l188,100l260,50l332,19l371,41l304,80l396,51l439,73l351,109l256,128l304,135l399,131l495,109l436,139l357,150l230,157l66,193l0,199l0,199xe" fillcolor="#e8d9d9" stroked="f" o:allowincell="t" style="position:absolute;left:555;top:472;width:164;height:65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406,198" path="m0,129l71,108l156,80l253,31l341,3l382,0l281,46l191,100l247,110l348,159l406,198l296,156l244,134l163,122l69,130l6,142l0,129l0,129xe" fillcolor="#e8d9d9" stroked="f" o:allowincell="t" style="position:absolute;left:606;top:516;width:134;height:65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900,120" path="m0,36l226,77l346,90l516,114l639,120l763,109l831,89l900,52l788,86l686,101l590,103l449,90l170,46l248,13l131,32l56,30l141,0l56,12l0,36l0,36xe" fillcolor="#e8d9d9" stroked="f" o:allowincell="t" style="position:absolute;left:495;top:567;width:299;height:39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111,60" path="m0,60l79,35l111,24l110,0l62,22l0,60l0,60xe" fillcolor="#e8d9d9" stroked="f" o:allowincell="t" style="position:absolute;left:557;top:545;width:36;height:19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146,43" path="m0,26l5,43l146,0l58,9l0,26l0,26xe" fillcolor="#e8d9d9" stroked="f" o:allowincell="t" style="position:absolute;left:603;top:536;width:48;height:13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412,32" path="m0,11l97,25l162,30l226,32l295,32l412,18l295,9l172,6l82,0l0,11l0,11xe" fillcolor="#e8d9d9" stroked="f" o:allowincell="t" style="position:absolute;left:582;top:580;width:137;height:9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115,106" path="m102,106l60,78l24,43l0,0l51,16l91,37l115,72l102,106l102,106xe" fillcolor="#e8d9d9" stroked="f" o:allowincell="t" style="position:absolute;left:768;top:536;width:37;height:34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273,150" path="m0,50l84,20l167,0l192,33l119,65l212,54l238,94l182,101l273,124l169,150l105,113l157,88l58,85l26,71l86,49l0,50l0,50xe" fillcolor="#e8d9d9" stroked="f" o:allowincell="t" style="position:absolute;left:690;top:529;width:90;height:49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72,50" path="m0,50l18,28l72,0l54,26l19,46l0,50l0,50xe" fillcolor="#ffcc7f" stroked="f" o:allowincell="t" style="position:absolute;left:169;top:699;width:23;height:15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166,88" path="m0,82l23,62l166,0l150,15l48,74l16,88l0,82l0,82xe" fillcolor="#ffcc7f" stroked="f" o:allowincell="t" style="position:absolute;left:203;top:666;width:54;height:29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42,39" path="m0,39l14,24l41,0l42,23l32,38l0,39l0,39xe" fillcolor="#ffcc7f" stroked="f" o:allowincell="t" style="position:absolute;left:136;top:750;width:13;height:12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120,121" path="m0,121l33,107l69,76l108,28l120,0l0,121l0,121xe" fillcolor="#ffcc7f" stroked="f" o:allowincell="t" style="position:absolute;left:361;top:626;width:39;height:39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25,87" path="m16,0l0,77l11,87l21,69l25,13l16,0l16,0xe" fillcolor="#ffcc7f" stroked="f" o:allowincell="t" style="position:absolute;left:352;top:673;width:8;height:28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47,29" path="m0,29l1,12l6,3l31,0l47,4l29,22l0,29l0,29xe" fillcolor="#ffcc7f" stroked="f" o:allowincell="t" style="position:absolute;left:7;top:584;width:15;height:9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130,113" path="m0,112l11,92l31,73l70,40l130,0l86,56l36,100l15,113l0,112l0,112xe" fillcolor="#ffcc7f" stroked="f" o:allowincell="t" style="position:absolute;left:99;top:520;width:43;height:37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73,44" path="m4,44l0,28l25,14l54,6l73,0l46,24l23,36l4,44l4,44xe" fillcolor="#ffcc7f" stroked="f" o:allowincell="t" style="position:absolute;left:67;top:566;width:23;height:14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102,24" path="m7,0l10,13l0,21l102,24l89,15l34,13l7,0l7,0xe" fillcolor="#ffcc7f" stroked="f" o:allowincell="t" style="position:absolute;left:103;top:413;width:33;height:7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155,85" path="m0,85l10,65l44,42l102,16l155,0l0,85l0,85xe" fillcolor="#ffcc7f" stroked="f" o:allowincell="t" style="position:absolute;left:146;top:388;width:51;height:28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49,29" path="m0,20l24,21l47,29l49,22l26,10l18,0l10,12l0,20l0,20xe" fillcolor="#ffcc7f" stroked="f" o:allowincell="t" style="position:absolute;left:55;top:397;width:15;height:8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152,49" path="m0,49l18,33l58,16l91,6l152,0l87,15l36,34l0,49l0,49xe" fillcolor="#ffcc7f" stroked="f" o:allowincell="t" style="position:absolute;left:384;top:282;width:50;height:15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59,126" path="m0,117l17,77l59,0l42,59l17,107l5,126l0,117l0,117xe" fillcolor="#ffcc7f" stroked="f" o:allowincell="t" style="position:absolute;left:449;top:227;width:19;height:41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61,26" path="m0,5l4,17l27,26l50,26l61,12l43,9l25,0l0,5l0,5xe" fillcolor="#ffcc7f" stroked="f" o:allowincell="t" style="position:absolute;left:483;top:147;width:19;height:8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55,91" path="m0,91l41,40l55,0l0,91l0,91xe" fillcolor="#ffcc7f" stroked="f" o:allowincell="t" style="position:absolute;left:584;top:413;width:17;height:30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146,44" path="m0,38l8,44l77,25l146,0l59,20l0,38l0,38xe" fillcolor="#ffcc7f" stroked="f" o:allowincell="t" style="position:absolute;left:621;top:373;width:48;height:13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  <v:shape id="shape_0" coordsize="28,59" path="m6,7l0,35l10,59l27,42l18,26l28,10l16,0l6,7l6,7xe" fillcolor="#ffcc7f" stroked="f" o:allowincell="t" style="position:absolute;left:751;top:348;width:8;height:19;mso-wrap-style:none;v-text-anchor:middle;mso-position-horizontal-relative:char">
                        <v:fill o:detectmouseclick="t" type="solid" color2="#00338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…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 xml:space="preserve">Hoeveel woordstukjes hoor je? </w:t>
            </w:r>
            <w:r>
              <w:rPr/>
              <w:t xml:space="preserve"> We klappen en tellen!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9615" cy="6705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</w:rPr>
              <w:t xml:space="preserve">   </w:t>
            </w:r>
            <w:r>
              <w:rPr/>
              <w:drawing>
                <wp:inline distT="0" distB="0" distL="0" distR="0">
                  <wp:extent cx="530225" cy="5302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O O O O        O O O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>
                <w:b/>
                <w:u w:val="single"/>
              </w:rPr>
              <w:t>*Technieken afwerken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</w:t>
            </w:r>
            <w:r>
              <w:rPr/>
              <w:drawing>
                <wp:inline distT="0" distB="0" distL="0" distR="0">
                  <wp:extent cx="739140" cy="7842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voorbereidend schrijven</w:t>
            </w:r>
          </w:p>
          <w:p>
            <w:pPr>
              <w:pStyle w:val="Normal"/>
              <w:rPr/>
            </w:pPr>
            <w:r>
              <w:rPr/>
              <w:t>Versier de mandjes met hetzelfde figuurtje.</w:t>
            </w:r>
          </w:p>
        </w:tc>
      </w:tr>
    </w:tbl>
    <w:p>
      <w:pPr>
        <w:pStyle w:val="Normal"/>
        <w:rPr/>
      </w:pPr>
      <w:r>
        <w:rPr>
          <w:rFonts w:cs="Apple Casual" w:ascii="Apple Casual" w:hAnsi="Apple Casual"/>
          <w:sz w:val="56"/>
          <w:highlight w:val="green"/>
        </w:rPr>
        <w:t>Vrijdag 1 april verlof voor alle kleuters</w:t>
      </w:r>
      <w:r>
        <w:rPr>
          <w:rFonts w:cs="Apple Casual" w:ascii="Apple Casual" w:hAnsi="Apple Casual"/>
          <w:sz w:val="56"/>
        </w:rPr>
        <w:t xml:space="preserve"> , pedagogische conferentie voor de leerkrachten.</w:t>
      </w:r>
    </w:p>
    <w:sectPr>
      <w:type w:val="nextPage"/>
      <w:pgSz w:orient="landscape" w:w="16838" w:h="11906"/>
      <w:pgMar w:left="1418" w:right="114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Handwriting">
    <w:charset w:val="00"/>
    <w:family w:val="auto"/>
    <w:pitch w:val="variable"/>
  </w:font>
  <w:font w:name="Tahoma">
    <w:charset w:val="00"/>
    <w:family w:val="auto"/>
    <w:pitch w:val="variable"/>
  </w:font>
  <w:font w:name="Apple Casu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7.jpe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31:00Z</dcterms:created>
  <dc:creator>Barbara Bressinck</dc:creator>
  <dc:description/>
  <cp:keywords/>
  <dc:language>en-US</dc:language>
  <cp:lastModifiedBy>Krist Mory</cp:lastModifiedBy>
  <cp:lastPrinted>2010-02-28T17:18:00Z</cp:lastPrinted>
  <dcterms:modified xsi:type="dcterms:W3CDTF">2011-03-20T15:17:00Z</dcterms:modified>
  <cp:revision>8</cp:revision>
  <dc:subject/>
  <dc:title>WEEKSCHEMA</dc:title>
</cp:coreProperties>
</file>