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ste en 2</w:t>
      </w:r>
      <w:r>
        <w:rPr>
          <w:vertAlign w:val="superscript"/>
        </w:rPr>
        <w:t>de</w:t>
      </w:r>
      <w:r>
        <w:rPr/>
        <w:t xml:space="preserve"> kleuterklas – WEEKSCHEMA</w:t>
      </w:r>
    </w:p>
    <w:p>
      <w:pPr>
        <w:pStyle w:val="Heading"/>
        <w:jc w:val="left"/>
        <w:rPr/>
      </w:pPr>
      <w:r>
        <w:rPr/>
        <w:t>Week van   3/02 tot    9/02                                             Thema.:  we nemen gezond ontbijt  !</w:t>
      </w:r>
    </w:p>
    <w:p>
      <w:pPr>
        <w:pStyle w:val="Normal"/>
        <w:rPr/>
      </w:pPr>
      <w:r>
        <w:rPr/>
        <w:t xml:space="preserve">  </w:t>
      </w:r>
    </w:p>
    <w:tbl>
      <w:tblPr>
        <w:tblW w:w="142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0"/>
        <w:gridCol w:w="2706"/>
        <w:gridCol w:w="2914"/>
        <w:gridCol w:w="3208"/>
      </w:tblGrid>
      <w:tr>
        <w:trPr>
          <w:trHeight w:val="2460" w:hRule="atLeast"/>
        </w:trPr>
        <w:tc>
          <w:tcPr>
            <w:tcW w:w="2552" w:type="dxa"/>
            <w:tcBorders>
              <w:top w:val="double" w:sz="16" w:space="0" w:color="000000"/>
              <w:left w:val="double" w:sz="16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DONDERDA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7515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VRIJDAG </w:t>
            </w:r>
            <w:r>
              <w:rPr/>
              <w:drawing>
                <wp:inline distT="0" distB="0" distL="0" distR="0">
                  <wp:extent cx="1745615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ANDAG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770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DINSDA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137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>
              <w:top w:val="double" w:sz="16" w:space="0" w:color="000000"/>
              <w:left w:val="single" w:sz="20" w:space="0" w:color="000000"/>
              <w:bottom w:val="double" w:sz="2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WOENSDAG</w:t>
            </w:r>
            <w:r>
              <w:rPr/>
              <w:drawing>
                <wp:inline distT="0" distB="0" distL="0" distR="0">
                  <wp:extent cx="1576070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double" w:sz="2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Waarneming van de ontbijtmand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0545" cy="47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We leren een versje of lied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we maken een placemat voor het ontbij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90600" cy="1320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Taalspel: ‘ik zie, ik zie wat jij niet ziet.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blinddoekt raden wat kleuters in de handjes hebben.</w:t>
            </w:r>
          </w:p>
        </w:tc>
        <w:tc>
          <w:tcPr>
            <w:tcW w:w="2860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99490" cy="748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aarnemen /Hoe kunnen we de tafel dekken , wat hebben we nodig om ons ontbijt te nem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or ieder één placematje , één bord , één beker , één mes :-&gt;één relatie kunnen toepas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we maken een placemat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we leren een nieuw gezelschapsspel in de boomgaa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Turnen met juf Ki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cultatieve verlofdag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erlof voor alle kleuters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80515" cy="1580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*Het gezond ontbijt. We smullen samen onze buikjes rond. De kinderen hoeven vooraf niets te eten. Dat wordt smullen. Mmmmmm lekker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 juf zorgt voor alles!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Verdana" w:ascii="Verdana" w:hAnsi="Verdana"/>
                <w:color w:val="4A5C38"/>
                <w:szCs w:val="24"/>
              </w:rPr>
              <w:drawing>
                <wp:inline distT="0" distB="0" distL="0" distR="0">
                  <wp:extent cx="802005" cy="65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*Muzikaal moment: Waar komt het geluid vandaan?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an de keukenwekker!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Boetseren met speeldeeg broodjes , fruit voor in het winkeltje van de kla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8" w:type="dxa"/>
            <w:tcBorders>
              <w:top w:val="double" w:sz="2" w:space="0" w:color="000000"/>
              <w:left w:val="single" w:sz="20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Verhaal ivm thema :Lekker ontbij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drawing>
                <wp:inline distT="0" distB="0" distL="0" distR="0">
                  <wp:extent cx="1898015" cy="107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Turnen met juf Ki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chnieke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Boetseren met speeldeeg van broodj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81785" cy="1053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7:00Z</dcterms:created>
  <dc:creator>Barbara Bressinck</dc:creator>
  <dc:description/>
  <cp:keywords/>
  <dc:language>en-US</dc:language>
  <cp:lastModifiedBy>Krist Mory</cp:lastModifiedBy>
  <cp:lastPrinted>2008-02-14T19:53:00Z</cp:lastPrinted>
  <dcterms:modified xsi:type="dcterms:W3CDTF">2011-01-31T22:28:00Z</dcterms:modified>
  <cp:revision>4</cp:revision>
  <dc:subject/>
  <dc:title>WEEKSCHEMA</dc:title>
</cp:coreProperties>
</file>