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9.png" ContentType="image/png"/>
  <Override PartName="/word/media/image11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ste en 2</w:t>
      </w:r>
      <w:r>
        <w:rPr>
          <w:vertAlign w:val="superscript"/>
        </w:rPr>
        <w:t>de</w:t>
      </w:r>
      <w:r>
        <w:rPr/>
        <w:t xml:space="preserve"> kleuterklas WEEKSCHEM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20/01  /11   tot  26/01/11      Thema: brrr...'t is koud buiten!.</w:t>
      </w:r>
    </w:p>
    <w:p>
      <w:pPr>
        <w:pStyle w:val="Normal"/>
        <w:tabs>
          <w:tab w:val="clear" w:pos="720"/>
          <w:tab w:val="right" w:pos="14034" w:leader="none"/>
        </w:tabs>
        <w:ind w:firstLine="142"/>
        <w:rPr>
          <w:rFonts w:ascii="Lucida Handwriting" w:hAnsi="Lucida Handwriting" w:eastAsia="Lucida Handwriting" w:cs="Lucida Handwriting"/>
          <w:b/>
          <w:b/>
          <w:u w:val="single"/>
        </w:rPr>
      </w:pPr>
      <w:r>
        <w:rPr>
          <w:rFonts w:eastAsia="Lucida Handwriting" w:cs="Lucida Handwriting" w:ascii="Lucida Handwriting" w:hAnsi="Lucida Handwriting"/>
          <w:b/>
          <w:u w:val="single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142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914"/>
        <w:gridCol w:w="3208"/>
      </w:tblGrid>
      <w:tr>
        <w:trPr>
          <w:trHeight w:val="2460" w:hRule="atLeast"/>
        </w:trPr>
        <w:tc>
          <w:tcPr>
            <w:tcW w:w="2706" w:type="dxa"/>
            <w:tcBorders>
              <w:top w:val="double" w:sz="16" w:space="0" w:color="000000"/>
              <w:left w:val="double" w:sz="1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7515" cy="154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16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5615" cy="133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16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7770" cy="137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double" w:sz="16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137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double" w:sz="16" w:space="0" w:color="000000"/>
              <w:left w:val="single" w:sz="20" w:space="0" w:color="000000"/>
              <w:bottom w:val="double" w:sz="2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76070" cy="1326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>
              <w:top w:val="double" w:sz="2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epie we gaan zwemmen naar Bornem !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 vergeten ons zwemzakje niet!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1334770" cy="1174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2" w:space="0" w:color="000000"/>
              <w:left w:val="single" w:sz="20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*We bespreken onze winterkledij </w:t>
            </w:r>
          </w:p>
          <w:p>
            <w:pPr>
              <w:pStyle w:val="Normal"/>
              <w:rPr/>
            </w:pPr>
            <w:r>
              <w:rPr/>
              <w:t>Welke kleren hebben we aan in de winter?</w:t>
            </w:r>
          </w:p>
          <w:p>
            <w:pPr>
              <w:pStyle w:val="Normal"/>
              <w:rPr/>
            </w:pPr>
            <w:r>
              <w:rPr/>
              <w:t>Winterjas-wantjes-sjaal-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Vergelijken met mekaar van kledij</w:t>
            </w:r>
            <w:r>
              <w:rPr/>
              <w:drawing>
                <wp:inline distT="0" distB="0" distL="0" distR="0">
                  <wp:extent cx="0" cy="599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84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Lichamelijke opvoeding</w:t>
            </w:r>
          </w:p>
          <w:p>
            <w:pPr>
              <w:pStyle w:val="Normal"/>
              <w:rPr/>
            </w:pPr>
            <w:r>
              <w:rPr/>
              <w:t>met  juf Ki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48665" cy="581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double" w:sz="2" w:space="0" w:color="000000"/>
              <w:left w:val="single" w:sz="20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* Waarnemen</w:t>
            </w:r>
            <w:r>
              <w:rPr/>
              <w:t xml:space="preserve">  : winterkleding – het is koud geworden –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670" cy="421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41960" cy="450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*Kleurenspel</w:t>
            </w:r>
            <w:r>
              <w:rPr/>
              <w:t xml:space="preserve">:leg de juiste kleur van sjaal , mutsen en wantjes bij mekaar </w:t>
            </w:r>
            <w:r>
              <w:rPr/>
              <w:drawing>
                <wp:inline distT="0" distB="0" distL="0" distR="0">
                  <wp:extent cx="777240" cy="767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2" w:space="0" w:color="000000"/>
              <w:left w:val="single" w:sz="20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*Taalontwikkel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ragen beantwoorden en ervaringen verwoorden.</w:t>
            </w:r>
          </w:p>
          <w:p>
            <w:pPr>
              <w:pStyle w:val="Normal"/>
              <w:rPr/>
            </w:pPr>
            <w:r>
              <w:rPr/>
              <w:t>Denkontwikkeling:foto-kaartjes vergelijken met de vertelplaat.</w:t>
            </w:r>
          </w:p>
          <w:p>
            <w:pPr>
              <w:pStyle w:val="Normal"/>
              <w:rPr/>
            </w:pPr>
            <w:r>
              <w:rPr/>
              <w:t>Ingepakt op de speelplaa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Lekker ingeduff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Ik trek mijn jas aan:stappenplan volgen aan de hand van foto’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78840" cy="908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double" w:sz="2" w:space="0" w:color="000000"/>
              <w:left w:val="single" w:sz="20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*</w:t>
            </w:r>
            <w:r>
              <w:rPr>
                <w:u w:val="single"/>
              </w:rPr>
              <w:t>Verhaal</w:t>
            </w:r>
            <w:r>
              <w:rPr/>
              <w:t xml:space="preserve"> 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Laarz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  </w:t>
            </w:r>
            <w:r>
              <w:rPr/>
              <w:drawing>
                <wp:inline distT="0" distB="0" distL="0" distR="0">
                  <wp:extent cx="556260" cy="564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Expressie activiteit</w:t>
            </w:r>
          </w:p>
          <w:p>
            <w:pPr>
              <w:pStyle w:val="Normal"/>
              <w:rPr/>
            </w:pPr>
            <w:r>
              <w:rPr/>
              <w:t>Verbind de paren schoenen en kleur 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Schoenenspel</w:t>
            </w:r>
            <w:r>
              <w:rPr/>
              <w:t>: welke schoen past bij w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Lichamelijke opvoedin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48665" cy="581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Handwriting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  <w:u w:val="singl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" w:hAnsi="Times" w:cs="Times New Roman"/>
      <w:b w:val="false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9.pn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3:00Z</dcterms:created>
  <dc:creator>Barbara Bressinck</dc:creator>
  <dc:description/>
  <cp:keywords/>
  <dc:language>en-US</dc:language>
  <cp:lastModifiedBy>Krist Mory</cp:lastModifiedBy>
  <cp:lastPrinted>2008-12-17T22:02:00Z</cp:lastPrinted>
  <dcterms:modified xsi:type="dcterms:W3CDTF">2011-01-19T12:28:00Z</dcterms:modified>
  <cp:revision>3</cp:revision>
  <dc:subject/>
  <dc:title>WEEKSCHEMA</dc:title>
</cp:coreProperties>
</file>