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en 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18/11 /10  tot 24/ 11 /10                              B.C.:  Feest van oma en opa! De Sint komt bijna!!!!                          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9 u:</w:t>
            </w:r>
          </w:p>
          <w:p>
            <w:pPr>
              <w:pStyle w:val="Normal"/>
              <w:rPr/>
            </w:pPr>
            <w:r>
              <w:rPr/>
              <w:t>Algemene repeti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2900" cy="10477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800" cy="104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eest voor oma en opa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82.55pt;width:126.95pt;height:82.4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est voor oma en opa!</w:t>
                            </w:r>
                          </w:p>
                        </w:txbxContent>
                      </v:textbox>
                      <v:path textpathok="t"/>
                      <v:textpath on="t" fitshape="t" string="Feest voor oma en opa!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om 14 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Verkleedparti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spelen Sinterklaas en Zwarte Piet( kleren van de kl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e verkleden 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ke kleren zijn van Sinterklaas en welke van Zwarte Pi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574675" cy="574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* Werkblaadj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ar zie je van kort naar la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klein naar gro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 breed naar s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*Rij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k woord rijmt op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-&gt;no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3255" cy="3594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-&gt;</w:t>
            </w:r>
            <w:r>
              <w:rPr>
                <w:b/>
              </w:rPr>
              <w:drawing>
                <wp:inline distT="0" distB="0" distL="0" distR="0">
                  <wp:extent cx="519430" cy="431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rd-&gt;pa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Techni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nen : van Sint of piet-daarna schild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ken van baard met wa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b/>
              </w:rPr>
              <w:t xml:space="preserve">           </w:t>
            </w:r>
            <w:r>
              <w:rPr>
                <w:b/>
              </w:rPr>
              <w:drawing>
                <wp:inline distT="0" distB="0" distL="0" distR="0">
                  <wp:extent cx="574675" cy="574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oppenk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e Sint en zwarte piet komen in de poppenkast joepie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955675" cy="8597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e maken stoomboothoed met Sint met # technie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  </w:t>
            </w:r>
            <w:r>
              <w:rPr>
                <w:b/>
              </w:rPr>
              <w:drawing>
                <wp:inline distT="0" distB="0" distL="0" distR="0">
                  <wp:extent cx="917575" cy="512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rhaaltjes en liedjes             </w:t>
            </w:r>
            <w:r>
              <w:rPr>
                <w:b/>
              </w:rPr>
              <w:drawing>
                <wp:inline distT="0" distB="0" distL="0" distR="0">
                  <wp:extent cx="445770" cy="450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nen </w:t>
            </w:r>
            <w:r>
              <w:rPr>
                <w:b/>
              </w:rPr>
              <w:drawing>
                <wp:inline distT="0" distB="0" distL="0" distR="0">
                  <wp:extent cx="976630" cy="760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point present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haal van de Sint .</w:t>
              <w:br/>
              <w:t>Navertellen van het verhaal aan de hand van de beelden die getoond w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574675" cy="574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blaad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Welk plaatje is ander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: kleine verschillen zi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8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05:00Z</dcterms:created>
  <dc:creator>Barbara Bressinck</dc:creator>
  <dc:description/>
  <cp:keywords/>
  <dc:language>en-US</dc:language>
  <cp:lastModifiedBy>Krist Mory</cp:lastModifiedBy>
  <cp:lastPrinted>2010-11-13T20:09:00Z</cp:lastPrinted>
  <dcterms:modified xsi:type="dcterms:W3CDTF">2010-11-13T19:10:00Z</dcterms:modified>
  <cp:revision>6</cp:revision>
  <dc:subject/>
  <dc:title>WEEKSCHEMA</dc:title>
</cp:coreProperties>
</file>