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</w:t>
      </w:r>
      <w:r>
        <w:rPr>
          <w:vertAlign w:val="superscript"/>
        </w:rPr>
        <w:t>de</w:t>
      </w:r>
      <w:r>
        <w:rPr/>
        <w:t xml:space="preserve"> kleuterklas - WEEKSCHEMA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28/10 /10  tot 10/ 11 /10                              B.C.:  Oma en opa zijn lieve schatten                           .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Donderdag 28 okt                  vrijdag 29 okt                             maandag 8 nov                 dinsdag 9 nov                         woensdag 10 nov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53924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133540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37223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36715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31826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5" w:hRule="atLeast"/>
        </w:trPr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e maken soep op grootmoeders wij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eten lekkere soep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uters mogen foto meebrengen van oma en opa en over hun eigen oma en opa vertellen –aan mekaar hun oma en opa  laten bekij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eck; we maken een mooi geschenk uit klei voor oma en 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9765" cy="65913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en van kledij van oma en op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verkleden ons in oma en opa</w:t>
            </w:r>
          </w:p>
          <w:p>
            <w:pPr>
              <w:pStyle w:val="Normal"/>
              <w:rPr/>
            </w:pPr>
            <w:r>
              <w:rPr/>
              <w:t>kunnen sorteren :wat is van oma , wat van 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chrijfmotoriek:een halsketting voor 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uzikale opvoeding:</w:t>
            </w:r>
          </w:p>
          <w:p>
            <w:pPr>
              <w:pStyle w:val="Normal"/>
              <w:rPr/>
            </w:pPr>
            <w:r>
              <w:rPr/>
              <w:t>We leren liedje voor de grootoud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titie voor het grootouderfee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5635" cy="915035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ansje inoefenen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erhaal met opa op de fiets :</w:t>
            </w:r>
          </w:p>
          <w:p>
            <w:pPr>
              <w:pStyle w:val="Normal"/>
              <w:rPr/>
            </w:pPr>
            <w:r>
              <w:rPr/>
              <w:t>doel:aandachtscon-centratie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Verhaal met prentenboek </w:t>
            </w:r>
          </w:p>
          <w:p>
            <w:pPr>
              <w:pStyle w:val="Normal"/>
              <w:rPr/>
            </w:pPr>
            <w:r>
              <w:rPr/>
              <w:t>Met opa op de fiet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6595" cy="533400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Dansje inoefene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ek:geschenk afwerken voor de volgende groepjes</w:t>
            </w:r>
          </w:p>
          <w:p>
            <w:pPr>
              <w:pStyle w:val="Normal"/>
              <w:ind w:left="360" w:hanging="0"/>
              <w:rPr>
                <w:rFonts w:cs="Times"/>
              </w:rPr>
            </w:pPr>
            <w:r>
              <w:rPr>
                <w:rFonts w:cs="Times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satie van verhaal met opa op de fi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/>
              <w:t>Dansje inoefenen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urn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2765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Een halsketting voor oma: </w:t>
            </w:r>
            <w:r>
              <w:rPr>
                <w:u w:val="single"/>
              </w:rPr>
              <w:t>seriëren</w:t>
            </w:r>
            <w:r>
              <w:rPr/>
              <w:t xml:space="preserve"> met parels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1:00Z</dcterms:created>
  <dc:creator>Barbara Bressinck</dc:creator>
  <dc:description/>
  <cp:keywords/>
  <dc:language>en-US</dc:language>
  <cp:lastModifiedBy>Krist Mory</cp:lastModifiedBy>
  <cp:lastPrinted>2006-11-12T21:14:00Z</cp:lastPrinted>
  <dcterms:modified xsi:type="dcterms:W3CDTF">2010-10-26T14:48:00Z</dcterms:modified>
  <cp:revision>3</cp:revision>
  <dc:subject/>
  <dc:title>WEEKSCHEMA</dc:title>
</cp:coreProperties>
</file>