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47950" cy="2266950"/>
            <wp:effectExtent l="0" t="0" r="0" b="0"/>
            <wp:wrapTight wrapText="bothSides">
              <wp:wrapPolygon edited="0">
                <wp:start x="-153" y="0"/>
                <wp:lineTo x="-153" y="21416"/>
                <wp:lineTo x="21600" y="21416"/>
                <wp:lineTo x="21600" y="0"/>
                <wp:lineTo x="-153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22"/>
          <w:u w:val="none"/>
        </w:rPr>
        <w:t>Beste leerlingen van het vijfde en zesde leerjaa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ste ouders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Deze maand maken we met de kinderen van het vijfde en zesde leerjaar een bananendrankj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at breng je mee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</w:rPr>
        <w:t>Voor elke leerling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2"/>
        </w:rPr>
        <w:t>snijplankje, aardappelmesje, keukenhanddoek, schoteldoek, plastic zakje voor afval, een beker, 3 persappelsienen, 2 appelen, een citruspers (niet elektrisch)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Extra: </w:t>
      </w:r>
      <w:r>
        <w:rPr>
          <w:rFonts w:cs="Comic Sans MS" w:ascii="Comic Sans MS" w:hAnsi="Comic Sans MS"/>
          <w:bCs/>
          <w:sz w:val="22"/>
        </w:rPr>
        <w:t>maatbeker, sapcentrifuge, extra frui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f Katrien en Juf Gin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47950" cy="2266950"/>
            <wp:effectExtent l="0" t="0" r="0" b="0"/>
            <wp:wrapTight wrapText="bothSides">
              <wp:wrapPolygon edited="0">
                <wp:start x="-153" y="0"/>
                <wp:lineTo x="-153" y="21416"/>
                <wp:lineTo x="21600" y="21416"/>
                <wp:lineTo x="21600" y="0"/>
                <wp:lineTo x="-153" y="0"/>
              </wp:wrapPolygon>
            </wp:wrapTight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22"/>
          <w:u w:val="none"/>
        </w:rPr>
        <w:t>Beste leerlingen van het vijfde en zesde leerjaa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este ouders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Deze maand maken we met de kinderen van het vijfde en zesde leerjaar een bananendrankj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at breng je mee?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Voor elke leerling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2"/>
        </w:rPr>
        <w:t>snijplankje, aardappelmesje, keukenhanddoek, schoteldoek, plastic zakje voor afval, een beker, 3 persappelsienen, 2 appelen, een citruspers (niet elektrisch)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Extra: </w:t>
      </w:r>
      <w:r>
        <w:rPr>
          <w:rFonts w:cs="Comic Sans MS" w:ascii="Comic Sans MS" w:hAnsi="Comic Sans MS"/>
          <w:bCs/>
          <w:sz w:val="22"/>
        </w:rPr>
        <w:t>maatbeker, sapcentrifuge, extra frui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f Katrien en Juf G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nl-NL"/>
    </w:rPr>
  </w:style>
  <w:style w:type="character" w:styleId="PlattetekstChar">
    <w:name w:val="Platte tekst Char"/>
    <w:basedOn w:val="Standaardalinealettertype"/>
    <w:qFormat/>
    <w:rPr>
      <w:rFonts w:ascii="Comic Sans MS" w:hAnsi="Comic Sans MS" w:eastAsia="Times New Roman" w:cs="Times New Roman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1:00Z</dcterms:created>
  <dc:creator>Laptop</dc:creator>
  <dc:description/>
  <cp:keywords/>
  <dc:language>en-US</dc:language>
  <cp:lastModifiedBy>Katrien</cp:lastModifiedBy>
  <cp:lastPrinted>2014-02-06T12:21:00Z</cp:lastPrinted>
  <dcterms:modified xsi:type="dcterms:W3CDTF">2014-02-06T11:21:00Z</dcterms:modified>
  <cp:revision>3</cp:revision>
  <dc:subject/>
  <dc:title/>
</cp:coreProperties>
</file>