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 oefeningen proefwerk Frans schriftelij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ul aan, kies uit onderstaande lij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, ma, mes, ton, ta, tes, son, sa, ses, notre, nos, votre vos, leur, le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’est le chien de madame Rossy? </w:t>
        <w:tab/>
        <w:tab/>
        <w:t>Oui, c’est …………. chien.  (haa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nze</w:t>
        <w:tab/>
        <w:tab/>
        <w:tab/>
        <w:tab/>
        <w:tab/>
        <w:tab/>
        <w:t>Voici …………. clas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ouw</w:t>
        <w:tab/>
        <w:tab/>
        <w:tab/>
        <w:tab/>
        <w:t>Ce n’est pas mon blouson, c’est ………….blous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’est la veste d’Olivier? </w:t>
        <w:tab/>
        <w:tab/>
        <w:tab/>
        <w:t>Oui, c’est …………. veste. (zij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un</w:t>
        <w:tab/>
        <w:tab/>
        <w:tab/>
        <w:tab/>
        <w:tab/>
        <w:tab/>
        <w:tab/>
        <w:t xml:space="preserve">Ils font bien …………. travai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e sont les billets de Michèle?</w:t>
        <w:tab/>
        <w:tab/>
        <w:tab/>
        <w:t>Oui, ce sont …………. billets. (hu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onze</w:t>
        <w:tab/>
        <w:tab/>
        <w:tab/>
        <w:tab/>
        <w:tab/>
        <w:tab/>
        <w:t>…………. cahiers sont sur la tab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uw</w:t>
        <w:tab/>
        <w:tab/>
        <w:tab/>
        <w:tab/>
        <w:tab/>
        <w:tab/>
        <w:tab/>
        <w:t>…………. fleurs sont très belle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mijn</w:t>
        <w:tab/>
        <w:tab/>
        <w:tab/>
        <w:tab/>
        <w:tab/>
        <w:tab/>
        <w:tab/>
        <w:t xml:space="preserve">C’ est …………. liv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ul in, kies uit onderstaande lij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, toi, lui, elle, nous, vous, eux, 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ns</w:t>
        <w:tab/>
        <w:tab/>
        <w:tab/>
        <w:t>Il y a une vieille voiture devant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j</w:t>
        <w:tab/>
        <w:tab/>
        <w:tab/>
        <w:t>Restez toujours près de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em</w:t>
        <w:tab/>
        <w:tab/>
        <w:t>Voilà monsieur Dury. Sa femme est à côté de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ou</w:t>
        <w:tab/>
        <w:tab/>
        <w:tab/>
        <w:t>Je vais faire l’exercice avec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en</w:t>
        <w:tab/>
        <w:tab/>
        <w:tab/>
        <w:t>Alan et Brian ne sont pas ici. On fait le travail sans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</w:t>
        <w:tab/>
        <w:tab/>
        <w:tab/>
        <w:t>Attention, vous avez un chien méchant derrière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hen</w:t>
        <w:tab/>
        <w:tab/>
        <w:tab/>
        <w:t>J’ai des CD pour Marie et Febe. Ils sont pour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aar</w:t>
        <w:tab/>
        <w:tab/>
        <w:t>Je vais chez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jullie</w:t>
        <w:tab/>
        <w:tab/>
        <w:t>Nous allons donner les livres à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ul in met de passende ontkenn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Hans a encore un chien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, il  ……………………………………………… (geen me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Jana a des soeur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, elle ………………………………………………(ge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Vincent est à la maison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, il ………………………………………………(nooi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u as quelque chos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, je ………………………………………………(nie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ul aan, kies uit onderstaande lij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, cet, cette, ces, sept, c’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sieur, …………. montre coûte combien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lement …………. eu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 un très bon prix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vas acheter…………. ordinateu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i, …………. un cadeau pour mon frè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est ………….adress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une adresse à Bruxelles: rue de l’église, numéro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 xml:space="preserve">. ascenseur va jusqu’à quel etag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h, il y a six ou …………. étages, je pen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9:00Z</dcterms:created>
  <dc:creator>Beheerder</dc:creator>
  <dc:description/>
  <cp:keywords/>
  <dc:language>en-US</dc:language>
  <cp:lastModifiedBy>vogeltje</cp:lastModifiedBy>
  <dcterms:modified xsi:type="dcterms:W3CDTF">2010-12-06T12:49:00Z</dcterms:modified>
  <cp:revision>2</cp:revision>
  <dc:subject/>
  <dc:title/>
</cp:coreProperties>
</file>