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tra oefeningen: GRAMMAI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Werkwoorden vervoegen 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ebben :</w:t>
        <w:tab/>
        <w:tab/>
        <w:t xml:space="preserve">J’ _______________ un ordinateu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zingen :</w:t>
        <w:tab/>
        <w:tab/>
        <w:tab/>
        <w:t xml:space="preserve">Nous _______________ dans la cuisine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ouden van :</w:t>
        <w:tab/>
        <w:tab/>
        <w:t xml:space="preserve">Vous _______________ le professeur ?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isteren :</w:t>
        <w:tab/>
        <w:tab/>
        <w:t xml:space="preserve">Tu _______________ ton copain ?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rtellen :</w:t>
        <w:tab/>
        <w:tab/>
        <w:t>Les garçons _______________ des histoir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ankomen :</w:t>
        <w:tab/>
        <w:tab/>
        <w:t xml:space="preserve">La fille _______________ à Courtr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overstappen :</w:t>
        <w:tab/>
        <w:tab/>
        <w:t xml:space="preserve">Pour aller à Dubruy ils _______________ à Bruxel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ken naar :</w:t>
        <w:tab/>
        <w:tab/>
        <w:t xml:space="preserve">Il _______________  une belle phot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wonen :</w:t>
        <w:tab/>
        <w:tab/>
        <w:tab/>
        <w:t xml:space="preserve">Elle _______________  au premier étage ?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bezoeken :</w:t>
        <w:tab/>
        <w:tab/>
        <w:t xml:space="preserve">Vous allez _______________ Paris ?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ul aan met een bepaald of onbepaald lidwoord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un tableau </w:t>
        <w:tab/>
        <w:t>=&gt;  ….. tablea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la table</w:t>
        <w:tab/>
        <w:tab/>
        <w:t>=&gt;  ….. tabl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en schrift</w:t>
        <w:tab/>
        <w:t>=&gt;  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de trein</w:t>
        <w:tab/>
        <w:tab/>
        <w:t>=&gt;  …………….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 xml:space="preserve">a) Schrijf in het meervoud 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’est une classe moderne. </w:t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Le garçon aime la fille. </w:t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 voiture est grande. </w:t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szCs w:val="20"/>
          <w:u w:val="single"/>
        </w:rPr>
        <w:t>b) Schrijf in het mannelijk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Ma mère est très grande et forte. </w:t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Ta fille est méchante. </w:t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lles sont tristes. </w:t>
        <w:tab/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 xml:space="preserve">Antwoord ontkennend op de vraag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porte toujours un jeans?</w:t>
        <w:tab/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uca a un ordinateur. </w:t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Vous regarder la télé ? </w:t>
        <w:tab/>
        <w:tab/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ul aan met het juiste voorzetsel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icht bij:</w:t>
        <w:tab/>
        <w:tab/>
        <w:t xml:space="preserve">Nous sommes …………………… la gar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ver van :</w:t>
        <w:tab/>
        <w:tab/>
        <w:t xml:space="preserve">La place Lechat est …………………… la rue Lechien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t aan :</w:t>
        <w:tab/>
        <w:tab/>
        <w:t xml:space="preserve">Je vais …………………… la station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op :</w:t>
        <w:tab/>
        <w:tab/>
        <w:tab/>
        <w:t xml:space="preserve">L’ordinateur est …………………… la tabl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op :</w:t>
        <w:tab/>
        <w:tab/>
        <w:tab/>
        <w:t xml:space="preserve">Il y a des voitures …………………… la ru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met :</w:t>
        <w:tab/>
        <w:tab/>
        <w:tab/>
        <w:t>Tu es seul ? Viens ……………………nou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et de :</w:t>
        <w:tab/>
        <w:tab/>
        <w:t>Je vais à Durbuy …………………… trai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voor :</w:t>
        <w:tab/>
        <w:tab/>
        <w:tab/>
        <w:t xml:space="preserve">Voici un petit cadeau …………………… to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voor :</w:t>
        <w:tab/>
        <w:tab/>
        <w:tab/>
        <w:t xml:space="preserve">On a encore dix minutes …………………… le dépar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voor :</w:t>
        <w:tab/>
        <w:tab/>
        <w:tab/>
        <w:t xml:space="preserve">Il y a des enfants …………………… la maiso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na :</w:t>
        <w:tab/>
        <w:tab/>
        <w:tab/>
        <w:t xml:space="preserve">On arrive à Paris …………………… un voyage d’une heure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achter :</w:t>
        <w:tab/>
        <w:tab/>
        <w:t xml:space="preserve">Tu as un jardin …………………… la maison ?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>om :</w:t>
        <w:tab/>
        <w:tab/>
        <w:t>L’arrivée est …………………… 8h52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om te:</w:t>
        <w:tab/>
        <w:tab/>
        <w:t xml:space="preserve">Nous sommes ici …………………… regarder des photos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naar :</w:t>
        <w:tab/>
        <w:tab/>
        <w:t xml:space="preserve">Vous allez </w:t>
      </w:r>
      <w:r>
        <w:rPr>
          <w:rFonts w:cs="Arial" w:ascii="Arial" w:hAnsi="Arial"/>
          <w:sz w:val="20"/>
          <w:szCs w:val="20"/>
        </w:rPr>
        <w:t>…………………… Pari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6:00Z</dcterms:created>
  <dc:creator>Beheerder</dc:creator>
  <dc:description/>
  <cp:keywords/>
  <dc:language>en-US</dc:language>
  <cp:lastModifiedBy>Beheerder</cp:lastModifiedBy>
  <dcterms:modified xsi:type="dcterms:W3CDTF">2009-05-19T14:06:00Z</dcterms:modified>
  <cp:revision>2</cp:revision>
  <dc:subject/>
  <dc:title>Extra oefeningen: GRAMMAIRE</dc:title>
</cp:coreProperties>
</file>