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oefeningen zinsontleding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1. Kleur het onderwerp geel en onderstreep het gezeg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 heb een doodshoofd getekend op mijn dagboe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r het huis slapen de kippen en de varke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n dit huis hebben vele mensen van het dorp gewerk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toeristen lachen eens vriendelijk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2. Kleur het onderwerp geel, onderstreep het naamwoordelijk gezegde in het zwa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arom was die kerel zo boo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schien was hij een beetje verkoud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dokter is een aardige mevrou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j is doodmoe van al dat gedoe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3. Kleur het onderwerp geel, onderstreep het werkwoordelijk gezegde in het gro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en woedende chauffeur hangt uit het raampje van een bestelwag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jkt Sander met verschrikte oge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ar de jongen had hem niet gehoor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 al die glimmende instrumenten wordt een zieke nog meer aangegrepen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4. Nog één stapje moeilijker n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Kleur het onderwerp g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nderstreep het werkwoordelijk gezegde in het gro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Kleur het voorwerp gro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piloot voerde een noodlanding ui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otseling hoorden de reizigers een helse schreeu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b ik die nieuweling al aan u voorgesteld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eten zij dan altijd de verliezers zij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opdracht: neem je oranje fluostift en kleur de pv in al de zinne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44:00Z</dcterms:created>
  <dc:creator>Beheerder</dc:creator>
  <dc:description/>
  <dc:language>en-US</dc:language>
  <cp:lastModifiedBy>Beheerder</cp:lastModifiedBy>
  <dcterms:modified xsi:type="dcterms:W3CDTF">2009-12-09T19:44:00Z</dcterms:modified>
  <cp:revision>2</cp:revision>
  <dc:subject/>
  <dc:title/>
</cp:coreProperties>
</file>