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tra oefeningen proefwerk Frans schriftelijk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Vul aan, kies uit onderstaande lijs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, ma, mes, ton, ta, tes, son, sa, ses, notre, nos, votre vos, leur, leu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C’est le chien de madame Rossy? </w:t>
        <w:tab/>
        <w:tab/>
        <w:t>Oui, c’est …………. chien.  (haa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nze</w:t>
        <w:tab/>
        <w:tab/>
        <w:tab/>
        <w:tab/>
        <w:tab/>
        <w:tab/>
        <w:t>Voici …………. clas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jouw</w:t>
        <w:tab/>
        <w:tab/>
        <w:tab/>
        <w:tab/>
        <w:t>Ce n’est pas mon blouson, c’est ………….blous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C’est la veste d’Olivier? </w:t>
        <w:tab/>
        <w:tab/>
        <w:tab/>
        <w:t>Oui, c’est …………. veste. (zij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hun</w:t>
        <w:tab/>
        <w:tab/>
        <w:tab/>
        <w:tab/>
        <w:tab/>
        <w:tab/>
        <w:tab/>
        <w:t xml:space="preserve">Ils font bien …………. travai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Ce sont les billets de Michèle?</w:t>
        <w:tab/>
        <w:tab/>
        <w:tab/>
        <w:t>Oui, ce sont …………. billets. (hun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 onze</w:t>
        <w:tab/>
        <w:tab/>
        <w:tab/>
        <w:tab/>
        <w:tab/>
        <w:tab/>
        <w:t>…………. cahiers sont sur la tabl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. uw</w:t>
        <w:tab/>
        <w:tab/>
        <w:tab/>
        <w:tab/>
        <w:tab/>
        <w:tab/>
        <w:tab/>
        <w:t>…………. fleurs sont très belles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mijn</w:t>
        <w:tab/>
        <w:tab/>
        <w:tab/>
        <w:tab/>
        <w:tab/>
        <w:tab/>
        <w:tab/>
        <w:t xml:space="preserve">C’ est …………. livr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ul in, kies uit onderstaande lij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i, toi, lui, elle, nous, vous, eux, el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ns</w:t>
        <w:tab/>
        <w:tab/>
        <w:tab/>
        <w:t>Il y a une vieille voiture devant 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mij</w:t>
        <w:tab/>
        <w:tab/>
        <w:tab/>
        <w:t>Restez toujours près de 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hem</w:t>
        <w:tab/>
        <w:tab/>
        <w:t>Voilà monsieur Dury. Sa femme est à côté de 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jou</w:t>
        <w:tab/>
        <w:tab/>
        <w:tab/>
        <w:t>Je vais faire l’exercice avec 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hen</w:t>
        <w:tab/>
        <w:tab/>
        <w:tab/>
        <w:t>Alan et Brian ne sont pas ici. On fait le travail sans 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u</w:t>
        <w:tab/>
        <w:tab/>
        <w:tab/>
        <w:t>Attention, vous avez un chien méchant derrière 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hen</w:t>
        <w:tab/>
        <w:tab/>
        <w:tab/>
        <w:t>J’ai des CD pour Marie et Febe. Ils sont pour 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haar</w:t>
        <w:tab/>
        <w:tab/>
        <w:t>Je vais chez 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jullie</w:t>
        <w:tab/>
        <w:tab/>
        <w:t>Nous allons donner les livres à 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ul in met de passende ontkenning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Hans a encore un chien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, il  ……………………………………………… (geen mee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Jana a des soeurs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, elle ………………………………………………(gee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Vincent est à la maison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, il ………………………………………………(nooi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Tu as quelque chose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, je ………………………………………………(niet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Vul aan, kies uit onderstaande lijs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, cet, cette, ces, sept, c’e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sieur, …………. montre coûte combien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ulement …………. eur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 un très bon prix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 vas acheter…………. ordinateur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i, …………. un cadeau pour mon frèr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le est ………….adress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une adresse à Bruxelles: rue de l’église, numéro 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 xml:space="preserve">. ascenseur va jusqu’à quel etage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h, il y a six ou …………. étages, je pens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14:00Z</dcterms:created>
  <dc:creator>Beheerder</dc:creator>
  <dc:description/>
  <dc:language>en-US</dc:language>
  <cp:lastModifiedBy>Beheerder</cp:lastModifiedBy>
  <dcterms:modified xsi:type="dcterms:W3CDTF">2009-12-08T14:14:00Z</dcterms:modified>
  <cp:revision>2</cp:revision>
  <dc:subject/>
  <dc:title/>
</cp:coreProperties>
</file>