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andblad septemb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rFonts w:cs="Falstaff Festival MT;MS PGothic" w:ascii="Falstaff Festival MT;MS PGothic" w:hAnsi="Falstaff Festival MT;MS PGothic"/>
          <w:sz w:val="28"/>
          <w:szCs w:val="28"/>
        </w:rPr>
        <w:t>Welkom</w:t>
      </w:r>
      <w:r>
        <w:rPr>
          <w:sz w:val="28"/>
          <w:szCs w:val="28"/>
        </w:rPr>
        <w:t xml:space="preserve"> in het vierde leerjaar </w:t>
        <w:tab/>
        <w:tab/>
        <w:tab/>
        <w:tab/>
        <w:tab/>
        <w:tab/>
        <w:tab/>
        <w:t>september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odsdienst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hema : Symbo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kinderen ontdekken dat mensen tekens gebruiken  bv. verkeerstekens, logo’s, gebruiksaanwijzingen,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e stellen vast dat voorwerpen een symbolische waarde hebben. </w:t>
      </w:r>
    </w:p>
    <w:p>
      <w:pPr>
        <w:pStyle w:val="Normal"/>
        <w:rPr/>
      </w:pPr>
      <w:r>
        <w:rPr>
          <w:sz w:val="20"/>
          <w:szCs w:val="20"/>
        </w:rPr>
        <w:t>De leerlingen ontdekken dat er verschillende soorten symbolen zijn : woorden, voorwerpen, handelingen of gebaren.  Ze kennen symbolen en symboolhandelingen die christenen hanteren in hun communicatie over geloven, bv. kruisteken, breken en delen van brood, gebedhoudingen,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a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Lezen  </w:t>
      </w:r>
      <w:r>
        <w:rPr>
          <w:sz w:val="20"/>
          <w:szCs w:val="20"/>
        </w:rPr>
        <w:t>: *Ziehier : de bende!</w:t>
        <w:tab/>
        <w:t xml:space="preserve">               * Mag ik meedoen ?</w:t>
        <w:tab/>
        <w:tab/>
        <w:tab/>
        <w:t>*Dat komt doordat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Bouwen aan vertrouwen</w:t>
        <w:tab/>
        <w:t xml:space="preserve">               * Raad wie van de bende het is ?</w:t>
        <w:tab/>
        <w:tab/>
        <w:t>*Ik zeg lekker niks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pelling</w:t>
      </w:r>
      <w:r>
        <w:rPr>
          <w:sz w:val="20"/>
          <w:szCs w:val="20"/>
        </w:rPr>
        <w:t xml:space="preserve"> : Strategie voor het schrijven van hoorwoor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Strategie voor het schrijven van regelwooren : verlengingsreg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Strategie van het verdubbe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Het ei- en het au-verha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Weetwoorden met –uw, -eren, -elen, -enen juist schrij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Taalbeschouwing</w:t>
      </w:r>
      <w:r>
        <w:rPr>
          <w:sz w:val="20"/>
          <w:szCs w:val="20"/>
        </w:rPr>
        <w:t xml:space="preserve"> :  Onderwer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Verwijswoor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ersoonsv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Luisteren </w:t>
      </w:r>
      <w:r>
        <w:rPr>
          <w:sz w:val="20"/>
          <w:szCs w:val="20"/>
        </w:rPr>
        <w:t>: Boodschappen begrijpen en daarop gepast reage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e ‘verstoorde’ boodsch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Informatie uit beluisterde verhalen begrijpen en interprete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Aantekeningen maken tijdens het luiste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Schrijven </w:t>
      </w:r>
      <w:r>
        <w:rPr>
          <w:sz w:val="20"/>
          <w:szCs w:val="20"/>
        </w:rPr>
        <w:t>: Wie ben ik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Formulieren invullen met informatie over zichzel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uwen aan de ik-ho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preken</w:t>
      </w:r>
      <w:r>
        <w:rPr>
          <w:sz w:val="20"/>
          <w:szCs w:val="20"/>
        </w:rPr>
        <w:t xml:space="preserve"> : Wie ben jij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k Mak : verhaal navertel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Hé, praat je mee ? gesprekregels kunnen toepas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rama </w:t>
      </w:r>
      <w:r>
        <w:rPr>
          <w:sz w:val="20"/>
          <w:szCs w:val="20"/>
        </w:rPr>
        <w:t>: Meester van Zoe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 spin Sebastia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iskund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Getallenkennis</w:t>
      </w:r>
      <w:r>
        <w:rPr>
          <w:sz w:val="20"/>
          <w:szCs w:val="20"/>
        </w:rPr>
        <w:t xml:space="preserve"> :  Getalbegrip tot en met 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ructuur van de getallen 250, 500, 750, 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Hoofdrekenen</w:t>
      </w:r>
      <w:r>
        <w:rPr>
          <w:sz w:val="20"/>
          <w:szCs w:val="20"/>
        </w:rPr>
        <w:t xml:space="preserve"> :  Optellen en aftrekken tot en met 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Vermenigvuldiging – en  de delingstaf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ijferen</w:t>
      </w:r>
      <w:r>
        <w:rPr>
          <w:sz w:val="20"/>
          <w:szCs w:val="20"/>
        </w:rPr>
        <w:t xml:space="preserve"> : De vier bewerkingen met getallen kleiner dan 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Toepassingen</w:t>
      </w:r>
      <w:r>
        <w:rPr>
          <w:sz w:val="20"/>
          <w:szCs w:val="20"/>
        </w:rPr>
        <w:t xml:space="preserve"> : Diverse problemen leren oplossen, situaties die verband houden met eenheidsprijs, hoeveelheid, en totale prij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etkunde</w:t>
      </w:r>
      <w:r>
        <w:rPr>
          <w:sz w:val="20"/>
          <w:szCs w:val="20"/>
        </w:rPr>
        <w:t xml:space="preserve"> : Ruimtelijke oriëntatie, plaats en rich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Vormleer, vlakke figuren, veelhoeken, en niet-veelhoeken, vierhoeken, vierkanten, rechthoeken,driehoe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Lijnen en rechten,soorten hoe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ten en metend rekenen</w:t>
      </w:r>
      <w:r>
        <w:rPr>
          <w:sz w:val="20"/>
          <w:szCs w:val="20"/>
        </w:rPr>
        <w:t xml:space="preserve"> : Tijd: datum-, week-, maand-,jaarkalender, eeuw, kloklezen tot op 1 minuut nauwkeurig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Lengte : Schatten en meten met de meter, decimeter en centimeter.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ereldoriëntatie</w:t>
      </w:r>
    </w:p>
    <w:p>
      <w:pPr>
        <w:pStyle w:val="Normal"/>
        <w:rPr/>
      </w:pPr>
      <w:r>
        <w:rPr>
          <w:rStyle w:val="StrongEmphasis"/>
          <w:sz w:val="20"/>
          <w:szCs w:val="20"/>
          <w:u w:val="single"/>
        </w:rPr>
        <w:t>Thema 1: Nieuw in de kl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ik een fijne klasvriend? Aan welke criteria moet een geslaagd schooljaar voldoen? We moeten zeker een positieve inbreng hebben ten overstaan van de klasgroe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t hebben we echt nodig in de klas: nieuw schoolmateriaal, goede afspraken,...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  <w:u w:val="single"/>
        </w:rPr>
        <w:t>Thema 2: Tijd staat nooit stil.</w:t>
      </w: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>Tijd is een werkbegrip. Voor kinderen van de vierde klas betekent dit dat ze in de school ruim de gelegenheid krijgen om zelf aan het tijdsbegrip te werken,</w:t>
      </w:r>
      <w:r>
        <w:rPr/>
        <w:t xml:space="preserve"> </w:t>
      </w:r>
      <w:r>
        <w:rPr>
          <w:sz w:val="20"/>
          <w:szCs w:val="20"/>
        </w:rPr>
        <w:t xml:space="preserve">zowel wat de dagelijkse tijd als wat de historische tijd betreft. </w:t>
      </w: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nderen moeten greep krijgen op de eigen tijd. Omgaan met tijd en met tijdsaanduidingen is voor de mens belangrij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 hun niveau kunnen de leerlingen tijd hanteren als een ordeningsschema o.a.: gepaste meetinstrumenten (uurwerk, zandloper, chronometer) correct leren gebruiken, een eeuwenband hanteren,... . Ze leren op een klok met Romeinse getallen de juiste tijd aflez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mellichamen dicteren de tijd: seizoenen, dag en nacht, eb en vlo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jdsbeleving kan verschillend zijn: in veel landen zijn de rechten van het kind op welvaart, onderwijs, veiligheid niet vanzelfsprek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beurtenissen chronologisch kunnen ordenen op de eeuwenban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ven in het verleden: vooruitgang van de mens heeft positieve en negatieve aspec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ar aanleiding van dit thema vliegen we terug naar het verleden om uit te pluizen hoe kinderen vroeger naar school gingen. Welke kleding droegen ze?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 welk materiaal werkten de leerlingen in de klas? Hoe zag het lokaal eruit? Waren de juf en de meester streng? Kortom: tijdens onze leeruitstap naar "De klas van toen" mogen we ons acteurs en actrices wanen, want de nodige attributen zijn aanwezig om alles levensecht te maken! Leerrijk en plezierig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  <w:u w:val="single"/>
        </w:rPr>
        <w:t>Thema 3: Onze aar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leren over de wereldbol: de polen, de evenaar, de aardas, het noordelijk en het zuidelijk halfrond. Wat zijn aardbevingen en vulkaanuitbarstingen?</w:t>
      </w:r>
    </w:p>
    <w:p>
      <w:pPr>
        <w:pStyle w:val="Normal"/>
        <w:rPr/>
      </w:pPr>
      <w:r>
        <w:rPr>
          <w:sz w:val="20"/>
          <w:szCs w:val="20"/>
        </w:rPr>
        <w:t>Met behulp van de zonnestand en het tijdstip (uur)</w:t>
      </w:r>
      <w:r>
        <w:rPr/>
        <w:t> </w:t>
      </w:r>
      <w:r>
        <w:rPr>
          <w:sz w:val="20"/>
          <w:szCs w:val="20"/>
        </w:rPr>
        <w:t>kunnen we de windrichtingen bepalen. De "beweging" van de zon is een schijnbeweging: de aarde draait! Elk jaar maken we een reis rond de zo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werkelijkheid op papier: de plattegrond van onze klas tekenen. Gevarieerde opdrachten op een kaart kunnen uitvoeren (oriënteren, legende gebruiken, kaartvakken gebruiken,... 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Verkeersopvoeding: Mijn fiets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Wanneer is mijn fiets keurig in orde? Waarom zijn de wettelijke voorschriften  i.v.m. de uitrusting van de fiets van belang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ar moet of mag ik fietsen?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  <w:u w:val="single"/>
        </w:rPr>
        <w:t>Beeld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atieve figuurtjes maken van hun eigen vingers</w:t>
        <w:tab/>
        <w:tab/>
        <w:tab/>
        <w:t>Zelfportretten schilderen</w:t>
      </w:r>
    </w:p>
    <w:p>
      <w:pPr>
        <w:pStyle w:val="Normal"/>
        <w:rPr/>
      </w:pPr>
      <w:r>
        <w:rPr>
          <w:sz w:val="20"/>
          <w:szCs w:val="20"/>
        </w:rPr>
        <w:t>Silhouetten                                                                                               Maquette van de k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08" w:hanging="0"/>
        <w:rPr>
          <w:b w:val="false"/>
          <w:b w:val="false"/>
          <w:sz w:val="20"/>
          <w:szCs w:val="20"/>
          <w:u w:val="none"/>
        </w:rPr>
      </w:pPr>
      <w:r>
        <w:rPr>
          <w:bCs w:val="false"/>
          <w:sz w:val="20"/>
          <w:szCs w:val="20"/>
        </w:rPr>
        <w:t>Maandpunt en sociale vaardigheden</w:t>
      </w:r>
    </w:p>
    <w:p>
      <w:pPr>
        <w:pStyle w:val="Normal"/>
        <w:ind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1008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k houd rekening met een ander.    Aardig doen.</w:t>
      </w:r>
    </w:p>
    <w:p>
      <w:pPr>
        <w:pStyle w:val="Normal"/>
        <w:ind w:right="-1008" w:hanging="0"/>
        <w:rPr>
          <w:sz w:val="20"/>
          <w:szCs w:val="20"/>
        </w:rPr>
      </w:pPr>
      <w:r>
        <w:rPr>
          <w:sz w:val="20"/>
          <w:szCs w:val="20"/>
        </w:rPr>
        <w:t>De ander op een positieve manier benaderen en zorg dragen voor anderen.</w:t>
      </w:r>
    </w:p>
    <w:p>
      <w:pPr>
        <w:pStyle w:val="Normal"/>
        <w:ind w:right="-1008" w:hanging="0"/>
        <w:rPr/>
      </w:pPr>
      <w:r>
        <w:rPr>
          <w:sz w:val="20"/>
          <w:szCs w:val="20"/>
        </w:rPr>
        <w:t>Bijvoorbeeld : vriendelijk zijn, een ander helpen, zorgzaam zijn, sorry zeggen, positief reageren op wat anderen  vertellen,</w:t>
      </w:r>
    </w:p>
    <w:p>
      <w:pPr>
        <w:pStyle w:val="Normal"/>
        <w:ind w:right="-10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een compliment geven, rekening houden met een ander.</w:t>
      </w:r>
      <w:r>
        <w:rPr>
          <w:b/>
          <w:sz w:val="20"/>
          <w:szCs w:val="20"/>
        </w:rPr>
        <w:tab/>
        <w:t xml:space="preserve">              </w:t>
        <w:tab/>
        <w:tab/>
        <w:tab/>
        <w:tab/>
        <w:tab/>
        <w:tab/>
        <w:tab/>
      </w:r>
    </w:p>
    <w:p>
      <w:pPr>
        <w:pStyle w:val="Normal"/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ar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lke woensdag : </w:t>
      </w:r>
      <w:r>
        <w:rPr>
          <w:b/>
          <w:sz w:val="20"/>
          <w:szCs w:val="20"/>
        </w:rPr>
        <w:t>fruitda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oensdag 10 september : klasvergadering om 20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nderdag 11 september : vriendendag : thema : “respect”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Vrijdag 19 september : strapdag (info volgt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ndag 21 september : jubileumviering om 9u30 in de ker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oensdag 24 september : klasfoto en individuele fot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terdag 27 september : Kaas &amp; wijnavond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andag  29 september : pedagogische studiedag, </w:t>
      </w:r>
      <w:r>
        <w:rPr>
          <w:b/>
          <w:sz w:val="20"/>
          <w:szCs w:val="20"/>
        </w:rPr>
        <w:t>vrijaf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oensdag 1 oktober  : fietsencontrol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elaas gaan we in de maand oktober </w:t>
      </w:r>
      <w:r>
        <w:rPr>
          <w:b/>
          <w:sz w:val="20"/>
          <w:szCs w:val="20"/>
        </w:rPr>
        <w:t xml:space="preserve">niet </w:t>
      </w:r>
      <w:r>
        <w:rPr>
          <w:sz w:val="20"/>
          <w:szCs w:val="20"/>
        </w:rPr>
        <w:t>zwemm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etjes juf Leen en juf Di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Ark – Wolverbosstraat 25 – Mechelen – tel: 015/27.15.10. – www.vbsdeark.b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lstaff Festival MT">
    <w:altName w:val="MS P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01:00Z</dcterms:created>
  <dc:creator>Marien Luc</dc:creator>
  <dc:description/>
  <cp:keywords/>
  <dc:language>en-US</dc:language>
  <cp:lastModifiedBy>Diane</cp:lastModifiedBy>
  <cp:lastPrinted>2013-09-01T13:24:00Z</cp:lastPrinted>
  <dcterms:modified xsi:type="dcterms:W3CDTF">2014-08-29T16:18:00Z</dcterms:modified>
  <cp:revision>57</cp:revision>
  <dc:subject/>
  <dc:title>Maandblad : vierde leerjaar</dc:title>
</cp:coreProperties>
</file>