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12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mannelijke woorden blauw en de vrouwelijke woorden rood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éerlandai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siqu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por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co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 de (français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inu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rès-mid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elle heure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7h 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id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quelle heure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8 heure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commen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fini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éco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erbind met de juiste vertalin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288"/>
        <w:gridCol w:w="1598"/>
        <w:gridCol w:w="3368"/>
      </w:tblGrid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choo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éerlandais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laat is het?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siqu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) sport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port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co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 (na)middag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e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 de (français)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t) Fran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s begint.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inut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s (Frans)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in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Laat?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rès-midi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8 uur.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elle heure?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t) Nederland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7h 10.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igen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idi.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) muziek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quelle heure?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s eindigt.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8 heures.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orgens, ’s ochtends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uur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commence.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/uw school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inuut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finit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is 7.10uur.</w:t>
            </w:r>
          </w:p>
        </w:tc>
      </w:tr>
      <w:tr>
        <w:trPr>
          <w:trHeight w:val="39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école</w:t>
            </w:r>
          </w:p>
        </w:tc>
        <w:tc>
          <w:tcPr>
            <w:tcW w:w="2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59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is midda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12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Kleur de getallen die bij elkaar horen in dezelfde kleu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59"/>
        <w:gridCol w:w="1623"/>
        <w:gridCol w:w="1653"/>
        <w:gridCol w:w="1626"/>
        <w:gridCol w:w="1608"/>
      </w:tblGrid>
      <w:tr>
        <w:trPr/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ze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ze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torz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quante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e-cinq</w:t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t</w:t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ixante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gt-deux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Vul de juiste vorm van </w:t>
      </w:r>
      <w:r>
        <w:rPr>
          <w:rFonts w:cs="Arial" w:ascii="Arial" w:hAnsi="Arial"/>
          <w:b/>
        </w:rPr>
        <w:t>être of avoir</w:t>
      </w:r>
      <w:r>
        <w:rPr>
          <w:rFonts w:cs="Arial" w:ascii="Arial" w:hAnsi="Arial"/>
        </w:rPr>
        <w:t xml:space="preserve"> i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lang w:val="fr-BE"/>
        </w:rPr>
        <w:t>Kies uit: suis, es, est, sommes, êtes, sont, ai, as, 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709" w:right="849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’_________________ un ordinateur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u _________________ un ballo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Tim _________________ un garço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Elle _________________ petit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Nous _________________ jolie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Vous _________________petite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Jef et Wim _________________ joli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</w:rPr>
        <w:t>Elles _________________ grandes.</w:t>
      </w:r>
    </w:p>
    <w:p>
      <w:pPr>
        <w:sectPr>
          <w:type w:val="continuous"/>
          <w:pgSz w:w="11906" w:h="16838"/>
          <w:pgMar w:left="709" w:right="849" w:gutter="0" w:header="708" w:top="127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946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éerlandai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siqu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por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co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 de (françai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inu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i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rès-mid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elle heur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7h 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id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quelle heure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8 heures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commenc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fini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éco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Vul de juiste vorm van het bijvoeglijke naamwoord 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leur eerst het werkwoord en het lidwoord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t o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79"/>
      </w:tblGrid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elvou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rvoud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 for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ai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uw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 fort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in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762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rayon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cadeaux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uille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t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eu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lle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ahier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u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 mère est…</w:t>
            </w:r>
          </w:p>
        </w:tc>
      </w:tr>
    </w:tbl>
    <w:p>
      <w:pPr>
        <w:sectPr>
          <w:type w:val="continuous"/>
          <w:pgSz w:w="11906" w:h="16838"/>
          <w:pgMar w:left="709" w:right="849" w:gutter="0" w:header="708" w:top="1276" w:footer="0" w:bottom="113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Unité 12</w:t>
      </w:r>
    </w:p>
    <w:p>
      <w:pPr>
        <w:pStyle w:val="Normal"/>
        <w:ind w:left="720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>Schrijf de woorden en zinnen twee keer juist over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527"/>
        <w:gridCol w:w="3527"/>
      </w:tblGrid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françai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éerlandais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usiqu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spor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éco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leçon de (français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heur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minut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matin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rès-mid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quelle heure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7h 10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est midi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quelle heure?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8 heures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ce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commence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r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leçon finit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re école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ta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804"/>
      </w:tblGrid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scho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laat is he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) spor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‘</w:t>
            </w:r>
            <w:r>
              <w:rPr>
                <w:rFonts w:cs="Arial" w:ascii="Arial" w:hAnsi="Arial"/>
              </w:rPr>
              <w:t>s (na)midda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ginn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t) Fra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s begin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les (Fran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e Laat?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 8 u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et) Nederlan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dig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) muzi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es eindigt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>s morgens, ’s ochtend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uu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lie/uw schoo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n minuu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is 7.10uur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t is midda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</w:rPr>
      </w:pPr>
      <w:r>
        <w:rPr>
          <w:rFonts w:cs="Arial" w:ascii="Arial" w:hAnsi="Arial"/>
        </w:rPr>
        <w:t>Vul de juiste vorm van het bijvoeglijke naamwoord in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t op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3"/>
        <w:gridCol w:w="3279"/>
      </w:tblGrid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kelvoud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ervoud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nn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 copain for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ain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s</w:t>
            </w:r>
          </w:p>
        </w:tc>
      </w:tr>
      <w:tr>
        <w:trPr>
          <w:trHeight w:val="397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ouwelijk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e copine fort</w:t>
            </w: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opine</w:t>
            </w:r>
            <w:r>
              <w:rPr>
                <w:rFonts w:cs="Arial" w:ascii="Arial" w:hAnsi="Arial"/>
                <w:b/>
              </w:rPr>
              <w:t>s</w:t>
            </w:r>
            <w:r>
              <w:rPr>
                <w:rFonts w:cs="Arial" w:ascii="Arial" w:hAnsi="Arial"/>
              </w:rPr>
              <w:t xml:space="preserve"> fort</w:t>
            </w:r>
            <w:r>
              <w:rPr>
                <w:rFonts w:cs="Arial" w:ascii="Arial" w:hAnsi="Arial"/>
                <w:b/>
              </w:rPr>
              <w:t>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762"/>
      </w:tblGrid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il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u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table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r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enêtre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d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es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ille es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ureu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femme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g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cahiers sont…</w:t>
            </w:r>
          </w:p>
        </w:tc>
      </w:tr>
      <w:tr>
        <w:trPr>
          <w:trHeight w:val="45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ux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 grand-père est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1080" w:hanging="654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</w:rPr>
        <w:t xml:space="preserve">Vul de juiste vorm van </w:t>
      </w:r>
      <w:r>
        <w:rPr>
          <w:rFonts w:cs="Arial" w:ascii="Arial" w:hAnsi="Arial"/>
          <w:b/>
        </w:rPr>
        <w:t>être of avoir</w:t>
      </w:r>
      <w:r>
        <w:rPr>
          <w:rFonts w:cs="Arial" w:ascii="Arial" w:hAnsi="Arial"/>
        </w:rPr>
        <w:t xml:space="preserve"> in.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lang w:val="fr-BE"/>
        </w:rPr>
        <w:t>Kies uit: suis, es, est, sommes, êtes, sont, ai, as, a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u w:val="single"/>
          <w:lang w:val="fr-BE"/>
        </w:rPr>
      </w:pPr>
      <w:r>
        <w:rPr>
          <w:rFonts w:cs="Arial" w:ascii="Arial" w:hAnsi="Arial"/>
          <w:sz w:val="28"/>
          <w:szCs w:val="28"/>
          <w:u w:val="single"/>
          <w:lang w:val="fr-BE"/>
        </w:rPr>
      </w:r>
    </w:p>
    <w:p>
      <w:pPr>
        <w:sectPr>
          <w:headerReference w:type="default" r:id="rId3"/>
          <w:type w:val="nextPage"/>
          <w:pgSz w:w="11906" w:h="16838"/>
          <w:pgMar w:left="709" w:right="849" w:gutter="0" w:header="708" w:top="1276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J’_________________ une tabl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Il _________________ un garçon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Tom _________________ grand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fr-BE"/>
        </w:rPr>
        <w:t>Il _________________ petit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Vous _________________ fort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Je _________________petite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ls _________________ jolis.</w:t>
      </w:r>
    </w:p>
    <w:p>
      <w:pPr>
        <w:pStyle w:val="Normal"/>
        <w:ind w:left="720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>Sofie et Els</w:t>
      </w:r>
      <w:r>
        <w:rPr/>
        <w:t xml:space="preserve"> _________________ grandes.</w:t>
      </w:r>
    </w:p>
    <w:p>
      <w:pPr>
        <w:sectPr>
          <w:type w:val="continuous"/>
          <w:pgSz w:w="11906" w:h="16838"/>
          <w:pgMar w:left="709" w:right="849" w:gutter="0" w:header="708" w:top="1276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49" w:gutter="0" w:header="708" w:top="1276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firstLine="708"/>
      <w:rPr>
        <w:rFonts w:ascii="Calibri" w:hAnsi="Calibri" w:cs="Calibri"/>
        <w:sz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-449580</wp:posOffset>
          </wp:positionV>
          <wp:extent cx="1001395" cy="640080"/>
          <wp:effectExtent l="0" t="0" r="0" b="0"/>
          <wp:wrapSquare wrapText="righ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8"/>
      </w:rPr>
      <w:t xml:space="preserve">                      </w:t>
    </w:r>
    <w:r>
      <w:rPr>
        <w:rFonts w:cs="Calibri" w:ascii="Calibri" w:hAnsi="Calibri"/>
        <w:sz w:val="28"/>
      </w:rPr>
      <w:t>Naam:</w:t>
      <w:tab/>
      <w:tab/>
      <w:tab/>
      <w:t>Klas:</w:t>
      <w:tab/>
      <w:tab/>
      <w:tab/>
      <w:t>Datum:</w:t>
      <w:tab/>
      <w:tab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sz w:val="24"/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  <w:u w:val="none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u w:val="none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sz w:val="24"/>
      <w:u w:val="none"/>
    </w:rPr>
  </w:style>
  <w:style w:type="character" w:styleId="WW8Num11z0">
    <w:name w:val="WW8Num11z0"/>
    <w:qFormat/>
    <w:rPr>
      <w:sz w:val="24"/>
      <w:u w:val="none"/>
    </w:rPr>
  </w:style>
  <w:style w:type="character" w:styleId="WW8Num12z0">
    <w:name w:val="WW8Num12z0"/>
    <w:qFormat/>
    <w:rPr>
      <w:sz w:val="24"/>
      <w:u w:val="none"/>
    </w:rPr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alweb">
    <w:name w:val="Normaal (web)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8:37:00Z</dcterms:created>
  <dc:creator>TU-AK</dc:creator>
  <dc:description/>
  <cp:keywords/>
  <dc:language>en-US</dc:language>
  <cp:lastModifiedBy>Preferred Customer</cp:lastModifiedBy>
  <cp:lastPrinted>2013-07-31T11:20:00Z</cp:lastPrinted>
  <dcterms:modified xsi:type="dcterms:W3CDTF">2013-10-05T08:37:00Z</dcterms:modified>
  <cp:revision>2</cp:revision>
  <dc:subject/>
  <dc:title>EINDTOETS Getallenkennis 5e leerjaar</dc:title>
</cp:coreProperties>
</file>