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nité 8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Schrijf de woorden en zinnen twee keer juist over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Kleur de mannelijke woorden blauw en de vrouwelijke woorden rood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27"/>
        <w:gridCol w:w="3527"/>
      </w:tblGrid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Qu’est-ce qu’il y a?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y a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rof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élèv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lass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armoi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urea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tab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hais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ort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enêt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rof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élèv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ahie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ordinat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radi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ablea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, bleu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, roug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, noi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t, vert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ns</w:t>
            </w:r>
            <w:r>
              <w:rPr>
                <w:rFonts w:cs="Arial" w:ascii="Arial" w:hAnsi="Arial"/>
              </w:rPr>
              <w:t xml:space="preserve"> ma class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r</w:t>
            </w:r>
            <w:r>
              <w:rPr>
                <w:rFonts w:cs="Arial" w:ascii="Arial" w:hAnsi="Arial"/>
              </w:rPr>
              <w:t xml:space="preserve"> ma tab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rbind met de juiste vertal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88"/>
        <w:gridCol w:w="1598"/>
        <w:gridCol w:w="3368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Qu’est-ce qu’il y a?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deur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y a…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leerkracht, leraar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rof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bureau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élèv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leerlinge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lass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leerling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armoir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is er? Wat staat er?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ureau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raam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tabl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is, er zijn, er staan, er staat,…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hais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leerkracht, lerares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ort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klas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enêtr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radio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rof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tafel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élèv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rt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ahier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kast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ordinateur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computer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radio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stoel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ableau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en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, bleu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w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, roug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</w:t>
            </w:r>
            <w:r>
              <w:rPr>
                <w:rFonts w:cs="Arial" w:ascii="Arial" w:hAnsi="Arial"/>
              </w:rPr>
              <w:t xml:space="preserve"> mijn klas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, noir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(school)bord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, vert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</w:t>
            </w:r>
            <w:r>
              <w:rPr>
                <w:rFonts w:cs="Arial" w:ascii="Arial" w:hAnsi="Arial"/>
              </w:rPr>
              <w:t xml:space="preserve"> mijn tafel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ns</w:t>
            </w:r>
            <w:r>
              <w:rPr>
                <w:rFonts w:cs="Arial" w:ascii="Arial" w:hAnsi="Arial"/>
              </w:rPr>
              <w:t xml:space="preserve"> ma class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d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r</w:t>
            </w:r>
            <w:r>
              <w:rPr>
                <w:rFonts w:cs="Arial" w:ascii="Arial" w:hAnsi="Arial"/>
              </w:rPr>
              <w:t xml:space="preserve"> ma tabl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sch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nité 8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 xml:space="preserve">Vul de juiste vorm van </w:t>
      </w:r>
      <w:r>
        <w:rPr>
          <w:rFonts w:cs="Arial" w:ascii="Arial" w:hAnsi="Arial"/>
          <w:b/>
        </w:rPr>
        <w:t>avoir of être</w:t>
      </w:r>
      <w:r>
        <w:rPr>
          <w:rFonts w:cs="Arial" w:ascii="Arial" w:hAnsi="Arial"/>
        </w:rPr>
        <w:t xml:space="preserve"> i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lang w:val="fr-BE"/>
        </w:rPr>
        <w:t>Kies uit: ai, as, a, suis, es, es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sectPr>
          <w:headerReference w:type="default" r:id="rId2"/>
          <w:type w:val="nextPage"/>
          <w:pgSz w:w="11906" w:h="16838"/>
          <w:pgMar w:left="709" w:right="849" w:gutter="0" w:header="708" w:top="12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Arial" w:ascii="Arial" w:hAnsi="Arial"/>
          <w:lang w:val="fr-BE"/>
        </w:rPr>
        <w:t>J’_________________ un CD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BE"/>
        </w:rPr>
        <w:t>Tu _________________ un garçon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_________________ une copine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BE"/>
        </w:rPr>
        <w:t>Elle _________________ une fille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BE"/>
        </w:rPr>
        <w:t>Tu _________________ un cadeau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BE"/>
        </w:rPr>
        <w:t>Jef _________________un frère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BE"/>
        </w:rPr>
        <w:t>Sofie _________________ grande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BE"/>
        </w:rPr>
        <w:t>J’ _________________ un jeu.</w:t>
      </w:r>
    </w:p>
    <w:p>
      <w:pPr>
        <w:sectPr>
          <w:type w:val="continuous"/>
          <w:pgSz w:w="11906" w:h="16838"/>
          <w:pgMar w:left="709" w:right="849" w:gutter="0" w:header="708" w:top="1276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taal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46"/>
      </w:tblGrid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Qu’est-ce qu’il y a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y a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ro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élèv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lass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armoi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urea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tab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hais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or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enêt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ro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élèv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ahi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ordinateu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rad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ablea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, bleu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, roug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, noi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, ver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ns</w:t>
            </w:r>
            <w:r>
              <w:rPr>
                <w:rFonts w:cs="Arial" w:ascii="Arial" w:hAnsi="Arial"/>
              </w:rPr>
              <w:t xml:space="preserve"> ma class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r</w:t>
            </w:r>
            <w:r>
              <w:rPr>
                <w:rFonts w:cs="Arial" w:ascii="Arial" w:hAnsi="Arial"/>
              </w:rPr>
              <w:t xml:space="preserve"> ma tab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t in het meervou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621"/>
      </w:tblGrid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élèv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ahier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ableau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tabl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ordinateur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ul de juiste vorm van het bijvoeglijke naamwoord i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t op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79"/>
      </w:tblGrid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kelvou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rvoud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elij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pain for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copain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</w:rPr>
              <w:t xml:space="preserve"> fort</w:t>
            </w: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ouwelij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opine fort</w:t>
            </w: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copine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</w:rPr>
              <w:t xml:space="preserve"> fort</w:t>
            </w:r>
            <w:r>
              <w:rPr>
                <w:rFonts w:cs="Arial" w:ascii="Arial" w:hAnsi="Arial"/>
                <w:b/>
              </w:rPr>
              <w:t>es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762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arçon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armoire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orte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filles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radios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élève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fenêtres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idabl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soeur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sz w:val="28"/>
          <w:szCs w:val="28"/>
          <w:u w:val="single"/>
        </w:rPr>
        <w:t>Unité 8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Schrijf de woorden en zinnen twee keer juist over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27"/>
        <w:gridCol w:w="3527"/>
      </w:tblGrid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Qu’est-ce qu’il y a?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y a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rof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élèv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lass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armoi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urea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tab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hais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ort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enêt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rof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élèv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ahie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ordinat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radi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ablea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, bleu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, roug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, noi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, vert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ns</w:t>
            </w:r>
            <w:r>
              <w:rPr>
                <w:rFonts w:cs="Arial" w:ascii="Arial" w:hAnsi="Arial"/>
              </w:rPr>
              <w:t xml:space="preserve"> ma class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r</w:t>
            </w:r>
            <w:r>
              <w:rPr>
                <w:rFonts w:cs="Arial" w:ascii="Arial" w:hAnsi="Arial"/>
              </w:rPr>
              <w:t xml:space="preserve"> ma tab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taal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804"/>
      </w:tblGrid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deu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leerkracht, lera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burea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leerlin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leerl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is er? Wat staat er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ra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is, er zijn, er staan, er staat,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leerkracht, lera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kl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rad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taf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r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ka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comput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sto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</w:t>
            </w:r>
            <w:r>
              <w:rPr>
                <w:rFonts w:cs="Arial" w:ascii="Arial" w:hAnsi="Arial"/>
              </w:rPr>
              <w:t xml:space="preserve"> mijn kl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(school)bor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</w:t>
            </w:r>
            <w:r>
              <w:rPr>
                <w:rFonts w:cs="Arial" w:ascii="Arial" w:hAnsi="Arial"/>
              </w:rPr>
              <w:t xml:space="preserve"> mijn taf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schrif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Vul de juiste vorm van het bijvoeglijke naamwoord i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t op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79"/>
      </w:tblGrid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kelvou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rvoud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elij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pain for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copain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</w:rPr>
              <w:t xml:space="preserve"> fort</w:t>
            </w: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ouwelij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opine fort</w:t>
            </w: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copine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</w:rPr>
              <w:t xml:space="preserve"> fort</w:t>
            </w:r>
            <w:r>
              <w:rPr>
                <w:rFonts w:cs="Arial" w:ascii="Arial" w:hAnsi="Arial"/>
                <w:b/>
              </w:rPr>
              <w:t>es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762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ille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armoire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ortes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garçons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ordinateurs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élève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classes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idabl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frè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09" w:right="849" w:gutter="0" w:header="708" w:top="1276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708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6675</wp:posOffset>
          </wp:positionH>
          <wp:positionV relativeFrom="paragraph">
            <wp:posOffset>-449580</wp:posOffset>
          </wp:positionV>
          <wp:extent cx="1001395" cy="6400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8"/>
      </w:rPr>
      <w:t xml:space="preserve">                      </w:t>
    </w:r>
    <w:r>
      <w:rPr>
        <w:rFonts w:cs="Calibri" w:ascii="Calibri" w:hAnsi="Calibri"/>
        <w:sz w:val="28"/>
      </w:rPr>
      <w:t>Naam:</w:t>
      <w:tab/>
      <w:tab/>
      <w:tab/>
      <w:t>Klas:</w:t>
      <w:tab/>
      <w:tab/>
      <w:tab/>
      <w:t>Datum:</w:t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alweb">
    <w:name w:val="Normaal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34:00Z</dcterms:created>
  <dc:creator>TU-AK</dc:creator>
  <dc:description/>
  <cp:keywords/>
  <dc:language>en-US</dc:language>
  <cp:lastModifiedBy>Preferred Customer</cp:lastModifiedBy>
  <cp:lastPrinted>2013-07-30T14:50:00Z</cp:lastPrinted>
  <dcterms:modified xsi:type="dcterms:W3CDTF">2013-10-05T08:34:00Z</dcterms:modified>
  <cp:revision>2</cp:revision>
  <dc:subject/>
  <dc:title>EINDTOETS Getallenkennis 5e leerjaar</dc:title>
</cp:coreProperties>
</file>