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Unité 7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</w:rPr>
        <w:t>Schrijf de woorden en zinnen twee keer juist over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</w:rPr>
        <w:t>Kleur de mannelijke woorden blauw en de vrouwelijke woorden rood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527"/>
        <w:gridCol w:w="3527"/>
      </w:tblGrid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ballon de fo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adeau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D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 DVD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jeu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livr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T-shir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ut!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 anniversaire!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’est-ce que c’est?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ès (content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i beaucoup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rien!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mo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éga) cool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p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erbind met de juiste vertaling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288"/>
        <w:gridCol w:w="1598"/>
        <w:gridCol w:w="3368"/>
      </w:tblGrid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ballon de foot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geschenk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adeau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spel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D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ukkige verjaardag!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 DVD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er, heel, erg (blij)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jeu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voetbal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livre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 is het? Wat is dit?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T-shirt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boek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ut!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dvd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 anniversaire!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en dank, graag gedaan!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’est-ce que c’est?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eldig, schitterend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ès (content)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cd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i beaucoup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telijk bedankt!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rien!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T-shirt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moi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ei) tof, cool, reuze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éga) cool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pathiek, aardig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! Hallo!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pa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 mi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Unité 7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</w:rPr>
        <w:t xml:space="preserve">Vul de juiste vorm van </w:t>
      </w:r>
      <w:r>
        <w:rPr>
          <w:rFonts w:cs="Arial" w:ascii="Arial" w:hAnsi="Arial"/>
          <w:b/>
        </w:rPr>
        <w:t>avoir</w:t>
      </w:r>
      <w:r>
        <w:rPr>
          <w:rFonts w:cs="Arial" w:ascii="Arial" w:hAnsi="Arial"/>
        </w:rPr>
        <w:t xml:space="preserve"> in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lang w:val="fr-BE"/>
        </w:rPr>
        <w:t>Kies uit: ai, as, a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</w:r>
    </w:p>
    <w:p>
      <w:pPr>
        <w:sectPr>
          <w:headerReference w:type="default" r:id="rId2"/>
          <w:type w:val="nextPage"/>
          <w:pgSz w:w="11906" w:h="16838"/>
          <w:pgMar w:left="709" w:right="849" w:gutter="0" w:header="708" w:top="1417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rFonts w:cs="Arial" w:ascii="Arial" w:hAnsi="Arial"/>
          <w:lang w:val="fr-BE"/>
        </w:rPr>
        <w:t>J’_________________ un CD.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BE"/>
        </w:rPr>
        <w:t>Tu _________________ mon livre.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_________________ une copine.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BE"/>
        </w:rPr>
        <w:t>Elle _________________ un copain.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BE"/>
        </w:rPr>
        <w:t>Tu _________________ un cadeau.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BE"/>
        </w:rPr>
        <w:t>Jef _________________un frère.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BE"/>
        </w:rPr>
        <w:t>Sofie _________________ une soeur.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J’ _________________ un jeu.</w:t>
      </w:r>
    </w:p>
    <w:p>
      <w:pPr>
        <w:sectPr>
          <w:type w:val="continuous"/>
          <w:pgSz w:w="11906" w:h="16838"/>
          <w:pgMar w:left="709" w:right="849" w:gutter="0" w:header="708" w:top="1417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ertaal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946"/>
      </w:tblGrid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ballon de foo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adea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 DV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je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liv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T-shir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ut!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 anniversaire!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’est-ce que c’est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ès (content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i beaucou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rien!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mo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éga) coo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p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br w:type="page"/>
      </w:r>
      <w:r>
        <w:rPr>
          <w:rFonts w:cs="Arial" w:ascii="Arial" w:hAnsi="Arial"/>
          <w:sz w:val="28"/>
          <w:szCs w:val="28"/>
          <w:u w:val="single"/>
        </w:rPr>
        <w:t>Unité 7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</w:rPr>
        <w:t>Schrijf de woorden en zinnen twee keer juist over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527"/>
        <w:gridCol w:w="3527"/>
      </w:tblGrid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ballon de fo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adeau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D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 DVD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jeu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livr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T-shir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ut!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 anniversaire!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’est-ce que c’est?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ès (content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i beaucoup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rien!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mo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éga) cool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p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rtaal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804"/>
      </w:tblGrid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geschen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sp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ukkige verjaardag!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er, heel, erg (blij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voetb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 is het? Wat is dit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boe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dv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en dank, graag gedaan!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eldig, schitteren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c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telijk bedankt!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T-shir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ei) tof, cool, reuz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pathiek, aardi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! Hallo!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 mi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709" w:right="849" w:gutter="0" w:header="708" w:top="1417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firstLine="708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-449580</wp:posOffset>
          </wp:positionV>
          <wp:extent cx="1001395" cy="6400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8"/>
      </w:rPr>
      <w:t xml:space="preserve">                      </w:t>
    </w:r>
    <w:r>
      <w:rPr>
        <w:rFonts w:cs="Calibri" w:ascii="Calibri" w:hAnsi="Calibri"/>
        <w:sz w:val="28"/>
      </w:rPr>
      <w:t>Naam:</w:t>
      <w:tab/>
      <w:tab/>
      <w:tab/>
      <w:t>Klas:</w:t>
      <w:tab/>
      <w:tab/>
      <w:tab/>
      <w:t>Datum:</w:t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alweb">
    <w:name w:val="Normaal (web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8:33:00Z</dcterms:created>
  <dc:creator>TU-AK</dc:creator>
  <dc:description/>
  <cp:keywords/>
  <dc:language>en-US</dc:language>
  <cp:lastModifiedBy>Preferred Customer</cp:lastModifiedBy>
  <cp:lastPrinted>2013-07-30T14:50:00Z</cp:lastPrinted>
  <dcterms:modified xsi:type="dcterms:W3CDTF">2013-10-05T08:33:00Z</dcterms:modified>
  <cp:revision>2</cp:revision>
  <dc:subject/>
  <dc:title>EINDTOETS Getallenkennis 5e leerjaar</dc:title>
</cp:coreProperties>
</file>