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té 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Schrijf de woorden en zinnen twee keer juist ove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Kleur de mannelijke woorden blauw en de vrouwelijke woorden rood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27"/>
        <w:gridCol w:w="3527"/>
      </w:tblGrid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nt est conten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ntine est content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 est for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ine est fort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est gran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ne est grand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ves est chouett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vette est chouett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ic  est formidabl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ica est formidabl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es est jeun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 est jeun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 est trist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e est trist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ul de juiste vorm in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Kies uit: content, contente, fort, forte, grand, grande, petit, petite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tevreden)</w:t>
        <w:tab/>
        <w:tab/>
        <w:t>Tom est _________________ 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sterk)</w:t>
        <w:tab/>
        <w:tab/>
        <w:tab/>
        <w:t>Joke est _________________ 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(klein)</w:t>
        <w:tab/>
        <w:tab/>
        <w:tab/>
        <w:t>Eva est _________________ 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(groot) </w:t>
        <w:tab/>
        <w:tab/>
        <w:t>Il est _________________ 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lij)</w:t>
        <w:tab/>
        <w:tab/>
        <w:tab/>
        <w:t>Elle est_________________ .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té 5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Zet in de ontkenning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 xml:space="preserve">Gebruik: </w:t>
      </w:r>
      <w:r>
        <w:rPr>
          <w:rFonts w:cs="Arial" w:ascii="Arial" w:hAnsi="Arial"/>
          <w:b/>
        </w:rPr>
        <w:t>ne…. pa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709" w:right="849" w:gutter="0" w:header="708" w:top="141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79"/>
      </w:tblGrid>
      <w:tr>
        <w:trPr>
          <w:trHeight w:val="73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Charlotte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es ma copine.</w:t>
            </w:r>
          </w:p>
          <w:p>
            <w:pPr>
              <w:pStyle w:val="Normal"/>
              <w:ind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d’Anvers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est chouette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 est mon père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 est mon frère.</w:t>
            </w:r>
          </w:p>
          <w:p>
            <w:pPr>
              <w:pStyle w:val="Normal"/>
              <w:ind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e est ma soeur.</w:t>
            </w:r>
          </w:p>
          <w:p>
            <w:pPr>
              <w:pStyle w:val="Normal"/>
              <w:ind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une fill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taa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088"/>
      </w:tblGrid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nt est content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ntine est content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 est fort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ine est fort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est gran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ne est grand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ves est chouett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vette est chouett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ic  est formidabl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ica est formidabl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es est jeun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 est jeun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 est trist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e est trist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té 5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080" w:hanging="513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Schrijf de woorden en zinnen twee keer juist over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Kleur de mannelijke woorden blauw en de vrouwelijke woorden rood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27"/>
        <w:gridCol w:w="3527"/>
      </w:tblGrid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nt est conten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ntine est content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 est for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ine est fort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est gran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ne est grand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vette est chouett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ic  est formidabl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ica est formidabl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 est jeun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 est trist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ul de juiste vorm in. </w:t>
      </w:r>
    </w:p>
    <w:p>
      <w:pPr>
        <w:pStyle w:val="Normal"/>
        <w:ind w:left="851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Kies uit: content, contente, fort, forte, grand, grande, petit, petite, chouette, formidable, jeune, triste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(tevreden)</w:t>
        <w:tab/>
        <w:tab/>
        <w:t>Il est _________________ 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(tof)</w:t>
        <w:tab/>
        <w:tab/>
        <w:tab/>
        <w:t>C’est _________________ 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sterk)</w:t>
        <w:tab/>
        <w:tab/>
        <w:tab/>
        <w:t>Julie est _________________ 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geweldig)</w:t>
        <w:tab/>
        <w:tab/>
        <w:t>Jules est _________________ 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jong)</w:t>
        <w:tab/>
        <w:tab/>
        <w:tab/>
        <w:t>Ben est _________________ 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klein)</w:t>
        <w:tab/>
        <w:tab/>
        <w:tab/>
        <w:t>Eva est _________________ 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(groot) </w:t>
        <w:tab/>
        <w:tab/>
        <w:t>Il est _________________ 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lang w:val="fr-BE"/>
        </w:rPr>
        <w:t>(triste)</w:t>
        <w:tab/>
        <w:tab/>
        <w:tab/>
        <w:t>Elle est _________________ .</w:t>
      </w:r>
    </w:p>
    <w:p>
      <w:pPr>
        <w:pStyle w:val="Normal"/>
        <w:ind w:left="720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lij)</w:t>
        <w:tab/>
        <w:tab/>
        <w:tab/>
        <w:t>Elle est_________________ 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09" w:right="849" w:gutter="0" w:header="708" w:top="141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-449580</wp:posOffset>
          </wp:positionV>
          <wp:extent cx="1001395" cy="6400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</w:rPr>
      <w:t xml:space="preserve">                      </w:t>
    </w:r>
    <w:r>
      <w:rPr>
        <w:rFonts w:cs="Calibri" w:ascii="Calibri" w:hAnsi="Calibri"/>
        <w:sz w:val="28"/>
      </w:rPr>
      <w:t>Naam:</w:t>
      <w:tab/>
      <w:tab/>
      <w:tab/>
      <w:t>Klas:</w:t>
      <w:tab/>
      <w:tab/>
      <w:tab/>
      <w:t>Datum:</w:t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u w:val="no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alweb">
    <w:name w:val="Norma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31:00Z</dcterms:created>
  <dc:creator>TU-AK</dc:creator>
  <dc:description/>
  <cp:keywords/>
  <dc:language>en-US</dc:language>
  <cp:lastModifiedBy>Preferred Customer</cp:lastModifiedBy>
  <cp:lastPrinted>2013-07-30T15:18:00Z</cp:lastPrinted>
  <dcterms:modified xsi:type="dcterms:W3CDTF">2013-10-05T08:31:00Z</dcterms:modified>
  <cp:revision>2</cp:revision>
  <dc:subject/>
  <dc:title>EINDTOETS Getallenkennis 5e leerjaar</dc:title>
</cp:coreProperties>
</file>