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4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chrijf de woorden en zinnen twee keer juist ov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Kleur de mannelijke woorden blauw en de vrouwelijke woorden roo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  <w:gridCol w:w="3527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qui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p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fr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arço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pai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amil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ama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o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il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pin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p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 copai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m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copin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bind met de juiste vertal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88"/>
        <w:gridCol w:w="1598"/>
        <w:gridCol w:w="3368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qui?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papa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èr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gezin, een familie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pa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eisje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frèr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is het? Wie is dit?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arçon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oeder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pain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broer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amill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zus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èr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n vader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aman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vader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oeur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n moeder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ill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w vriendin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pin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jongen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pèr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w vriend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 copain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vriendin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mèr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vriend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copin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a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4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 xml:space="preserve">Vul de juiste vorm van </w:t>
      </w:r>
      <w:r>
        <w:rPr>
          <w:rFonts w:cs="Arial" w:ascii="Arial" w:hAnsi="Arial"/>
          <w:b/>
        </w:rPr>
        <w:t>être</w:t>
      </w:r>
      <w:r>
        <w:rPr>
          <w:rFonts w:cs="Arial" w:ascii="Arial" w:hAnsi="Arial"/>
        </w:rPr>
        <w:t xml:space="preserve"> i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lang w:val="fr-BE"/>
        </w:rPr>
        <w:t>Kies uit: suis, es, es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417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_________________ Charlott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 _________________ ma copin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_________________ d’Anvers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_________________ chouett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 _________________ mon pèr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f _________________mon frèr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fie _________________ ma soeur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 _________________ une fille.</w:t>
      </w:r>
    </w:p>
    <w:p>
      <w:pPr>
        <w:sectPr>
          <w:type w:val="continuous"/>
          <w:pgSz w:w="11906" w:h="16838"/>
          <w:pgMar w:left="709" w:right="849" w:gutter="0" w:header="708" w:top="1417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taa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</w:tblGrid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qui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p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fr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arço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amil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ama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o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il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p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 copai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m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copin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4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chrijf de woorden en zinnen twee keer juist ov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  <w:gridCol w:w="3527"/>
      </w:tblGrid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qui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p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fr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arço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pai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amil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ama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o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il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pin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p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 copai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mè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copin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taa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</w:tblGrid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pap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gezin, een famili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eisj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is het? Wie is dit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oed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bro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zu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n vad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vad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n moed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w vriendi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jonge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w vrien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vriendi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vrien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am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849" w:gutter="0" w:header="708" w:top="1417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-449580</wp:posOffset>
          </wp:positionV>
          <wp:extent cx="1001395" cy="640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</w:rPr>
      <w:t xml:space="preserve">                      </w:t>
    </w:r>
    <w:r>
      <w:rPr>
        <w:rFonts w:cs="Calibri" w:ascii="Calibri" w:hAnsi="Calibri"/>
        <w:sz w:val="28"/>
      </w:rPr>
      <w:t>Naam:</w:t>
      <w:tab/>
      <w:tab/>
      <w:tab/>
      <w:t>Klas:</w:t>
      <w:tab/>
      <w:tab/>
      <w:tab/>
      <w:t>Datum:</w:t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alweb">
    <w:name w:val="Norma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29:00Z</dcterms:created>
  <dc:creator>TU-AK</dc:creator>
  <dc:description/>
  <cp:keywords/>
  <dc:language>en-US</dc:language>
  <cp:lastModifiedBy>Preferred Customer</cp:lastModifiedBy>
  <cp:lastPrinted>2013-07-30T14:50:00Z</cp:lastPrinted>
  <dcterms:modified xsi:type="dcterms:W3CDTF">2013-10-05T08:29:00Z</dcterms:modified>
  <cp:revision>2</cp:revision>
  <dc:subject/>
  <dc:title>EINDTOETS Getallenkennis 5e leerjaar</dc:title>
</cp:coreProperties>
</file>