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29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5" t="31388" r="32846" b="2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60" t="28011" r="32329" b="2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26" t="30628" r="31748" b="2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25" t="31629" r="30856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946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05" t="31502" r="32787" b="2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6" w:gutter="0" w:header="0" w:top="107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3195" cy="306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3:00Z</dcterms:created>
  <dc:creator>Xenia</dc:creator>
  <dc:description/>
  <dc:language>en-US</dc:language>
  <cp:lastModifiedBy>Xenia</cp:lastModifiedBy>
  <cp:lastPrinted>2010-02-19T13:15:00Z</cp:lastPrinted>
  <dcterms:modified xsi:type="dcterms:W3CDTF">2010-02-19T12:25:00Z</dcterms:modified>
  <cp:revision>4</cp:revision>
  <dc:subject/>
  <dc:title> </dc:title>
</cp:coreProperties>
</file>