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rkblaadje: Kleur de boze gezichtjes rood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Kleur de blije gezichtjes groen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Kleur de verdrietige gezichtjes blauw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szCs w:val="22"/>
          <w:lang w:val="nl-NL" w:eastAsia="en-US"/>
        </w:rPr>
      </w:pPr>
      <w:r>
        <w:rPr>
          <w:rFonts w:cs="Comic Sans MS" w:ascii="Comic Sans MS" w:hAnsi="Comic Sans MS"/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35890</wp:posOffset>
            </wp:positionV>
            <wp:extent cx="10445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3" t="69324" r="558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1590</wp:posOffset>
            </wp:positionV>
            <wp:extent cx="1257300" cy="12407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5984" r="51472" b="3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114808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51472" b="6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lang w:val="nl-NL" w:eastAsia="en-US"/>
        </w:rPr>
      </w:pPr>
      <w:r>
        <w:rPr>
          <w:rFonts w:cs="Comic Sans MS" w:ascii="Comic Sans MS" w:hAnsi="Comic Sans MS"/>
          <w:sz w:val="32"/>
          <w:lang w:val="nl-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88595</wp:posOffset>
            </wp:positionV>
            <wp:extent cx="1714500" cy="1691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5984" r="51472" b="3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nl-NL" w:eastAsia="en-US"/>
        </w:rPr>
      </w:pPr>
      <w:r>
        <w:rPr>
          <w:rFonts w:cs="Comic Sans MS" w:ascii="Comic Sans MS" w:hAnsi="Comic Sans MS"/>
          <w:sz w:val="32"/>
          <w:lang w:val="nl-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45110</wp:posOffset>
            </wp:positionV>
            <wp:extent cx="1462405" cy="160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03" t="69324" r="558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lang w:val="nl-NL" w:eastAsia="en-US"/>
        </w:rPr>
      </w:pPr>
      <w:r>
        <w:rPr>
          <w:rFonts w:cs="Comic Sans MS" w:ascii="Comic Sans MS" w:hAnsi="Comic Sans MS"/>
          <w:sz w:val="32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60350</wp:posOffset>
            </wp:positionV>
            <wp:extent cx="1811655" cy="19824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51472" b="6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nl-NL" w:eastAsia="en-US"/>
        </w:rPr>
      </w:pPr>
      <w:r>
        <w:rPr>
          <w:rFonts w:cs="Comic Sans MS" w:ascii="Comic Sans MS" w:hAnsi="Comic Sans MS"/>
          <w:sz w:val="32"/>
          <w:lang w:val="nl-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41910</wp:posOffset>
            </wp:positionV>
            <wp:extent cx="1714500" cy="16910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5984" r="51472" b="3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nl-NL" w:eastAsia="en-US"/>
        </w:rPr>
      </w:pPr>
      <w:r>
        <w:rPr>
          <w:rFonts w:cs="Comic Sans MS" w:ascii="Comic Sans MS" w:hAnsi="Comic Sans MS"/>
          <w:sz w:val="32"/>
          <w:lang w:val="nl-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2395</wp:posOffset>
            </wp:positionV>
            <wp:extent cx="1558925" cy="1705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03" t="69324" r="558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nl-NL" w:eastAsia="en-US"/>
        </w:rPr>
      </w:pPr>
      <w:r>
        <w:rPr>
          <w:rFonts w:cs="Comic Sans MS" w:ascii="Comic Sans MS" w:hAnsi="Comic Sans MS"/>
          <w:sz w:val="32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2085</wp:posOffset>
            </wp:positionV>
            <wp:extent cx="1774825" cy="1943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51472" b="6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40:00Z</dcterms:created>
  <dc:creator>Merckx</dc:creator>
  <dc:description/>
  <dc:language>en-US</dc:language>
  <cp:lastModifiedBy>Xenia</cp:lastModifiedBy>
  <cp:lastPrinted>2007-05-02T21:12:00Z</cp:lastPrinted>
  <dcterms:modified xsi:type="dcterms:W3CDTF">2009-12-28T18:36:00Z</dcterms:modified>
  <cp:revision>3</cp:revision>
  <dc:subject/>
  <dc:title>Werkblaadje: Kleur de boze gezichtjes rood</dc:title>
</cp:coreProperties>
</file>