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 w:cs="Georgia"/>
          <w:sz w:val="30"/>
          <w:szCs w:val="30"/>
          <w:u w:val="single"/>
        </w:rPr>
      </w:pPr>
      <w:r>
        <w:rPr>
          <w:rFonts w:cs="Georgia" w:ascii="Georgia" w:hAnsi="Georgia"/>
          <w:sz w:val="30"/>
          <w:szCs w:val="30"/>
          <w:u w:val="single"/>
        </w:rPr>
        <w:t>De weekplanning in de klas van Juf Xenia:</w:t>
      </w:r>
    </w:p>
    <w:p>
      <w:pPr>
        <w:pStyle w:val="Normal"/>
        <w:ind w:left="360" w:hanging="0"/>
        <w:rPr>
          <w:rFonts w:ascii="Georgia" w:hAnsi="Georgia" w:cs="Georgia"/>
          <w:sz w:val="30"/>
          <w:szCs w:val="30"/>
          <w:u w:val="single"/>
        </w:rPr>
      </w:pPr>
      <w:r>
        <w:rPr>
          <w:rFonts w:cs="Georgia" w:ascii="Georgia" w:hAnsi="Georgia"/>
          <w:sz w:val="30"/>
          <w:szCs w:val="30"/>
          <w:u w:val="single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727"/>
        <w:gridCol w:w="1783"/>
        <w:gridCol w:w="1818"/>
        <w:gridCol w:w="1881"/>
        <w:gridCol w:w="1689"/>
      </w:tblGrid>
      <w:tr>
        <w:trPr>
          <w:trHeight w:val="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agindeling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andag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nsdag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oensdag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onderdag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dag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8u25- 9u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jassen uitdoen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 xml:space="preserve">- spelen in de hoekjes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 xml:space="preserve">- onthaal </w:t>
            </w:r>
          </w:p>
          <w:p>
            <w:pPr>
              <w:pStyle w:val="Normal"/>
              <w:ind w:left="207" w:hanging="180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gezamenlijke activiteit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jassen aandoen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 xml:space="preserve">- naar toilet gaan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jassen uitdoen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spelen in de hoekjes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 xml:space="preserve">- onthaal </w:t>
            </w:r>
          </w:p>
          <w:p>
            <w:pPr>
              <w:pStyle w:val="Normal"/>
              <w:ind w:left="207" w:hanging="180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gezamenlijke activiteit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jassen aandoen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naar toilet ga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jassen uitdoen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spelen in de hoekjes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 xml:space="preserve">- onthaal </w:t>
            </w:r>
          </w:p>
          <w:p>
            <w:pPr>
              <w:pStyle w:val="Normal"/>
              <w:ind w:left="207" w:hanging="180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gezamenlijke activiteit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jassen aandoen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 xml:space="preserve">- naar toilet gaan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jassen uitdoen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spelen in de hoekjes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 xml:space="preserve">- onthaal </w:t>
            </w:r>
          </w:p>
          <w:p>
            <w:pPr>
              <w:pStyle w:val="Normal"/>
              <w:ind w:left="207" w:hanging="180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gezamenlijke activiteit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jassen aandoen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naar toilet ga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jassen uitdoen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spelen in de hoekjes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 xml:space="preserve">- onthaal </w:t>
            </w:r>
          </w:p>
          <w:p>
            <w:pPr>
              <w:pStyle w:val="Normal"/>
              <w:ind w:left="207" w:hanging="180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gezamenlijke activiteit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jassen aandoen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naar toilet gaan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9u45- 10u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SPEELTIJ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SPEELTIJ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SPEELTIJ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SPEELTIJ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SPEELTIJD</w:t>
            </w:r>
          </w:p>
        </w:tc>
      </w:tr>
      <w:tr>
        <w:trPr>
          <w:trHeight w:val="4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10u05- 10u5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koek en drankj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pelen en werken in de hoekj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opruime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boekentassen make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afsluiten van de voormiddag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koek en drankj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pelen en werken in de hoekj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opruime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boekentassen make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afsluiten van de voormiddag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- Koek en drankje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- juf vertelt een verhaal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 xml:space="preserve">- boekentassen maken 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- afsluitmomentje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koek en drankj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pelen en werken in de hoekj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opruime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boekentassen make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afsluiten van de voormiddag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koek en drankj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spelen en werken in de hoekj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opruime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boekentassen make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afsluiten van de voormiddag.</w:t>
            </w:r>
          </w:p>
        </w:tc>
      </w:tr>
      <w:tr>
        <w:trPr>
          <w:trHeight w:val="4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10u55- 11u4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Comic Sans MS" w:hAnsi="Comic Sans MS" w:cs="Arial"/>
                <w:color w:val="333399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333399"/>
                <w:sz w:val="17"/>
                <w:szCs w:val="17"/>
              </w:rPr>
              <w:t xml:space="preserve">Turnen 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333399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333399"/>
                <w:sz w:val="17"/>
                <w:szCs w:val="17"/>
              </w:rPr>
              <w:t>bij Juf Mieke</w:t>
            </w:r>
          </w:p>
          <w:p>
            <w:pPr>
              <w:pStyle w:val="Normal"/>
              <w:rPr>
                <w:rFonts w:ascii="Comic Sans MS" w:hAnsi="Comic Sans MS" w:cs="Arial"/>
                <w:color w:val="C0C0C0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C0C0C0"/>
                <w:sz w:val="17"/>
                <w:szCs w:val="17"/>
              </w:rPr>
              <w:t>11u45 NAAR HUIS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color w:val="999999"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color w:val="999999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color w:val="999999"/>
                <w:sz w:val="17"/>
                <w:szCs w:val="17"/>
              </w:rPr>
            </w:pPr>
            <w:r>
              <w:rPr>
                <w:rFonts w:cs="Arial" w:ascii="Comic Sans MS" w:hAnsi="Comic Sans MS"/>
                <w:i/>
                <w:iCs/>
                <w:color w:val="999999"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11u45- 13u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MIDDAGPAUZ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MIDDAGPAUZ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MIDDAGPAU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MIDDAGPAUZ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13u10- 13u5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" w:leader="none"/>
              </w:tabs>
              <w:ind w:left="118" w:hanging="118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onthaal in de kl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" w:leader="none"/>
              </w:tabs>
              <w:ind w:left="118" w:hanging="118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spelen en werken in de hoekj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" w:leader="none"/>
              </w:tabs>
              <w:ind w:left="118" w:hanging="118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opruimen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- jassen aandoe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onthaal in de klas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geleide act. in kleine groep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" w:leader="none"/>
              </w:tabs>
              <w:ind w:left="118" w:hanging="118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onthaal in de kl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" w:leader="none"/>
              </w:tabs>
              <w:ind w:left="118" w:hanging="118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spelen en werken in de hoekj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" w:leader="none"/>
              </w:tabs>
              <w:ind w:left="118" w:hanging="118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opruimen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- jassen aandoen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" w:leader="none"/>
              </w:tabs>
              <w:ind w:left="118" w:hanging="118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onthaal in de kl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" w:leader="none"/>
              </w:tabs>
              <w:ind w:left="118" w:hanging="118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spelen en werken in de hoekj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" w:leader="none"/>
              </w:tabs>
              <w:ind w:left="118" w:hanging="118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opruimen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- jassen aandoen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13u55-14u45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07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Comic Sans MS" w:hAnsi="Comic Sans MS" w:cs="Arial"/>
                <w:color w:val="333399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333399"/>
                <w:sz w:val="17"/>
                <w:szCs w:val="17"/>
              </w:rPr>
              <w:t xml:space="preserve">Turnen </w:t>
            </w:r>
          </w:p>
          <w:p>
            <w:pPr>
              <w:pStyle w:val="Normal"/>
              <w:ind w:left="207" w:hanging="207"/>
              <w:jc w:val="right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333399"/>
                <w:sz w:val="17"/>
                <w:szCs w:val="17"/>
              </w:rPr>
              <w:t>bij Juf Mieke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07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07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7"/>
                <w:szCs w:val="17"/>
              </w:rPr>
              <w:t>14u45-15u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SPEELTIJ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SPEELTIJ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SPEELTIJ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 xml:space="preserve">SPEELTIJD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15u00- 15u3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naar toilet</w:t>
            </w:r>
          </w:p>
          <w:p>
            <w:pPr>
              <w:pStyle w:val="Normal"/>
              <w:ind w:left="207" w:hanging="207"/>
              <w:rPr/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gezamenlijke activiteit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boekentassen maken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afsluitmomentje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color w:val="C0C0C0"/>
                <w:sz w:val="17"/>
                <w:szCs w:val="17"/>
              </w:rPr>
              <w:t>16u00 NAAR HU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naar toilet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afsluitmomentje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color w:val="C0C0C0"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color w:val="C0C0C0"/>
                <w:sz w:val="17"/>
                <w:szCs w:val="17"/>
              </w:rPr>
              <w:t>15u35 NAAR HUI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Cs/>
                <w:color w:val="C0C0C0"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color w:val="C0C0C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naar toilet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afsluitmomentje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color w:val="C0C0C0"/>
                <w:sz w:val="17"/>
                <w:szCs w:val="17"/>
              </w:rPr>
              <w:t>15u35 NAAR HU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naar toilet</w:t>
            </w:r>
          </w:p>
          <w:p>
            <w:pPr>
              <w:pStyle w:val="Normal"/>
              <w:ind w:left="207" w:hanging="207"/>
              <w:rPr/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- afsluitmomentje</w:t>
            </w:r>
          </w:p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color w:val="C0C0C0"/>
                <w:sz w:val="17"/>
                <w:szCs w:val="17"/>
              </w:rPr>
              <w:t>15u35 NAAR HUI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15u35- 16u0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Cs/>
                <w:color w:val="C0C0C0"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color w:val="C0C0C0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/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Comic Sans MS" w:hAnsi="Comic Sans MS" w:cs="Arial"/>
                <w:iCs/>
                <w:sz w:val="17"/>
                <w:szCs w:val="17"/>
              </w:rPr>
            </w:pPr>
            <w:r>
              <w:rPr>
                <w:rFonts w:cs="Arial" w:ascii="Comic Sans MS" w:hAnsi="Comic Sans MS"/>
                <w:iCs/>
                <w:sz w:val="17"/>
                <w:szCs w:val="17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  <w:lang w:val="es-ES_tradnl"/>
        </w:rPr>
      </w:pPr>
      <w:r>
        <w:rPr>
          <w:rFonts w:cs="Comic Sans MS" w:ascii="Comic Sans MS" w:hAnsi="Comic Sans MS"/>
          <w:sz w:val="17"/>
          <w:szCs w:val="17"/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  <w:t xml:space="preserve">Een woordje uitleg: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b/>
          <w:bCs/>
        </w:rPr>
        <w:t>Onthaal:</w:t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liedje:  ‘Goede morgen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Georgia" w:ascii="Georgia" w:hAnsi="Georgia"/>
        </w:rPr>
        <w:t xml:space="preserve">aanwezigheden : ‘wie is er vandaag in onze klas?’ </w:t>
      </w:r>
      <w:r>
        <w:rPr/>
        <w:t>→</w:t>
      </w:r>
      <w:r>
        <w:rPr>
          <w:rFonts w:cs="Georgia" w:ascii="Georgia" w:hAnsi="Georgia"/>
        </w:rPr>
        <w:t xml:space="preserve"> kleuters die aanwezig zijn mogen hun foto omdraai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aglijn aflezen zodat de kleuters weten wat we vandaag allemaal do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Georgia" w:ascii="Georgia" w:hAnsi="Georgia"/>
        </w:rPr>
        <w:t xml:space="preserve">klasbaasje kiezen </w:t>
      </w:r>
      <w:r>
        <w:rPr/>
        <w:t>→</w:t>
      </w:r>
      <w:r>
        <w:rPr>
          <w:rFonts w:cs="Georgia" w:ascii="Georgia" w:hAnsi="Georgia"/>
        </w:rPr>
        <w:t>symbool van een kleuter wordt op onze kaart van klasbaasje gekleef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eerkalender </w:t>
      </w:r>
      <w:r>
        <w:rPr/>
        <w:t>→</w:t>
      </w:r>
      <w:r>
        <w:rPr>
          <w:rFonts w:cs="Georgia" w:ascii="Georgia" w:hAnsi="Georgia"/>
        </w:rPr>
        <w:t xml:space="preserve"> klasbaasje mag buiten kijken welk weer het is en mag de juiste kaart uitkiez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weekkalender</w:t>
      </w:r>
      <w:r>
        <w:rPr/>
        <w:t>→ v</w:t>
      </w:r>
      <w:r>
        <w:rPr>
          <w:rFonts w:cs="Georgia" w:ascii="Georgia" w:hAnsi="Georgia"/>
        </w:rPr>
        <w:t>ertellen welke dag het is (adhv kleur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Jules wakker maken </w:t>
      </w:r>
      <w:r>
        <w:rPr/>
        <w:t>→</w:t>
      </w:r>
      <w:r>
        <w:rPr>
          <w:rFonts w:cs="Georgia" w:ascii="Georgia" w:hAnsi="Georgia"/>
        </w:rPr>
        <w:t xml:space="preserve"> klasbaasje mag Jules uit bed halen en aankle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Godsdienstig momentje</w:t>
      </w:r>
    </w:p>
    <w:p>
      <w:pPr>
        <w:pStyle w:val="Normal"/>
        <w:tabs>
          <w:tab w:val="clear" w:pos="708"/>
          <w:tab w:val="left" w:pos="72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  <w:tab w:val="left" w:pos="2860" w:leader="none"/>
        </w:tabs>
        <w:rPr/>
      </w:pPr>
      <w:r>
        <w:rPr>
          <w:rFonts w:cs="Georgia" w:ascii="Georgia" w:hAnsi="Georgia"/>
          <w:b/>
          <w:bCs/>
        </w:rPr>
        <w:t>Afsluitmoment voor we naar huis gaan: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klasbaasje mag foto’s van alle kindjes omdraai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Jules in bed leggen </w:t>
      </w:r>
      <w:r>
        <w:rPr/>
        <w:t>→</w:t>
      </w:r>
      <w:r>
        <w:rPr>
          <w:rFonts w:cs="Georgia" w:ascii="Georgia" w:hAnsi="Georgia"/>
        </w:rPr>
        <w:t xml:space="preserve"> klasbaasje mag Jules zijn pyjama aandoen en hem in bed leggen (Liedje: ‘pyjama aan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liedje: ‘Tot morgen’</w:t>
      </w:r>
    </w:p>
    <w:p>
      <w:pPr>
        <w:pStyle w:val="Normal"/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Gezamenlijke activiteiten kunnen zijn:  (in de kr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60" w:leader="none"/>
        </w:tabs>
        <w:ind w:left="2490" w:hanging="1590"/>
        <w:rPr>
          <w:rFonts w:ascii="Georgia" w:hAnsi="Georgia" w:cs="Georgia"/>
        </w:rPr>
      </w:pPr>
      <w:r>
        <w:rPr>
          <w:rFonts w:cs="Georgia" w:ascii="Georgia" w:hAnsi="Georgia"/>
        </w:rPr>
        <w:t>verhaal vertellen (met boekje, met prenten,  poppenspel, op flanelbor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60" w:leader="none"/>
        </w:tabs>
        <w:ind w:left="2490" w:hanging="1590"/>
        <w:rPr>
          <w:rFonts w:ascii="Georgia" w:hAnsi="Georgia" w:cs="Georgia"/>
        </w:rPr>
      </w:pPr>
      <w:r>
        <w:rPr>
          <w:rFonts w:cs="Georgia" w:ascii="Georgia" w:hAnsi="Georgia"/>
        </w:rPr>
        <w:t>tik-takmomentje (juf speelt tik-tak na zoals het vroeger op tv w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60" w:leader="none"/>
        </w:tabs>
        <w:ind w:left="2490" w:hanging="1590"/>
        <w:rPr>
          <w:rFonts w:ascii="Georgia" w:hAnsi="Georgia" w:cs="Georgia"/>
        </w:rPr>
      </w:pPr>
      <w:r>
        <w:rPr>
          <w:rFonts w:cs="Georgia" w:ascii="Georgia" w:hAnsi="Georgia"/>
        </w:rPr>
        <w:t xml:space="preserve">wiskundige activiteit (tellen;  begrippen: groot/klein, dik/dun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60" w:leader="none"/>
        </w:tabs>
        <w:ind w:left="2490" w:hanging="1590"/>
        <w:rPr>
          <w:rFonts w:ascii="Georgia" w:hAnsi="Georgia" w:cs="Georgia"/>
        </w:rPr>
      </w:pPr>
      <w:r>
        <w:rPr>
          <w:rFonts w:cs="Georgia" w:ascii="Georgia" w:hAnsi="Georgia"/>
        </w:rPr>
        <w:t>taalspel (rijmen, woorden inoefenen, voorwerpen benoemen, begrippen inoefenen, kleuren oefenen, … via spe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60" w:leader="none"/>
        </w:tabs>
        <w:ind w:left="2490" w:hanging="1590"/>
        <w:rPr>
          <w:rFonts w:ascii="Georgia" w:hAnsi="Georgia" w:cs="Georgia"/>
        </w:rPr>
      </w:pPr>
      <w:r>
        <w:rPr>
          <w:rFonts w:cs="Georgia" w:ascii="Georgia" w:hAnsi="Georgia"/>
        </w:rPr>
        <w:t>waarnem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60" w:leader="none"/>
        </w:tabs>
        <w:ind w:left="2490" w:hanging="1590"/>
        <w:rPr>
          <w:rFonts w:ascii="Georgia" w:hAnsi="Georgia" w:cs="Georgia"/>
        </w:rPr>
      </w:pPr>
      <w:r>
        <w:rPr>
          <w:rFonts w:cs="Georgia" w:ascii="Georgia" w:hAnsi="Georgia"/>
        </w:rPr>
        <w:t>bewegingsmoment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60" w:leader="none"/>
        </w:tabs>
        <w:ind w:left="2490" w:hanging="1590"/>
        <w:rPr>
          <w:rFonts w:ascii="Georgia" w:hAnsi="Georgia" w:cs="Georgia"/>
        </w:rPr>
      </w:pPr>
      <w:r>
        <w:rPr>
          <w:rFonts w:cs="Georgia" w:ascii="Georgia" w:hAnsi="Georgia"/>
        </w:rPr>
        <w:t>kringgesp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60" w:leader="none"/>
        </w:tabs>
        <w:ind w:left="2490" w:hanging="1590"/>
        <w:rPr>
          <w:rFonts w:ascii="Georgia" w:hAnsi="Georgia" w:cs="Georgia"/>
        </w:rPr>
      </w:pPr>
      <w:r>
        <w:rPr>
          <w:rFonts w:cs="Georgia" w:ascii="Georgia" w:hAnsi="Georgia"/>
        </w:rPr>
        <w:t>dramatiseren (kleuters spelen een verhaal of situatie 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60" w:leader="none"/>
        </w:tabs>
        <w:ind w:left="2490" w:hanging="1590"/>
        <w:rPr>
          <w:rFonts w:ascii="Georgia" w:hAnsi="Georgia" w:cs="Georgia"/>
        </w:rPr>
      </w:pPr>
      <w:r>
        <w:rPr>
          <w:rFonts w:cs="Georgia" w:ascii="Georgia" w:hAnsi="Georgia"/>
        </w:rPr>
        <w:t>liedjes/ versjes aanleren en inoefe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60" w:leader="none"/>
        </w:tabs>
        <w:ind w:left="2490" w:hanging="1590"/>
        <w:rPr/>
      </w:pPr>
      <w:r>
        <w:rPr>
          <w:rFonts w:cs="Georgia" w:ascii="Georgia" w:hAnsi="Georgia"/>
        </w:rPr>
        <w:t>muzisch spel of muziekinstrumenten bespe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60" w:leader="none"/>
        </w:tabs>
        <w:ind w:left="2490" w:hanging="1590"/>
        <w:rPr>
          <w:rFonts w:ascii="Georgia" w:hAnsi="Georgia" w:cs="Georgia"/>
        </w:rPr>
      </w:pPr>
      <w:r>
        <w:rPr>
          <w:rFonts w:cs="Georgia" w:ascii="Georgia" w:hAnsi="Georgia"/>
        </w:rPr>
        <w:t xml:space="preserve">spelen met een lied ( met een gekend lied spelletjes spelen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60" w:leader="none"/>
        </w:tabs>
        <w:ind w:left="2490" w:hanging="1590"/>
        <w:rPr>
          <w:rFonts w:ascii="Georgia" w:hAnsi="Georgia" w:cs="Georgia"/>
        </w:rPr>
      </w:pPr>
      <w:r>
        <w:rPr>
          <w:rFonts w:cs="Georgia" w:ascii="Georgia" w:hAnsi="Georgia"/>
        </w:rPr>
        <w:t xml:space="preserve">verjaardag vier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60" w:leader="none"/>
        </w:tabs>
        <w:ind w:left="2490" w:hanging="1590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</w:p>
    <w:p>
      <w:pPr>
        <w:pStyle w:val="Normal"/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Spelen en werken in de hoekje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beeldactiviteit (knutsel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scheuren/knippen en plakk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eken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boetser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pelen met rijgparel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pelen met rijgkaar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pelen met steekparel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puzzel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pelen met handpoppen/vingerpopj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iskundig spe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gezelschapspel: lotto, memory, eenvoudig ganzenbord, kleurenspel, spelbord, … (zonder competitie-elemen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experimenteren met materiaal (bepaald door het them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utom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oppenho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blokken: duplo, grote houten blokken, noppers, peuterblokken,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verkleedho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prentlez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boekenhoek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muziek beluister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materialen rangschikken/sorteren volgens een bepaald aspect (kleur, grote, vorm, chronologische volgorde,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enz.</w:t>
      </w:r>
    </w:p>
    <w:p>
      <w:pPr>
        <w:pStyle w:val="Normal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sectPr>
      <w:type w:val="nextPage"/>
      <w:pgSz w:w="11906" w:h="16838"/>
      <w:pgMar w:left="72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49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nl-NL"/>
    </w:rPr>
  </w:style>
  <w:style w:type="character" w:styleId="WW8Num1z0">
    <w:name w:val="WW8Num1z0"/>
    <w:qFormat/>
    <w:rPr>
      <w:rFonts w:ascii="Comic Sans MS" w:hAnsi="Comic Sans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20:00Z</dcterms:created>
  <dc:creator>Xenia</dc:creator>
  <dc:description/>
  <dc:language>en-US</dc:language>
  <cp:lastModifiedBy>Xenia</cp:lastModifiedBy>
  <dcterms:modified xsi:type="dcterms:W3CDTF">2009-09-08T17:41:00Z</dcterms:modified>
  <cp:revision>13</cp:revision>
  <dc:subject/>
  <dc:title>Daglijn </dc:title>
</cp:coreProperties>
</file>