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250</wp:posOffset>
                      </wp:positionV>
                      <wp:extent cx="2172335" cy="1320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2240" cy="1320840"/>
                                <a:chOff x="0" y="0"/>
                                <a:chExt cx="2172240" cy="132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9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00640" y="114480"/>
                                  <a:ext cx="1371600" cy="120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7.5pt;width:171.05pt;height:104pt" coordorigin="540,350" coordsize="3421,2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0;top:350;width:1242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1;top:530;width:2159;height:18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22250</wp:posOffset>
                      </wp:positionV>
                      <wp:extent cx="2059305" cy="1256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0" cy="1256760"/>
                                <a:chOff x="0" y="0"/>
                                <a:chExt cx="2059200" cy="125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87600" y="0"/>
                                  <a:ext cx="1371600" cy="120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681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7.5pt;width:162.15pt;height:98.95pt" coordorigin="434,350" coordsize="3243,1979">
                      <v:shape id="shape_0" stroked="f" o:allowincell="t" style="position:absolute;left:1517;top:350;width:2159;height:18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4;top:529;width:1073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1930</wp:posOffset>
                      </wp:positionV>
                      <wp:extent cx="1757680" cy="1160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7520" cy="1160640"/>
                                <a:chOff x="0" y="0"/>
                                <a:chExt cx="1757520" cy="116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11440" y="113040"/>
                                  <a:ext cx="94608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89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9pt;width:138.4pt;height:91.4pt" coordorigin="540,318" coordsize="2768,1828">
                      <v:shape id="shape_0" stroked="f" o:allowincell="t" style="position:absolute;left:1818;top:496;width:1489;height:164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;top:318;width:1242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1930</wp:posOffset>
                      </wp:positionV>
                      <wp:extent cx="1712595" cy="1158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2520" cy="1158840"/>
                                <a:chOff x="0" y="0"/>
                                <a:chExt cx="1712520" cy="115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6720" y="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11240"/>
                                  <a:ext cx="94608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5.9pt;width:134.8pt;height:91.25pt" coordorigin="617,318" coordsize="2696,1825">
                      <v:shape id="shape_0" fillcolor="white" stroked="f" o:allowincell="t" style="position:absolute;left:2234;top:318;width:107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493;width:1489;height:164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5910</wp:posOffset>
                      </wp:positionV>
                      <wp:extent cx="2170430" cy="1143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143000"/>
                                <a:chOff x="0" y="0"/>
                                <a:chExt cx="217044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12600" y="25560"/>
                                  <a:ext cx="1257840" cy="10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3.3pt;width:170.9pt;height:90pt" coordorigin="360,466" coordsize="3418,1800">
                      <v:shape id="shape_0" stroked="f" o:allowincell="t" style="position:absolute;left:1797;top:506;width:1980;height:164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;top:466;width:12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95910</wp:posOffset>
                      </wp:positionV>
                      <wp:extent cx="2057400" cy="1143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38880"/>
                                  <a:ext cx="1242000" cy="10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800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23.3pt;width:162pt;height:90pt" coordorigin="614,466" coordsize="3240,1800">
                      <v:shape id="shape_0" stroked="f" o:allowincell="t" style="position:absolute;left:614;top:527;width:1955;height:162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4;top:466;width:12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5590</wp:posOffset>
                      </wp:positionV>
                      <wp:extent cx="1652905" cy="1261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760" cy="1261080"/>
                                <a:chOff x="0" y="0"/>
                                <a:chExt cx="1652760" cy="126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028880" y="0"/>
                                  <a:ext cx="62424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98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1.7pt;width:130.15pt;height:99.3pt" coordorigin="720,434" coordsize="2603,1986">
                      <v:shape id="shape_0" stroked="f" o:allowincell="t" style="position:absolute;left:2340;top:434;width:982;height:198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434;width:125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7480</wp:posOffset>
                      </wp:positionV>
                      <wp:extent cx="1544320" cy="1371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0" cy="1371600"/>
                                <a:chOff x="0" y="0"/>
                                <a:chExt cx="154440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18360" y="106560"/>
                                  <a:ext cx="626040" cy="12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2.4pt;width:121.6pt;height:108pt" coordorigin="617,248" coordsize="2432,2160">
                      <v:shape id="shape_0" fillcolor="white" stroked="f" o:allowincell="t" style="position:absolute;left:617;top:248;width:12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063;top:416;width:985;height:199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5270</wp:posOffset>
                      </wp:positionV>
                      <wp:extent cx="2055495" cy="1143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600" cy="1143000"/>
                                <a:chOff x="0" y="0"/>
                                <a:chExt cx="20556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96320" y="211320"/>
                                  <a:ext cx="125928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0.1pt;width:161.85pt;height:90pt" coordorigin="720,402" coordsize="3237,1800">
                      <v:shape id="shape_0" fillcolor="white" stroked="f" o:allowincell="t" style="position:absolute;left:720;top:402;width:12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74;top:735;width:1982;height:116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55270</wp:posOffset>
                      </wp:positionV>
                      <wp:extent cx="2061210" cy="1143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1360" cy="1143000"/>
                                <a:chOff x="0" y="0"/>
                                <a:chExt cx="206136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802080" y="234360"/>
                                  <a:ext cx="125928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20.1pt;width:162.3pt;height:90pt" coordorigin="434,402" coordsize="3246,1800">
                      <v:shape id="shape_0" fillcolor="white" stroked="f" o:allowincell="t" style="position:absolute;left:434;top:402;width:12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697;top:771;width:1982;height:11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40360</wp:posOffset>
                      </wp:positionV>
                      <wp:extent cx="1520190" cy="11430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1143000"/>
                                <a:chOff x="0" y="0"/>
                                <a:chExt cx="152028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27440" y="112320"/>
                                  <a:ext cx="49284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98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26.8pt;width:119.7pt;height:90pt" coordorigin="724,536" coordsize="2394,1800">
                      <v:shape id="shape_0" stroked="f" o:allowincell="t" style="position:absolute;left:2342;top:713;width:775;height:143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4;top:536;width:125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36550</wp:posOffset>
                      </wp:positionV>
                      <wp:extent cx="1523365" cy="1143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1143000"/>
                                <a:chOff x="0" y="0"/>
                                <a:chExt cx="15235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030680" y="116280"/>
                                  <a:ext cx="49284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26.5pt;width:119.95pt;height:90pt" coordorigin="614,530" coordsize="2399,1800">
                      <v:shape id="shape_0" fillcolor="white" stroked="f" o:allowincell="t" style="position:absolute;left:614;top:530;width:12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713;width:775;height:143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09880</wp:posOffset>
                      </wp:positionV>
                      <wp:extent cx="1529080" cy="1263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1263600"/>
                                <a:chOff x="0" y="0"/>
                                <a:chExt cx="1528920" cy="12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8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11160" y="14760"/>
                                  <a:ext cx="617760" cy="12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24.4pt;width:120.4pt;height:99.55pt" coordorigin="542,488" coordsize="2408,1991">
                      <v:shape id="shape_0" fillcolor="white" stroked="f" o:allowincell="t" style="position:absolute;left:542;top:488;width:125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511;width:972;height:196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9880</wp:posOffset>
                      </wp:positionV>
                      <wp:extent cx="1532890" cy="12636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1263600"/>
                                <a:chOff x="0" y="0"/>
                                <a:chExt cx="1532880" cy="126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81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915120" y="14760"/>
                                  <a:ext cx="617760" cy="12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4.4pt;width:120.7pt;height:99.55pt" coordorigin="437,488" coordsize="2414,1991">
                      <v:shape id="shape_0" fillcolor="white" stroked="f" o:allowincell="t" style="position:absolute;left:437;top:488;width:125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511;width:972;height:196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6530</wp:posOffset>
                      </wp:positionV>
                      <wp:extent cx="1551305" cy="13855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385640"/>
                                <a:chOff x="0" y="0"/>
                                <a:chExt cx="1551240" cy="138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636840" cy="13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798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3.9pt;width:122.15pt;height:109.1pt" coordorigin="542,278" coordsize="2443,2182">
                      <v:shape id="shape_0" stroked="f" o:allowincell="t" style="position:absolute;left:1982;top:278;width:1002;height:218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2;top:458;width:125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6530</wp:posOffset>
                      </wp:positionV>
                      <wp:extent cx="1551940" cy="13855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960" cy="1385640"/>
                                <a:chOff x="0" y="0"/>
                                <a:chExt cx="1551960" cy="138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15120" y="0"/>
                                  <a:ext cx="636840" cy="13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7981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3.9pt;width:122.2pt;height:109.1pt" coordorigin="617,278" coordsize="2444,2182">
                      <v:shape id="shape_0" stroked="f" o:allowincell="t" style="position:absolute;left:2058;top:278;width:1002;height:218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7;top:458;width:125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87985</wp:posOffset>
                      </wp:positionV>
                      <wp:extent cx="1826260" cy="1144905"/>
                      <wp:effectExtent l="0" t="5080" r="8128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6280" cy="1144800"/>
                                <a:chOff x="0" y="0"/>
                                <a:chExt cx="1826280" cy="114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912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30.55pt;width:143.8pt;height:90.15pt" coordorigin="717,611" coordsize="2876,1803">
                      <v:shape id="shape_0" fillcolor="white" stroked="f" o:allowincell="t" style="position:absolute;left:717;top:614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2156;top:611;width:1436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2885</wp:posOffset>
                      </wp:positionV>
                      <wp:extent cx="1941195" cy="1145540"/>
                      <wp:effectExtent l="0" t="0" r="81280" b="812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145520"/>
                                <a:chOff x="0" y="0"/>
                                <a:chExt cx="1941120" cy="114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4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17000"/>
                                  <a:ext cx="912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7.55pt;width:152.85pt;height:90.2pt" coordorigin="617,351" coordsize="3057,1804">
                      <v:shape id="shape_0" fillcolor="white" stroked="f" o:allowincell="t" style="position:absolute;left:617;top:351;width:126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2237;top:535;width:1436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0190</wp:posOffset>
                      </wp:positionV>
                      <wp:extent cx="1781175" cy="12598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260000"/>
                                <a:chOff x="0" y="0"/>
                                <a:chExt cx="1781280" cy="126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802800" y="0"/>
                                  <a:ext cx="978480" cy="12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683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9.7pt;width:140.25pt;height:99.2pt" coordorigin="900,394" coordsize="2805,1984">
                      <v:shape id="shape_0" stroked="f" o:allowincell="t" style="position:absolute;left:2165;top:394;width:1540;height:198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402;width:1075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0970</wp:posOffset>
                      </wp:positionV>
                      <wp:extent cx="1782445" cy="13690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1369080"/>
                                <a:chOff x="0" y="0"/>
                                <a:chExt cx="1782360" cy="136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803880" y="109080"/>
                                  <a:ext cx="978480" cy="12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11.1pt;width:140.35pt;height:107.8pt" coordorigin="614,222" coordsize="2807,2156">
                      <v:shape id="shape_0" stroked="f" o:allowincell="t" style="position:absolute;left:1880;top:394;width:1540;height:198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4;top:222;width:1073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38455</wp:posOffset>
                      </wp:positionV>
                      <wp:extent cx="2289175" cy="11430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9240" cy="1143000"/>
                                <a:chOff x="0" y="0"/>
                                <a:chExt cx="228924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753120" y="113040"/>
                                  <a:ext cx="153612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988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26.65pt;width:180.25pt;height:90pt" coordorigin="362,533" coordsize="3605,1800">
                      <v:shape id="shape_0" stroked="f" o:allowincell="t" style="position:absolute;left:1548;top:711;width:2418;height:1462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2;top:533;width:125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37185</wp:posOffset>
                      </wp:positionV>
                      <wp:extent cx="1827530" cy="1146175"/>
                      <wp:effectExtent l="0" t="5080" r="8128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146240"/>
                                <a:chOff x="0" y="0"/>
                                <a:chExt cx="1827360" cy="114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7440" y="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7981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6.55pt;width:143.9pt;height:90.3pt" coordorigin="440,531" coordsize="2878,1806">
                      <v:shape id="shape_0" fillcolor="white" stroked="t" o:allowincell="t" style="position:absolute;left:2058;top:531;width:125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shape>
                      <v:shape id="shape_0" fillcolor="white" stroked="f" o:allowincell="t" style="position:absolute;left:440;top:536;width:125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09880</wp:posOffset>
                      </wp:positionV>
                      <wp:extent cx="1714500" cy="1143000"/>
                      <wp:effectExtent l="0" t="5080" r="812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143000"/>
                                <a:chOff x="0" y="0"/>
                                <a:chExt cx="17146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24.4pt;width:135pt;height:90pt" coordorigin="722,488" coordsize="2700,1800">
                      <v:shape id="shape_0" fillcolor="white" stroked="f" o:allowincell="t" style="position:absolute;left:722;top:488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62;top:488;width:125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09880</wp:posOffset>
                      </wp:positionV>
                      <wp:extent cx="1716405" cy="1149350"/>
                      <wp:effectExtent l="0" t="5080" r="812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149480"/>
                                <a:chOff x="0" y="0"/>
                                <a:chExt cx="1716480" cy="114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6200" y="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24.4pt;width:135.15pt;height:90.5pt" coordorigin="434,488" coordsize="2703,1810">
                      <v:shape id="shape_0" fillcolor="white" stroked="t" o:allowincell="t" style="position:absolute;left:1877;top:488;width:125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f" o:allowincell="t" style="position:absolute;left:434;top:498;width:107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95910</wp:posOffset>
                      </wp:positionV>
                      <wp:extent cx="2054860" cy="11430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880" cy="1143000"/>
                                <a:chOff x="0" y="0"/>
                                <a:chExt cx="205488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138600"/>
                                  <a:ext cx="13042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7016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23.3pt;width:161.8pt;height:90pt" coordorigin="542,466" coordsize="3236,1800">
                      <v:shape id="shape_0" stroked="f" o:allowincell="t" style="position:absolute;left:542;top:684;width:2053;height:141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0;top:466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1450</wp:posOffset>
                      </wp:positionV>
                      <wp:extent cx="1809115" cy="12712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000" cy="1271160"/>
                                <a:chOff x="0" y="0"/>
                                <a:chExt cx="1809000" cy="127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1123920" cy="126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25360" y="0"/>
                                  <a:ext cx="684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13.5pt;width:142.45pt;height:100.1pt" coordorigin="647,270" coordsize="2849,2002">
                      <v:shape id="shape_0" stroked="f" o:allowincell="t" style="position:absolute;left:647;top:278;width:1769;height:199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19;top:270;width:107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6065</wp:posOffset>
                      </wp:positionV>
                      <wp:extent cx="1945640" cy="11430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1143000"/>
                                <a:chOff x="0" y="0"/>
                                <a:chExt cx="19458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1162080" cy="110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8560" y="0"/>
                                  <a:ext cx="68724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20.95pt;width:153.2pt;height:90pt" coordorigin="900,419" coordsize="3064,1800">
                      <v:shape id="shape_0" stroked="f" o:allowincell="t" style="position:absolute;left:900;top:437;width:1829;height:173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2;top:419;width:1081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71780</wp:posOffset>
                      </wp:positionV>
                      <wp:extent cx="1945005" cy="11430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080" cy="1143000"/>
                                <a:chOff x="0" y="0"/>
                                <a:chExt cx="19450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9280" y="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1162080" cy="110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21.4pt;width:153.2pt;height:90pt" coordorigin="794,428" coordsize="3064,1800">
                      <v:shape id="shape_0" fillcolor="white" stroked="f" o:allowincell="t" style="position:absolute;left:2777;top:428;width:107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434;width:1829;height:173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93040</wp:posOffset>
                      </wp:positionV>
                      <wp:extent cx="2052955" cy="12242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1224360"/>
                                <a:chOff x="0" y="0"/>
                                <a:chExt cx="2053080" cy="12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797040" y="0"/>
                                  <a:ext cx="1256040" cy="12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724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15.2pt;width:161.65pt;height:96.4pt" coordorigin="544,304" coordsize="3233,1928">
                      <v:shape id="shape_0" stroked="f" o:allowincell="t" style="position:absolute;left:1799;top:304;width:1977;height:192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4;top:394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0970</wp:posOffset>
                      </wp:positionV>
                      <wp:extent cx="1943100" cy="12763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76200"/>
                                <a:chOff x="0" y="0"/>
                                <a:chExt cx="194328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192680" cy="11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11.1pt;width:153pt;height:100.5pt" coordorigin="614,222" coordsize="3060,2010">
                      <v:shape id="shape_0" fillcolor="white" stroked="f" o:allowincell="t" style="position:absolute;left:2594;top:222;width:107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03;width:1877;height:182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1821180" cy="11430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143000"/>
                                <a:chOff x="0" y="0"/>
                                <a:chExt cx="182124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801360" y="116280"/>
                                  <a:ext cx="1019880" cy="102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7.5pt;width:143.4pt;height:90pt" coordorigin="720,350" coordsize="2868,1800">
                      <v:shape id="shape_0" stroked="f" o:allowincell="t" style="position:absolute;left:1982;top:533;width:1605;height:161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350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7475</wp:posOffset>
                      </wp:positionV>
                      <wp:extent cx="2160905" cy="1479550"/>
                      <wp:effectExtent l="0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1479600"/>
                                <a:chOff x="0" y="0"/>
                                <a:chExt cx="2161080" cy="147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 rot="2140800">
                                  <a:off x="103680" y="334800"/>
                                  <a:ext cx="1409760" cy="80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73120" y="106560"/>
                                  <a:ext cx="687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7.65pt;width:162pt;height:90pt" coordorigin="256,353" coordsize="3240,1800">
                      <v:shape id="shape_0" stroked="f" o:allowincell="t" style="position:absolute;left:256;top:712;width:2219;height:1274;mso-wrap-style:none;v-text-anchor:middle;rotation:36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13;top:353;width:1082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6230</wp:posOffset>
                      </wp:positionV>
                      <wp:extent cx="2284730" cy="11430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1143000"/>
                                <a:chOff x="0" y="0"/>
                                <a:chExt cx="22845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4640" cy="112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9480" y="0"/>
                                  <a:ext cx="6850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4.9pt;width:179.9pt;height:90pt" coordorigin="360,498" coordsize="3598,1800">
                      <v:shape id="shape_0" stroked="f" o:allowincell="t" style="position:absolute;left:360;top:498;width:2337;height:177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9;top:498;width:1078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4620</wp:posOffset>
                      </wp:positionV>
                      <wp:extent cx="2171065" cy="11493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49480"/>
                                <a:chOff x="0" y="0"/>
                                <a:chExt cx="2171160" cy="11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4640" cy="112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7680" y="6480"/>
                                  <a:ext cx="573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0.6pt;width:170.95pt;height:90.5pt" coordorigin="437,212" coordsize="3419,1810">
                      <v:shape id="shape_0" stroked="f" o:allowincell="t" style="position:absolute;left:437;top:212;width:2337;height:177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3;top:222;width:902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6530</wp:posOffset>
                      </wp:positionV>
                      <wp:extent cx="1940560" cy="12623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400" cy="1262520"/>
                                <a:chOff x="0" y="0"/>
                                <a:chExt cx="194040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040" cy="12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6040" y="11952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3.9pt;width:152.8pt;height:99.4pt" coordorigin="722,278" coordsize="3056,1988">
                      <v:shape id="shape_0" stroked="f" o:allowincell="t" style="position:absolute;left:722;top:278;width:1977;height:1901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0;top:466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5570</wp:posOffset>
                      </wp:positionV>
                      <wp:extent cx="1824355" cy="12077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207800"/>
                                <a:chOff x="0" y="0"/>
                                <a:chExt cx="1824480" cy="120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4600" y="5040"/>
                                  <a:ext cx="5695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040" cy="12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9.1pt;width:143.6pt;height:95.1pt" coordorigin="617,182" coordsize="2872,1902">
                      <v:shape id="shape_0" fillcolor="white" stroked="f" o:allowincell="t" style="position:absolute;left:2593;top:190;width:89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182;width:1977;height:1901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290</wp:posOffset>
                      </wp:positionV>
                      <wp:extent cx="1713230" cy="137541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1375560"/>
                                <a:chOff x="0" y="0"/>
                                <a:chExt cx="1713240" cy="137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887760" cy="137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2.7pt;width:134.95pt;height:108.3pt" coordorigin="900,254" coordsize="2699,2166">
                      <v:shape id="shape_0" stroked="f" o:allowincell="t" style="position:absolute;left:900;top:254;width:1397;height:216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1;top:434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61290</wp:posOffset>
                      </wp:positionV>
                      <wp:extent cx="2167255" cy="13131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200" cy="1313280"/>
                                <a:chOff x="0" y="0"/>
                                <a:chExt cx="2167200" cy="13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119520"/>
                                  <a:ext cx="1487880" cy="119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3200" y="0"/>
                                  <a:ext cx="684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2.7pt;width:170.65pt;height:103.4pt" coordorigin="434,254" coordsize="3413,2068">
                      <v:shape id="shape_0" stroked="f" o:allowincell="t" style="position:absolute;left:434;top:442;width:2342;height:187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0;top:254;width:107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6685</wp:posOffset>
                      </wp:positionV>
                      <wp:extent cx="1564640" cy="12649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4560" cy="1265040"/>
                                <a:chOff x="0" y="0"/>
                                <a:chExt cx="1564560" cy="126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764640" cy="12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1.55pt;width:123.25pt;height:99.6pt" coordorigin="1077,231" coordsize="2465,1992">
                      <v:shape id="shape_0" fillcolor="white" stroked="f" o:allowincell="t" style="position:absolute;left:1077;top:411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2337;top:231;width:1203;height:1991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60985</wp:posOffset>
                      </wp:positionV>
                      <wp:extent cx="182118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143000"/>
                                <a:chOff x="0" y="0"/>
                                <a:chExt cx="182124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1020960" cy="113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20.55pt;width:143.4pt;height:90pt" coordorigin="617,411" coordsize="2868,1800">
                      <v:shape id="shape_0" stroked="f" o:allowincell="t" style="position:absolute;left:1877;top:411;width:1607;height:1794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17;top:411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6990</wp:posOffset>
                      </wp:positionV>
                      <wp:extent cx="2294255" cy="12592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1259280"/>
                                <a:chOff x="0" y="0"/>
                                <a:chExt cx="229428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798840" y="0"/>
                                  <a:ext cx="1495440" cy="124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3.7pt;width:180.65pt;height:99.2pt" coordorigin="182,74" coordsize="3613,1984">
                      <v:shape id="shape_0" fillcolor="white" stroked="f" o:allowincell="t" style="position:absolute;left:182;top:257;width:107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74;width:2354;height:196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0</wp:posOffset>
                      </wp:positionV>
                      <wp:extent cx="2065655" cy="12192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5680" cy="1219320"/>
                                <a:chOff x="0" y="0"/>
                                <a:chExt cx="2065680" cy="121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684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70240" y="0"/>
                                  <a:ext cx="1495440" cy="12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26.5pt;width:162.65pt;height:96pt" coordorigin="617,530" coordsize="3253,1920">
                      <v:shape id="shape_0" fillcolor="white" stroked="f" o:allowincell="t" style="position:absolute;left:617;top:533;width:107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515;top:530;width:2354;height:191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1930</wp:posOffset>
                      </wp:positionV>
                      <wp:extent cx="1711960" cy="12636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1263600"/>
                                <a:chOff x="0" y="0"/>
                                <a:chExt cx="1711800" cy="126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961920" cy="121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7440" y="12060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5.9pt;width:134.8pt;height:99.5pt" coordorigin="720,318" coordsize="2696,1990">
                      <v:shape id="shape_0" stroked="f" o:allowincell="t" style="position:absolute;left:720;top:318;width:1514;height:190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8;top:508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6230</wp:posOffset>
                      </wp:positionV>
                      <wp:extent cx="2052955" cy="1143000"/>
                      <wp:effectExtent l="508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1143000"/>
                                <a:chOff x="0" y="0"/>
                                <a:chExt cx="20530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9080" y="0"/>
                                  <a:ext cx="684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+2=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4.9pt;width:161.65pt;height:90pt" coordorigin="437,498" coordsize="3233,1800">
                      <v:shape id="shape_0" fillcolor="white" stroked="f" o:allowincell="t" style="position:absolute;left:2593;top:498;width:107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7;top:1028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+2=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5910</wp:posOffset>
                      </wp:positionV>
                      <wp:extent cx="1944370" cy="1146175"/>
                      <wp:effectExtent l="0" t="5080" r="81280" b="812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1146240"/>
                                <a:chOff x="0" y="0"/>
                                <a:chExt cx="1944360" cy="114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125928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zCs w:val="1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3.3pt;width:153.1pt;height:90.25pt" coordorigin="720,466" coordsize="3062,1805">
                      <v:shape id="shape_0" fillcolor="white" stroked="f" o:allowincell="t" style="position:absolute;left:720;top:467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99;top:466;width:1982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9085</wp:posOffset>
                      </wp:positionV>
                      <wp:extent cx="2056130" cy="11430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143000"/>
                                <a:chOff x="0" y="0"/>
                                <a:chExt cx="205596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255320" cy="10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3.55pt;width:161.9pt;height:90pt" coordorigin="437,471" coordsize="3238,1800">
                      <v:shape id="shape_0" fillcolor="white" stroked="f" o:allowincell="t" style="position:absolute;left:2597;top:471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473;width:1976;height:1716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87985</wp:posOffset>
                      </wp:positionV>
                      <wp:extent cx="2084705" cy="11430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760" cy="1143000"/>
                                <a:chOff x="0" y="0"/>
                                <a:chExt cx="208476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798840" y="117000"/>
                                  <a:ext cx="128592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30.55pt;width:164.2pt;height:90pt" coordorigin="468,611" coordsize="3284,1800">
                      <v:shape id="shape_0" fillcolor="white" stroked="f" o:allowincell="t" style="position:absolute;left:468;top:611;width:1076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795;width:2024;height:1334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1780</wp:posOffset>
                      </wp:positionV>
                      <wp:extent cx="217043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1143000"/>
                                <a:chOff x="0" y="0"/>
                                <a:chExt cx="21704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48960"/>
                                  <a:ext cx="1482120" cy="108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21.4pt;width:170.95pt;height:90pt" coordorigin="437,428" coordsize="3419,1800">
                      <v:shape id="shape_0" fillcolor="white" stroked="f" o:allowincell="t" style="position:absolute;left:2777;top:428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437;top:505;width:2333;height:1706;mso-wrap-style:none;v-text-anchor:middle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2730</wp:posOffset>
                      </wp:positionV>
                      <wp:extent cx="211455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4640" cy="1143000"/>
                                <a:chOff x="0" y="0"/>
                                <a:chExt cx="21146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685800" y="114480"/>
                                  <a:ext cx="142884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9.9pt;width:166.5pt;height:90pt" coordorigin="542,398" coordsize="3330,1800">
                      <v:shape id="shape_0" fillcolor="white" stroked="f" o:allowincell="t" style="position:absolute;left:542;top:398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1622;top:578;width:2249;height:1538;mso-wrap-style:none;v-text-anchor:middle" type="_x0000_t75">
                        <v:imagedata r:id="rId8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2730</wp:posOffset>
                      </wp:positionV>
                      <wp:extent cx="1826895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000" cy="1143000"/>
                                <a:chOff x="0" y="0"/>
                                <a:chExt cx="1827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43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1141200" cy="11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9.9pt;width:143.85pt;height:90pt" coordorigin="617,398" coordsize="2877,1800">
                      <v:shape id="shape_0" fillcolor="white" stroked="f" o:allowincell="t" style="position:absolute;left:617;top:398;width:1077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1697;top:398;width:1796;height:1796;mso-wrap-style:none;v-text-anchor:middle" type="_x0000_t75">
                        <v:imagedata r:id="rId8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2240</wp:posOffset>
                </wp:positionH>
                <wp:positionV relativeFrom="paragraph">
                  <wp:posOffset>2054225</wp:posOffset>
                </wp:positionV>
                <wp:extent cx="914400" cy="11430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61.75pt;mso-position-vertical-relative:text;margin-left:7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7.wmf"/><Relationship Id="rId58" Type="http://schemas.openxmlformats.org/officeDocument/2006/relationships/image" Target="media/image17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7.wmf"/><Relationship Id="rId82" Type="http://schemas.openxmlformats.org/officeDocument/2006/relationships/image" Target="media/image28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30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5:00Z</dcterms:created>
  <dc:creator>A.Berns</dc:creator>
  <dc:description/>
  <cp:keywords/>
  <dc:language>en-US</dc:language>
  <cp:lastModifiedBy>A.Berns</cp:lastModifiedBy>
  <dcterms:modified xsi:type="dcterms:W3CDTF">2014-08-07T12:58:00Z</dcterms:modified>
  <cp:revision>19</cp:revision>
  <dc:subject/>
  <dc:title/>
</cp:coreProperties>
</file>