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double"/>
        </w:rPr>
      </w:pPr>
      <w:r>
        <w:rPr>
          <w:rFonts w:cs="Comic Sans MS" w:ascii="Comic Sans MS" w:hAnsi="Comic Sans MS"/>
          <w:sz w:val="72"/>
          <w:szCs w:val="72"/>
          <w:u w:val="double"/>
        </w:rPr>
        <w:t>Digitale prentenboeken: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is in de bibliothee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 ik groot ben zei thomas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mooiste moeder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spin die het te druk heeft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t ei is van mij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kter Jules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ttie’s eier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ttie’s kuikens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 huisje dat verhuisde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k wil dat ( van schatkist)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ffrouw tureluur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rstmis met pietje ( van schatkist)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kker is verliefd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nte ( van schatkist)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 ik van jou een kusje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netje heeft geen huis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in mannetje helpt een vriend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lie en Cezar winter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uwtje en geeltje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 moet naar het ziekenhuis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ad is hoeveel ik van je hou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tseldans en notentaart (van schatkist)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 eten we vandaag</w:t>
      </w:r>
    </w:p>
    <w:p>
      <w:pPr>
        <w:pStyle w:val="Lijstalinea"/>
        <w:numPr>
          <w:ilvl w:val="0"/>
          <w:numId w:val="1"/>
        </w:numPr>
        <w:ind w:left="567" w:hanging="28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belbillenboog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08:00Z</dcterms:created>
  <dc:creator>Amber</dc:creator>
  <dc:description/>
  <dc:language>en-US</dc:language>
  <cp:lastModifiedBy>Amber</cp:lastModifiedBy>
  <dcterms:modified xsi:type="dcterms:W3CDTF">2010-05-02T12:12:00Z</dcterms:modified>
  <cp:revision>1</cp:revision>
  <dc:subject/>
  <dc:title/>
</cp:coreProperties>
</file>