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7300" cy="714375"/>
            <wp:effectExtent l="0" t="0" r="0" b="0"/>
            <wp:docPr id="1" name="logo_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</w:t>
      </w:r>
      <w:r>
        <w:rPr/>
        <w:t>September 200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53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ste sportvriend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DS heeft het huurcontract van de sportzaal in Meers voor seizoen 2008 /2009 gecontinueerd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ODS spreekt de intentie uit om de activiteiten van onze sportclub in Meers ook nadien te</w:t>
      </w:r>
    </w:p>
    <w:p>
      <w:pPr>
        <w:pStyle w:val="Normal"/>
        <w:rPr/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>willen continueren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Lidmaatschap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>
          <w:lang w:val="nl-NL"/>
        </w:rPr>
        <w:t>Aan- c.q. afmelden bij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ien Demarteau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anderboutlaan 28</w:t>
      </w:r>
    </w:p>
    <w:p>
      <w:pPr>
        <w:pStyle w:val="Normal"/>
        <w:rPr>
          <w:lang w:val="nl-NL"/>
        </w:rPr>
      </w:pPr>
      <w:r>
        <w:rPr>
          <w:lang w:val="nl-NL"/>
        </w:rPr>
        <w:t>6171 BD  Stein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nl-NL"/>
        </w:rPr>
        <w:t>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046-433179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.m.v. het invullen van aanmeldingsformulier ODS incl. machtig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lidmaatschap wordt aangegaan voor tenminste 12 maanden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aandelijks is een contributie verschuldigd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€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7.50 voor niet ODS leden!</w:t>
      </w:r>
    </w:p>
    <w:p>
      <w:pPr>
        <w:pStyle w:val="Normal"/>
        <w:ind w:left="-360" w:firstLine="360"/>
        <w:rPr>
          <w:lang w:val="nl-NL"/>
        </w:rPr>
      </w:pPr>
      <w:r>
        <w:rPr>
          <w:lang w:val="nl-NL"/>
        </w:rPr>
        <w:t>€</w:t>
      </w:r>
      <w:r>
        <w:rPr>
          <w:rFonts w:eastAsia="Arial"/>
          <w:lang w:val="nl-NL"/>
        </w:rPr>
        <w:t xml:space="preserve">  </w:t>
      </w:r>
      <w:r>
        <w:rPr>
          <w:lang w:val="nl-NL"/>
        </w:rPr>
        <w:t>5      voor ODS leden aangezien zij een vast maandbedrag aan ODS betalen voor het lidmaatschap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Uitgaande van 40 lesuren per jaar zijn de kosten voor een lesuur gymnastiek  € 2 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sportieve groet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ien Demarteau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>Voorzitter Gymnastiek Jonk &amp; Lenig Stei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26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AEAEAE"/>
      </w:pBdr>
      <w:outlineLvl w:val="1"/>
    </w:pPr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7:00Z</dcterms:created>
  <dc:creator>307057</dc:creator>
  <dc:description/>
  <cp:keywords/>
  <dc:language>en-US</dc:language>
  <cp:lastModifiedBy>307057</cp:lastModifiedBy>
  <cp:lastPrinted>2008-09-30T14:50:00Z</cp:lastPrinted>
  <dcterms:modified xsi:type="dcterms:W3CDTF">2008-09-30T13:08:00Z</dcterms:modified>
  <cp:revision>3</cp:revision>
  <dc:subject/>
  <dc:title> </dc:title>
</cp:coreProperties>
</file>