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u w:val="single"/>
        </w:rPr>
        <w:t>Voorwoord</w:t>
      </w:r>
    </w:p>
    <w:p>
      <w:pPr>
        <w:pStyle w:val="Normal"/>
        <w:rPr>
          <w:b/>
          <w:b/>
        </w:rPr>
      </w:pPr>
      <w:r>
        <w:rPr>
          <w:b/>
        </w:rPr>
      </w:r>
    </w:p>
    <w:p>
      <w:pPr>
        <w:pStyle w:val="Normal"/>
        <w:rPr/>
      </w:pPr>
      <w:r>
        <w:rPr/>
        <w:t>Precies 4 jaar geleden geschreven, ik heb er lang aan getwijfeld of ik het wel zou versturen, maar ik heb het geschreven en dat is niet anders!</w:t>
        <w:br/>
        <w:t>t'is misschien nogal bizar, ik weet ni goe....</w:t>
        <w:br/>
        <w:t>Is heel snel geschreven, zonder eigenlijk te weten waar het naartoe ging, zomaar aan begonnen</w:t>
        <w:br/>
        <w:t>ik denk dat er heel veel frustratie in zit…</w:t>
      </w:r>
    </w:p>
    <w:p>
      <w:pPr>
        <w:pStyle w:val="Normal"/>
        <w:rPr/>
      </w:pPr>
      <w:r>
        <w:rPr/>
        <w:t xml:space="preserve">Het is niet “af”, maar dat moet ook niet </w:t>
        <w:br/>
        <w:t>het is echt geschreven op " the day after", een rotdag, een dag die ik ni rap zal vergeten</w:t>
        <w:br/>
        <w:t>de dag na WAD- day</w:t>
        <w:br/>
        <w:t>2 december 2006, 16u14</w:t>
      </w:r>
    </w:p>
    <w:p>
      <w:pPr>
        <w:pStyle w:val="Normal"/>
        <w:rPr>
          <w:u w:val="single"/>
        </w:rPr>
      </w:pPr>
      <w:r>
        <w:rPr>
          <w:u w:val="single"/>
        </w:rPr>
      </w:r>
    </w:p>
    <w:p>
      <w:pPr>
        <w:pStyle w:val="Normal"/>
        <w:rPr>
          <w:u w:val="single"/>
        </w:rPr>
      </w:pPr>
      <w:r>
        <w:rPr>
          <w:u w:val="single"/>
        </w:rPr>
      </w:r>
    </w:p>
    <w:p>
      <w:pPr>
        <w:pStyle w:val="Normal"/>
        <w:rPr/>
      </w:pPr>
      <w:r>
        <w:rPr>
          <w:b/>
          <w:u w:val="single"/>
        </w:rPr>
        <w:t>The Day After</w:t>
      </w:r>
    </w:p>
    <w:p>
      <w:pPr>
        <w:pStyle w:val="Normal"/>
        <w:rPr>
          <w:b/>
          <w:b/>
          <w:u w:val="single"/>
        </w:rPr>
      </w:pPr>
      <w:r>
        <w:rPr>
          <w:b/>
          <w:u w:val="single"/>
        </w:rPr>
      </w:r>
    </w:p>
    <w:p>
      <w:pPr>
        <w:pStyle w:val="Normal"/>
        <w:rPr/>
      </w:pPr>
      <w:r>
        <w:rPr/>
      </w:r>
    </w:p>
    <w:p>
      <w:pPr>
        <w:pStyle w:val="Normal"/>
        <w:rPr/>
      </w:pPr>
      <w:r>
        <w:rPr/>
        <w:t>Ja, sorry, ik was het vergeten hoor!</w:t>
      </w:r>
    </w:p>
    <w:p>
      <w:pPr>
        <w:pStyle w:val="Normal"/>
        <w:rPr/>
      </w:pPr>
      <w:r>
        <w:rPr/>
        <w:t>Gisteren, vrijdag 1 december was het “WAD”, World Aids Day, Wereld Aids Dag! Eén woord, twee talen!! Wünderbaar! (of zo iets)</w:t>
      </w:r>
    </w:p>
    <w:p>
      <w:pPr>
        <w:pStyle w:val="Normal"/>
        <w:rPr/>
      </w:pPr>
      <w:r>
        <w:rPr/>
        <w:t>Alle groten hebben er hun mening over.</w:t>
      </w:r>
    </w:p>
    <w:p>
      <w:pPr>
        <w:pStyle w:val="Normal"/>
        <w:rPr/>
      </w:pPr>
      <w:r>
        <w:rPr/>
        <w:t>Bush, god der aarde, als eerste! “Afblijven” zegt hij. Nochtans hij blijft nergens af, overal in de wereld zit em te prutsen! “Onthouden” is de beste oplossing zegt hij! (krant van gisteren) Handen af, of beter: handen omhoog en anders schieten we wel.</w:t>
      </w:r>
    </w:p>
    <w:p>
      <w:pPr>
        <w:pStyle w:val="Normal"/>
        <w:rPr/>
      </w:pPr>
      <w:r>
        <w:rPr/>
        <w:t>Je zou er voor minder afblijven!</w:t>
      </w:r>
    </w:p>
    <w:p>
      <w:pPr>
        <w:pStyle w:val="Normal"/>
        <w:rPr/>
      </w:pPr>
      <w:r>
        <w:rPr/>
        <w:t>Of je kan “Busbbier” drinken, uit blikskes van 33 cc of van ne halve liter, misschien zijn er ook wel van ne liter! Tot het er langs je oren uitkomt! (Wat?)</w:t>
      </w:r>
    </w:p>
    <w:p>
      <w:pPr>
        <w:pStyle w:val="Normal"/>
        <w:rPr/>
      </w:pPr>
      <w:r>
        <w:rPr/>
        <w:t>Bushbier, en daarna aan de cognac, dan heb je zo “The Day After”.</w:t>
      </w:r>
    </w:p>
    <w:p>
      <w:pPr>
        <w:pStyle w:val="Normal"/>
        <w:rPr/>
      </w:pPr>
      <w:r>
        <w:rPr>
          <w:lang w:val="en-GB"/>
        </w:rPr>
        <w:t xml:space="preserve">The day after WAD of  the day after WAT?  </w:t>
      </w:r>
      <w:r>
        <w:rPr/>
        <w:t>Ja, ik weet niet goed wat ik voor WAT moet invullen, t’is zo complex.</w:t>
      </w:r>
    </w:p>
    <w:p>
      <w:pPr>
        <w:pStyle w:val="Normal"/>
        <w:rPr/>
      </w:pPr>
      <w:r>
        <w:rPr/>
        <w:t>Flahaut, minister van oorlog, hau hau hau, precies de Kerstman, heeft ook zijn mening!</w:t>
      </w:r>
    </w:p>
    <w:p>
      <w:pPr>
        <w:pStyle w:val="Normal"/>
        <w:rPr/>
      </w:pPr>
      <w:r>
        <w:rPr/>
        <w:t>Condooms, meneer – mevrouw, de enige oplossing! Zelfs een kanon kan aids niet remmen!</w:t>
      </w:r>
    </w:p>
    <w:p>
      <w:pPr>
        <w:pStyle w:val="Normal"/>
        <w:rPr/>
      </w:pPr>
      <w:r>
        <w:rPr/>
        <w:t>In hoogst eigen persoon, gisteren, op het “slagveld” condooms uitdelen aan de gewone, onnozele Belg.</w:t>
      </w:r>
    </w:p>
    <w:p>
      <w:pPr>
        <w:pStyle w:val="Normal"/>
        <w:rPr/>
      </w:pPr>
      <w:r>
        <w:rPr/>
        <w:t>Ze zouden em beter een geweer geven en in Irak of Afghanistan laten meevechten. Dan zal em z’n condooms wel kunnen gebruiken tegen een natte broek. Bretellen om ze op te houden bijgeleverd.</w:t>
      </w:r>
    </w:p>
    <w:p>
      <w:pPr>
        <w:pStyle w:val="Normal"/>
        <w:rPr/>
      </w:pPr>
      <w:r>
        <w:rPr/>
        <w:t>Flahaut, zo dikwijls vol van oorlogstaal; méé met de groten, nu… volledig tegen de stroom in.</w:t>
      </w:r>
    </w:p>
    <w:p>
      <w:pPr>
        <w:pStyle w:val="Normal"/>
        <w:rPr/>
      </w:pPr>
      <w:r>
        <w:rPr/>
        <w:t>Alleen condooms, alleen Flahaut tegen aids. Wat een moed. Maar hij slaat de bal dubbel mis.</w:t>
      </w:r>
    </w:p>
    <w:p>
      <w:pPr>
        <w:pStyle w:val="Normal"/>
        <w:rPr/>
      </w:pPr>
      <w:r>
        <w:rPr/>
        <w:t>In ons bekrompen landje is het aantal aidsdoden, procentueel, gestegen!</w:t>
      </w:r>
    </w:p>
    <w:p>
      <w:pPr>
        <w:pStyle w:val="Normal"/>
        <w:rPr/>
      </w:pPr>
      <w:r>
        <w:rPr/>
        <w:t>Bush heeft dé juiste tactiek ontwikkeld! Bewijs? Kijk maar naar Irak, Afghanistan, Vietnam in de tijd (maar toen was aids nog niet zo gekend zeker?) Aids- doden? Bijna geen! Verwaarloosbaar! (procentueel) Dus, waarom volgen we de Bush- theorie niet? Afblijven, handen omhoog en schieten. Met de mitrailleur nog beter of met bompakketten. Een condoomke over het hoofd, een bommeke in de broek en BOEM, weer zoveel aids minder! Ja, in ‘t Midden-Oosten zijn ze goe bezig!</w:t>
      </w:r>
    </w:p>
    <w:p>
      <w:pPr>
        <w:pStyle w:val="Normal"/>
        <w:rPr/>
      </w:pPr>
      <w:r>
        <w:rPr/>
        <w:t>Blair is een WADje, ik een watje! Eigenlijk is er niet veel verschil tussen Blair en mij, ’t is alleen maar dat hij iets meer te zeggen heeft.</w:t>
      </w:r>
    </w:p>
    <w:p>
      <w:pPr>
        <w:pStyle w:val="Normal"/>
        <w:rPr/>
      </w:pPr>
      <w:r>
        <w:rPr/>
        <w:t>Blair is ne slimme twijfelaar, gaat liefst dezelfde weg als Bush. Hoewel, aan z’n ogen kan je zien dat ie “rukken” wel plezant zou vinden, maar de twijfel wint en z’n handen zweven nogal veel tussen heup en schouders. Als em het alléén voort zeggen had……</w:t>
      </w:r>
    </w:p>
    <w:p>
      <w:pPr>
        <w:pStyle w:val="Normal"/>
        <w:rPr/>
      </w:pPr>
      <w:r>
        <w:rPr/>
        <w:t>Terugtrekken vindt Blair ook wel een goei methode om aids te kanaliseren. Maar dan moet hij wel het condoomke goed vasthouden, want anders blijft het steken en dan!!.... AIDS.</w:t>
      </w:r>
    </w:p>
    <w:p>
      <w:pPr>
        <w:pStyle w:val="Normal"/>
        <w:rPr/>
      </w:pPr>
      <w:r>
        <w:rPr/>
        <w:t>Probeer in Irak het condoomke maar eens vast te houden als er naast u een bom ontploft! Dus: Niet terugtrekken! Af blijven!</w:t>
      </w:r>
    </w:p>
    <w:p>
      <w:pPr>
        <w:pStyle w:val="Normal"/>
        <w:rPr/>
      </w:pPr>
      <w:r>
        <w:rPr/>
        <w:t>Probeer maar eens te onthouden dat ge u moet “onthouden” als ge zo ver van huis een schoon griet ziet, alhoewel achter zo ne sluier kan van alles zitten, zelfs een bompakket; Boem.. en ge moet u al ni meer onthouden.</w:t>
      </w:r>
    </w:p>
    <w:p>
      <w:pPr>
        <w:pStyle w:val="Normal"/>
        <w:rPr/>
      </w:pPr>
      <w:r>
        <w:rPr/>
        <w:t>Gisteren deed het bij mij ook bijna Boem… in mn hoofd!</w:t>
      </w:r>
    </w:p>
    <w:p>
      <w:pPr>
        <w:pStyle w:val="Normal"/>
        <w:rPr/>
      </w:pPr>
      <w:r>
        <w:rPr/>
      </w:r>
    </w:p>
    <w:p>
      <w:pPr>
        <w:pStyle w:val="Normal"/>
        <w:rPr/>
      </w:pPr>
      <w:r>
        <w:rPr/>
        <w:t>De Italianen hadden de vrije hand in hun beslissing om Irak te verlaten. Hun missie is volbracht.</w:t>
      </w:r>
    </w:p>
    <w:p>
      <w:pPr>
        <w:pStyle w:val="Normal"/>
        <w:rPr/>
      </w:pPr>
      <w:r>
        <w:rPr/>
        <w:t xml:space="preserve">Vermits zij (wegens verbod van hun “heilige vader” De Paus) geen condooms plegen te gebruiken konden zij zich zonder verder gevaar op aids-doden prompt terugtrekken uit de strijd. Immers zij hoefden bij hun terugtrekking niets vast te houden! Strategisch gezien een héél goede beslissing. </w:t>
      </w:r>
    </w:p>
    <w:p>
      <w:pPr>
        <w:pStyle w:val="Normal"/>
        <w:rPr/>
      </w:pPr>
      <w:r>
        <w:rPr/>
        <w:t>De paus, ook onze (of voor die zich geroepen voelen) heilige vader, draait zijn gat naar de wind,</w:t>
      </w:r>
    </w:p>
    <w:p>
      <w:pPr>
        <w:pStyle w:val="Normal"/>
        <w:rPr/>
      </w:pPr>
      <w:r>
        <w:rPr/>
        <w:t>’</w:t>
      </w:r>
      <w:r>
        <w:rPr/>
        <w:t>t is ook gene uil hé!, néé!! … nen Duits, dat is ook zo iets!</w:t>
      </w:r>
    </w:p>
    <w:p>
      <w:pPr>
        <w:pStyle w:val="Normal"/>
        <w:rPr/>
      </w:pPr>
      <w:r>
        <w:rPr/>
        <w:t>De paus begint er aan te denken, verleden week nog volledig tégen, om het condoom misschien toch toe te laten. Hij gaat het eens aan Jezeke vragen. Om het rap te laten gaan, ik zal em aan zen oren opheffen en hem Jezeke laten zien. Dieë zit boven op de kast (vroeger toch) en dan kan em het direct vragen. Nú, zonder uitstel!</w:t>
      </w:r>
    </w:p>
    <w:p>
      <w:pPr>
        <w:pStyle w:val="Normal"/>
        <w:rPr/>
      </w:pPr>
      <w:r>
        <w:rPr/>
        <w:t>Ik kan hem ook een condoom over z’n hoofd trekken, dan kan hij Jezeke in ’t echt zien, maar dan zal hij wel ni terugkomen om het ons te vertellen!</w:t>
      </w:r>
    </w:p>
    <w:p>
      <w:pPr>
        <w:pStyle w:val="Normal"/>
        <w:rPr/>
      </w:pPr>
      <w:r>
        <w:rPr/>
        <w:t>Gisteren, op WAD- day, moest em een duif lossen, hebt ge zen ogen gezien?? Ofwel liet em toen ne wind ofwel is em er gewoon van klaar gekomen. Ja, ik geloof dat deze paus kan klaarkomen, met of zonder condoom, maar om plekken in z’n kleren te mijden kan em er toch best ene aantrekken.</w:t>
      </w:r>
    </w:p>
    <w:p>
      <w:pPr>
        <w:pStyle w:val="Normal"/>
        <w:rPr/>
      </w:pPr>
      <w:r>
        <w:rPr/>
        <w:t>‘</w:t>
      </w:r>
      <w:r>
        <w:rPr/>
        <w:t>k Zal het eens aan jezeke vragen!</w:t>
      </w:r>
    </w:p>
    <w:p>
      <w:pPr>
        <w:pStyle w:val="Normal"/>
        <w:rPr/>
      </w:pPr>
      <w:r>
        <w:rPr/>
        <w:t>Daneels die kan ni klaarkomen denk ik, dat is ook zo ne twijfelaar, die knikt altijd ja, tot het gesprek afgelopen is en dan zegt em NEE. Ik moet em eigenlijk bewonderen, das echte zelfkastijding!</w:t>
      </w:r>
    </w:p>
    <w:p>
      <w:pPr>
        <w:pStyle w:val="Normal"/>
        <w:rPr/>
      </w:pPr>
      <w:r>
        <w:rPr/>
        <w:t>Als ik BIJNA klaarkom, dan ROEP ik JAAAAAAAAAAAAAAAAA…….</w:t>
      </w:r>
    </w:p>
    <w:p>
      <w:pPr>
        <w:pStyle w:val="Normal"/>
        <w:rPr/>
      </w:pPr>
      <w:r>
        <w:rPr/>
        <w:t>Daneels is tegen condooms en ook weer niet, kan ook niet anders. België is een triparty land: regering – militairen – kerkelijken. Dus Daneels houdt de kerk in ‘t midden. Geen condooms, alleen als het nodig is, alleen als het niet anders kan, zal het eens aan de paus vragen. Dat em het ook rechtstreeks aan jezeke vraagt verdomme, moet ik es helpen??</w:t>
      </w:r>
    </w:p>
    <w:p>
      <w:pPr>
        <w:pStyle w:val="Normal"/>
        <w:rPr/>
      </w:pPr>
      <w:r>
        <w:rPr/>
      </w:r>
    </w:p>
    <w:p>
      <w:pPr>
        <w:pStyle w:val="Normal"/>
        <w:rPr/>
      </w:pPr>
      <w:r>
        <w:rPr/>
        <w:t>Soms denk ik dat ik zot ga worden, zit nu al 20 uur met hetzelfde in mijne kop, elke tien seconden ‘t zelfde, tik tik tik tik tik tik tik tik tik tik.. BOEM…., tik tik tik tik tik tik tik tik tik tik.. BOEM….</w:t>
      </w:r>
    </w:p>
    <w:p>
      <w:pPr>
        <w:pStyle w:val="Normal"/>
        <w:rPr/>
      </w:pPr>
      <w:r>
        <w:rPr/>
      </w:r>
    </w:p>
    <w:p>
      <w:pPr>
        <w:pStyle w:val="Normal"/>
        <w:rPr/>
      </w:pPr>
      <w:r>
        <w:rPr/>
        <w:t>De paus heeft ook gezegd dat de islam een vredelievende godsdienst is! En vuurwerk dat ze maken…! Ik denk dat de dosering niet juist is, ’t ontploft allemaal op de grond in plaats  van hoog in de lucht. Maar ze geven niet op hoor, blijven oefenen, ooit wordt het écht vuurwerk. (Als Bush nog een beetje aan blijft)</w:t>
      </w:r>
    </w:p>
    <w:p>
      <w:pPr>
        <w:pStyle w:val="Normal"/>
        <w:rPr/>
      </w:pPr>
      <w:r>
        <w:rPr/>
      </w:r>
    </w:p>
    <w:p>
      <w:pPr>
        <w:pStyle w:val="Normal"/>
        <w:rPr/>
      </w:pPr>
      <w:r>
        <w:rPr/>
        <w:t xml:space="preserve">In Darfour, zo lees ik in een pagina grote advertentie, binden ze de vrouwen vast, proppen hun mond vol katoen zodat ze het geschreeuw niet kunnen horen en steken ze dan in brand. Misschien ook een goede aids bestrijding, maar bij mij doet het pijn als ik zoiets lees, soms zou ik kunnen kotsen. Waar blijven de grote mannen nu? Is daar geen olie, moeten ze daar geen aids bestrijden? </w:t>
      </w:r>
    </w:p>
    <w:p>
      <w:pPr>
        <w:pStyle w:val="Normal"/>
        <w:rPr/>
      </w:pPr>
      <w:r>
        <w:rPr/>
        <w:t>Viert de islam daar geen hoogtij, maken ze daar geen atoombommen? Da Flahaut naar ginder trekt met z’n condooms en kanonnen, misschien helpen beide wel?</w:t>
      </w:r>
    </w:p>
    <w:p>
      <w:pPr>
        <w:pStyle w:val="Normal"/>
        <w:rPr/>
      </w:pPr>
      <w:r>
        <w:rPr/>
      </w:r>
    </w:p>
    <w:p>
      <w:pPr>
        <w:pStyle w:val="Normal"/>
        <w:rPr/>
      </w:pPr>
      <w:r>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6:14:00Z</dcterms:created>
  <dc:creator>Van Criekingen Georges</dc:creator>
  <dc:description/>
  <cp:keywords/>
  <dc:language>en-US</dc:language>
  <cp:lastModifiedBy>jos van criekingen</cp:lastModifiedBy>
  <dcterms:modified xsi:type="dcterms:W3CDTF">2011-12-29T19:13:00Z</dcterms:modified>
  <cp:revision>26</cp:revision>
  <dc:subject/>
  <dc:title/>
</cp:coreProperties>
</file>