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orwoo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terdag ‎19 ‎juni ‎2010, </w:t>
      </w:r>
      <w:r>
        <w:rPr>
          <w:sz w:val="22"/>
          <w:szCs w:val="22"/>
          <w:rtl w:val="true"/>
        </w:rPr>
        <w:t>‏</w:t>
      </w:r>
      <w:r>
        <w:rPr>
          <w:sz w:val="22"/>
          <w:szCs w:val="22"/>
        </w:rPr>
        <w:t>‎16:15:00. Wandelen aan zee bij vallende duisternis was altijd al speciaal, maar er iets over schrijven was niet zo evident!</w:t>
      </w:r>
    </w:p>
    <w:p>
      <w:pPr>
        <w:pStyle w:val="Normal"/>
        <w:rPr/>
      </w:pPr>
      <w:r>
        <w:rPr>
          <w:sz w:val="22"/>
          <w:szCs w:val="22"/>
        </w:rPr>
        <w:t xml:space="preserve">Eigenlijk heb ik twee “gedichtjes” moeizaam naast mekaar geschreven en dan geprobeerd om er toch eentje van te maken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 ze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lend langs het st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 in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zon steeds verder dal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teder gevoel in en om ons h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de laatste straal aan de einder het oog verb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lichte zeebries koelte brengt</w:t>
      </w:r>
    </w:p>
    <w:p>
      <w:pPr>
        <w:pStyle w:val="Normal"/>
        <w:rPr/>
      </w:pPr>
      <w:r>
        <w:rPr>
          <w:sz w:val="22"/>
          <w:szCs w:val="22"/>
        </w:rPr>
        <w:t>Stijgt het verlangen om dicht bijeen te zij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plotse besef dat het reeds donker wor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t het geluid van brekende golven in toonaard stij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elte maakt plaats voor lichte 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trui geeft dan zalige warm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olven vertellen verha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schepen die zijn verg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zeelui die nooit meer huiswaarts kee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donkere bange nachten van wach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achten tollen mee op het ritme van rollende gol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r de roep van de zee…, kom met me me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r een onbekend land, waar rust is en v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ar niemand ooit zal k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licht nevelgordijn over z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aan in al haar gl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aanwakkerende noordenw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el in de verte het geluid van een mistho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s het flitsende licht van een scheepslantaa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de bevrijdende havengeul</w:t>
      </w:r>
    </w:p>
    <w:p>
      <w:pPr>
        <w:pStyle w:val="Normal"/>
        <w:rPr/>
      </w:pPr>
      <w:r>
        <w:rPr>
          <w:sz w:val="22"/>
          <w:szCs w:val="22"/>
        </w:rPr>
        <w:t>Een vissersboot diep te water, met vis bela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klingelen van de scheeps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 en daar het krijsen van een me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veilige haven, de eerste lichtjes van de steig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rilling gaat door ons h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kou naar w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iefde gaat met ons m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achten worden rust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etend van vreemde gelui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ierend langs de havenge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 in arm, zo gaan we h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71247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6.0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ladimir Script" w:ascii="Vladimir Script" w:hAnsi="Vladimir Script"/>
          <w:sz w:val="32"/>
          <w:szCs w:val="32"/>
        </w:rPr>
        <w:t>Poetrjosky</w:t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33:00Z</dcterms:created>
  <dc:creator>jos van criekingen</dc:creator>
  <dc:description/>
  <cp:keywords/>
  <dc:language>en-US</dc:language>
  <cp:lastModifiedBy>jos van criekingen</cp:lastModifiedBy>
  <dcterms:modified xsi:type="dcterms:W3CDTF">2012-01-21T22:06:00Z</dcterms:modified>
  <cp:revision>17</cp:revision>
  <dc:subject/>
  <dc:title>De zee</dc:title>
</cp:coreProperties>
</file>