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Beste renners, begeleiders, ouders en clubled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laatste tijd word er opgemerkt vanuit Wielerbond Vlaanderen dat renners en begeleiders zich begeven op een omloop terwijl er een wedstrijd aan de gang is.</w:t>
      </w:r>
    </w:p>
    <w:p>
      <w:pPr>
        <w:pStyle w:val="Normal"/>
        <w:rPr>
          <w:lang w:val="nl-BE"/>
        </w:rPr>
      </w:pPr>
      <w:r>
        <w:rPr>
          <w:lang w:val="nl-BE"/>
        </w:rPr>
        <w:t>Mogen wij jullie er op wijzen dat dit absoluut verboden is en dat er strenger zal opgetreden worden door de sportafgevaardigen van Wielerbond Vlaanderen indien zich dat meer gaat voorvall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orlopig  komt men er met een waarschuwing vanaf. Dit gaat niet blijven duren indien er geen mentaliteitswijziging komt van de renners en aanverwant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lgens de reglementen die je kan lezen op de site van Wielerbond Vlaanderen lees je dat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Artikel 212.510 van het sportreglement Wielerbond Vlaanderen: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“</w:t>
      </w:r>
      <w:r>
        <w:rPr>
          <w:lang w:val="nl-BE"/>
        </w:rPr>
        <w:t>Rijden op de omloop terwijl een andere wedstrijd (proef) wordt betwist.”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Straf: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eigering van de start in de wedstrijd + V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Bijkomende uitleg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V word in je sportpas ingeschreven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2 maal een V in je sportpas betekend een schorsing voor de volgende wedstrijd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Voor renners vanaf de categorie U23 en hoger is het volgende reglement van toepassing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 xml:space="preserve">Artikel 112.17 </w:t>
      </w:r>
      <w:r>
        <w:rPr>
          <w:lang w:val="nl-BE"/>
        </w:rPr>
        <w:t>(Barema van specifieke Belgische straffen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Rijden op een omloop, terwijl er een andere wedstrijd betwist word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Straf: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oete van € 15,00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Reglementen dienen toegepast worden en zullen in eer en geweten door het college van commissarissen uitgesproken wor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en verwittigd Steeds Vooraan renner is meer dan 2 waar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eel wielerplezier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nny De Sme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portafgevaardigde Wielerbond Vlaanderen</w:t>
      </w:r>
    </w:p>
    <w:p>
      <w:pPr>
        <w:pStyle w:val="Normal"/>
        <w:rPr>
          <w:lang w:val="nl-BE"/>
        </w:rPr>
      </w:pPr>
      <w:r>
        <w:rPr>
          <w:lang w:val="nl-BE"/>
        </w:rPr>
        <w:t>Afdeling Antwerp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2:00Z</dcterms:created>
  <dc:creator>Danny De Smet</dc:creator>
  <dc:description/>
  <cp:keywords/>
  <dc:language>en-US</dc:language>
  <cp:lastModifiedBy>Bart Lauwerijs</cp:lastModifiedBy>
  <dcterms:modified xsi:type="dcterms:W3CDTF">2012-08-06T13:32:00Z</dcterms:modified>
  <cp:revision>2</cp:revision>
  <dc:subject/>
  <dc:title/>
</cp:coreProperties>
</file>