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2038350</wp:posOffset>
                </wp:positionV>
                <wp:extent cx="105918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1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312670</wp:posOffset>
                </wp:positionV>
                <wp:extent cx="426720" cy="1059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807970</wp:posOffset>
                </wp:positionV>
                <wp:extent cx="617220" cy="563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2807970</wp:posOffset>
                </wp:positionV>
                <wp:extent cx="99060" cy="830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2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2099310</wp:posOffset>
                </wp:positionV>
                <wp:extent cx="769620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4270</wp:posOffset>
                </wp:positionH>
                <wp:positionV relativeFrom="paragraph">
                  <wp:posOffset>643890</wp:posOffset>
                </wp:positionV>
                <wp:extent cx="586740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6870</wp:posOffset>
                </wp:positionH>
                <wp:positionV relativeFrom="paragraph">
                  <wp:posOffset>590550</wp:posOffset>
                </wp:positionV>
                <wp:extent cx="647700" cy="754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4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4365" cy="3328670"/>
            <wp:effectExtent l="0" t="0" r="0" b="0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FF0000"/>
        </w:rPr>
        <w:t>KONTROLE VERSNELLINGEN WEGRIT</w:t>
      </w:r>
      <w:r>
        <w:rPr>
          <w:b/>
        </w:rPr>
        <w:t xml:space="preserve"> </w:t>
      </w:r>
      <w:r>
        <w:rPr>
          <w:b/>
          <w:color w:val="FF0000"/>
        </w:rPr>
        <w:t>START WEGRITTEN</w:t>
      </w:r>
      <w:r>
        <w:rPr>
          <w:b/>
        </w:rPr>
        <w:t xml:space="preserve">  </w:t>
      </w:r>
      <w:r>
        <w:rPr>
          <w:b/>
          <w:color w:val="FF0000"/>
        </w:rPr>
        <w:t>START TIJDRIT + KONTROLE VERSNELLINGE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FF0000"/>
        </w:rPr>
        <w:tab/>
        <w:tab/>
        <w:tab/>
        <w:t>AANKOM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1985" cy="888365"/>
            <wp:effectExtent l="0" t="0" r="0" b="0"/>
            <wp:docPr id="9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926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ERMANENTIE + AFHALEN RUGNUMMERS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KG DE BOOMGAARD, Lange Munte 10, 9570 LIERDE 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ab/>
        <w:tab/>
        <w:tab/>
      </w:r>
      <w:r>
        <w:rPr>
          <w:rFonts w:cs="Arial Black" w:ascii="Arial Black" w:hAnsi="Arial Black"/>
          <w:sz w:val="32"/>
          <w:szCs w:val="32"/>
        </w:rPr>
        <w:t>0475/79 45 2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highlight w:val="yellow"/>
        </w:rPr>
        <w:t>VERKENNING OMLOOP OP WOENSDAG 18 JULI van 17.30 uur tot 19.30 uur ONDER BEGELEIDING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Verkenningen buiten deze uren is op eigen risico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53:00Z</dcterms:created>
  <dc:creator>rasuser</dc:creator>
  <dc:description/>
  <dc:language>en-US</dc:language>
  <cp:lastModifiedBy>rasuser</cp:lastModifiedBy>
  <dcterms:modified xsi:type="dcterms:W3CDTF">2012-07-14T04:53:00Z</dcterms:modified>
  <cp:revision>2</cp:revision>
  <dc:subject/>
  <dc:title/>
</cp:coreProperties>
</file>