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u w:val="single"/>
          <w:lang w:val="nl-BE"/>
        </w:rPr>
        <w:t>Rond de pot draaien</w:t>
        <w:br/>
      </w:r>
      <w:r>
        <w:rPr>
          <w:lang w:val="nl-BE"/>
        </w:rPr>
        <w:br/>
        <w:t xml:space="preserve">We maakten een omtrekkende beweging, gedurende jaren. We draaiden letterlijk rond de pot. Alle buurlanden van Frankrijk waren goed om op vakantie te gaan. Behalve Frankrijk zelf. </w:t>
        <w:br/>
        <w:t xml:space="preserve">Daar kwamen we enkel met een afgebakend doel voor ogen. Zo zijn we ooit naar Normandië geweest, om de stranden te zien waar de geallieerden landden. We gingen op bezoek bij de ooms ten oosten van Parijs. </w:t>
        <w:br/>
        <w:t>Naar Parijs zelf, voor een dag, een tentoonstelling, een boekenbeurs…</w:t>
        <w:br/>
        <w:t>Vakantie in Frankrijk? Een land waar iedereen zo lyrisch over deed? Dan was het zeker overdreven. Trouwens, Frankrijk had de naam duur te zijn. Dat zou ons budget niet aangekund hebben.</w:t>
        <w:br/>
        <w:t>Tot we op zoek waren naar een zonnige droge plek waar we wekenlang konden verblijven. Vrienden loodsten ons naar Camping Les Libellules. Daar scheen altijd de zon en kon je alles buiten doen, werkelijk alles én altijd.</w:t>
        <w:br/>
        <w:t xml:space="preserve">Nooit gekampeerd, nooit langer dan enkele dagen in Frankrijk geweest en we vertrokken voor vier weken. Hoe naïef kan een mens zijn! We waren nergens op voorbereid. Zeker niet op de coup de foudre, die slag van de molen die jarenlang zou nazinderen. </w:t>
        <w:br/>
        <w:t xml:space="preserve">De eerste dagen keken we af hoe anderen kampeerden. We kregen het vlot onder de knie, bewogen ons over het kampeerterrein alsof we sinds onze prille jeugd in de rij hadden staan aanschuiven bij douche of toilet.  </w:t>
        <w:br/>
        <w:t xml:space="preserve">Wonder boven wonder bleef het vier weken droog en sliep ik zelfs in een hangmat buiten! </w:t>
        <w:br/>
        <w:t>We leerden aïoli eten, olijven, soupe au pistou, geitenkaasjes. Pastis en wijn  kenden we al.</w:t>
        <w:br/>
        <w:t>Op een luchtbed de rivier stroomopwaarts veroveren, en verdwalen in de “garrigue” op de hellingen van de heuvels. Elke dag op ontdekking en verkenning, ongemerkt nestelde Frankrijk zich in ons systeem en vier weken later bij het wegrijden uit “onze vallei” waren we er rotsvast van overtuigd: hier komen we terug.</w:t>
        <w:br/>
        <w:t xml:space="preserve">Naïef als we nog steeds waren, hadden we er geen besef van dat we vanaf dat jaar, zomer op zomer, zelfs met de paasvakantie, herfstvakantie en méér als het kon, terug zouden komen. Wij nestelden ons in Frankrijk en de beslissing om er te gaan wonen, kon niet uitblijven. Enerzijds in opperste verrukking, anderzijds schroomvallig, begonnen we concrete plannen te maken. Zou het ons wel lukken? Het moest lukken! Zouden we de familie en vrienden niet missen? Een dagreis ver, dat is toch geen afstand in deze tijd! Integreren, een nieuwe vriendenkring uitbouwen, dat kost jaren, toch? </w:t>
        <w:br/>
        <w:t>Twintig jaar heeft het ons gekost. Deze zomer is het precies zo lang geleden dat we voor het eerst in de vallei van de Cèze waren. Ons gehuurde caravanneke is een uitgegroeid tot een huis, onze vrienden- en kennissenkring is samengesteld uit minstens zes nationaliteiten. We worden gezoend midden op straat en men haalt practical jokes met ons uit.</w:t>
        <w:br/>
        <w:t xml:space="preserve">Hoe we tegenover Frankrijk staan, verandert ook.  Ons voormalig vakantieland beschouwen we meer en meer als het land waar we wonen. We maken komaf met gewoontes van vroeger. Zoals eten om zes uur ’s avonds. Half acht, ja!  We nemen genoegen met wat zo eigen is aan “elders wonen”. Andere producten in de winkel? Dan is dat maar zo. Franse radio luisteren en Franse televisie kijken, niets is zo goed om de Franse taal vlot te beheersen. </w:t>
        <w:br/>
        <w:t xml:space="preserve">Hoge verwachtingen hebben we bijgesteld. Niemand zit hier op je te wachten. Je moet zelf naar buiten komen. Er voor zorgen dat je niet langer als onverwachte beschouwd wordt. </w:t>
        <w:br/>
      </w:r>
    </w:p>
    <w:p>
      <w:pPr>
        <w:pStyle w:val="Normal"/>
        <w:widowControl/>
        <w:bidi w:val="0"/>
        <w:spacing w:lineRule="auto" w:line="276" w:before="0" w:after="200"/>
        <w:rPr/>
      </w:pPr>
      <w:r>
        <w:rPr>
          <w:lang w:val="nl-BE"/>
        </w:rPr>
        <w:t xml:space="preserve">De baaldagen accepteren we. </w:t>
        <w:br/>
        <w:t xml:space="preserve">Dagen dat we familie en vrienden missen. Dagen dat het weer tegen zit. Feestdagen die we nu met zijn twee doorbrengen, in plaats van mét. Dagen dat we toch zin hebben in gerookte paling of in fietsen. </w:t>
        <w:br/>
        <w:t xml:space="preserve">Hierover rond de pot draaien is nutteloos. Je kunt het zeggen, er om zuchten, een traan laten, maar daarna gaan we door. Er is een Engels gezegde: count your blessings. Het zegt niet: weeg ze tegen mekaar af. Het zegt: tel ze. Som ze op. Zet ze op een rij. </w:t>
        <w:br/>
        <w:t>Een rij van twintig jaar lang. Vakantieherinneringen van onschatbare waarde. We doen er nu zelf lyrisch over, krijgen anderen zo ver dat ze een kijkje komen nemen en zien het af en toe gebeuren: die coup de foudre die inslaat, diezelfde slag van de molen waar wij nog niet volledig van bekomen zijn. Gelukkig maar.</w:t>
        <w:br/>
        <w:br/>
        <w:t xml:space="preserve">Lucrèce L’Ecluse </w:t>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9:32:00Z</dcterms:created>
  <dc:creator>Lucrèce</dc:creator>
  <dc:description/>
  <cp:keywords/>
  <dc:language>en-US</dc:language>
  <cp:lastModifiedBy>Lucrèce</cp:lastModifiedBy>
  <dcterms:modified xsi:type="dcterms:W3CDTF">2011-09-21T21:15:00Z</dcterms:modified>
  <cp:revision>33</cp:revision>
  <dc:subject/>
  <dc:title/>
</cp:coreProperties>
</file>