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nl-BE"/>
        </w:rPr>
      </w:pPr>
      <w:r>
        <w:rPr>
          <w:lang w:val="nl-BE"/>
        </w:rPr>
        <w:t>1 mei 2011</w:t>
        <w:br/>
        <w:br/>
        <w:t xml:space="preserve">1 mei is – stakingen niet meegerekend – de enige dag dat er geen kranten verschijnen in Frankrijk. Dus waarom zouden we naar Goudargues gaan op zondag 1 mei? </w:t>
        <w:br/>
        <w:t>Omdat er uitgerekend deze dag van alles “gebeurt” in ons “village de commerce à proximité”.</w:t>
        <w:br/>
        <w:t xml:space="preserve">Niets wereldschokkends, niets hip of hype, gewoon leuke dingen voor de mensen. </w:t>
        <w:br/>
      </w:r>
      <w:r>
        <w:rPr>
          <w:lang w:val="nl-BE" w:eastAsia="en-US"/>
        </w:rPr>
        <w:drawing>
          <wp:inline distT="0" distB="0" distL="0" distR="0">
            <wp:extent cx="4429760" cy="2957830"/>
            <wp:effectExtent l="0" t="0" r="0" b="0"/>
            <wp:docPr id="1" name="Afbeelding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760" cy="295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BE"/>
        </w:rPr>
        <w:br/>
        <w:t>Een demonstratie Trial met motors.</w:t>
        <w:br/>
        <w:t>En een circuit waarop heel jonge motorfanaten hun hartje kunnen ophalen.</w:t>
        <w:br/>
        <w:br/>
      </w:r>
      <w:r>
        <w:rPr>
          <w:lang w:val="nl-BE"/>
        </w:rPr>
        <w:drawing>
          <wp:inline distT="0" distB="0" distL="0" distR="0">
            <wp:extent cx="4470400" cy="29851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0" cy="298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BE"/>
        </w:rPr>
        <w:br/>
        <w:br/>
      </w:r>
      <w:r>
        <w:rPr>
          <w:lang w:val="nl-BE" w:eastAsia="en-US"/>
        </w:rPr>
        <w:drawing>
          <wp:inline distT="0" distB="0" distL="0" distR="0">
            <wp:extent cx="4470400" cy="2971165"/>
            <wp:effectExtent l="0" t="0" r="0" b="0"/>
            <wp:docPr id="3" name="Afbeelding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fbeelding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0" cy="297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BE"/>
        </w:rPr>
        <w:br/>
        <w:t>Een vide greniers, met o.a. een stand met de verenigde familie van de garagehouder in het dorp.</w:t>
        <w:br/>
        <w:t>Het leuke hier is dat de kinderen de stand houden. En ze bieden verse koffie aan!</w:t>
        <w:br/>
        <w:t xml:space="preserve"> </w:t>
        <w:br/>
        <w:br/>
      </w:r>
      <w:r>
        <w:rPr>
          <w:lang w:val="nl-BE" w:eastAsia="en-US"/>
        </w:rPr>
        <w:drawing>
          <wp:inline distT="0" distB="0" distL="0" distR="0">
            <wp:extent cx="4470400" cy="2978150"/>
            <wp:effectExtent l="0" t="0" r="0" b="0"/>
            <wp:docPr id="4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0" cy="297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BE"/>
        </w:rPr>
        <w:br/>
        <w:br/>
        <w:t>Helemaal terug van weggeweest zijn de pins. Prik ze op je pet en je bent helemaal “in”.</w:t>
        <w:br/>
        <w:t>Meer dan 15 jaar geleden waren ze hét van hét. Niets nieuws onder de zon.</w:t>
        <w:br/>
        <w:t xml:space="preserve">Net nu wij die van ons weggegooid hebben… </w:t>
        <w:br/>
      </w:r>
      <w:r>
        <w:rPr>
          <w:lang w:val="nl-BE"/>
        </w:rPr>
        <w:drawing>
          <wp:inline distT="0" distB="0" distL="0" distR="0">
            <wp:extent cx="3561080" cy="53340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1080" cy="533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BE"/>
        </w:rPr>
        <w:br/>
        <w:br/>
        <w:t xml:space="preserve">In le plan d’eau tele geleide bootjes,  en bij “la grenouille” brocante, handelaars die na het paasweekend in Barjac nog even in de streek blijven hangen en wat rommelmarkten meepikken. </w:t>
        <w:br/>
        <w:t>Wij lieten ons niet vangen en kochten onze tommière bij een authentiek “vide greniers kraam” voor 8 euro. Een brocantier vroeg meer dan 20 euro voor een vies, vervallen exemplaar.</w:t>
        <w:br/>
        <w:t>Die van ons werd afgeborsteld met wat azijn, even drogen in de zon, en klaar is kees…</w:t>
        <w:br/>
        <w:t>Kees… kaas… vanzelfsprekende associatie!</w:t>
        <w:br/>
        <w:br/>
        <w:t>Big bisous de nous,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spacing w:before="0" w:after="200"/>
        <w:rPr>
          <w:lang w:val="nl-BE"/>
        </w:rPr>
      </w:pPr>
      <w:r>
        <w:rPr>
          <w:lang w:val="nl-BE"/>
        </w:rPr>
        <w:t>Johan en Lucrè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1T19:21:00Z</dcterms:created>
  <dc:creator>Lucrèce</dc:creator>
  <dc:description/>
  <dc:language>en-US</dc:language>
  <cp:lastModifiedBy>Lucrèce</cp:lastModifiedBy>
  <dcterms:modified xsi:type="dcterms:W3CDTF">2011-05-01T19:45:00Z</dcterms:modified>
  <cp:revision>9</cp:revision>
  <dc:subject/>
  <dc:title/>
</cp:coreProperties>
</file>