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t>Hee Figaro!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Waar is mijn mes? Niemand de deur uit, niemand de deur uit…</w:t>
        <w:br/>
        <w:t>Een klassieker gezongen door Dorus, vele jaren geleden, doorkruiste onze gedachten die ochtend dat Johan een afspraak met de barbier had.</w:t>
        <w:br/>
        <w:t>Tja, wat schenk je een man die alles al heeft: een mooie, intelligente vrouw (neen, niet de moeite om “rijk” ook toe te voegen)… een bezoek aan de barbier, een echte met een mes.</w:t>
        <w:br/>
        <w:t xml:space="preserve">Bij de foto’s hoeft weinig commentaar, ze spreken voor zich. </w:t>
        <w:br/>
      </w:r>
      <w:r>
        <w:rPr>
          <w:lang w:val="nl-BE"/>
        </w:rPr>
        <w:drawing>
          <wp:inline distT="0" distB="0" distL="0" distR="0">
            <wp:extent cx="4287520" cy="286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/>
        </w:rPr>
        <w:drawing>
          <wp:inline distT="0" distB="0" distL="0" distR="0">
            <wp:extent cx="4287520" cy="286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/>
        </w:rPr>
        <w:br/>
        <w:t>De stoppels voor de ingreep, de vochtige, warme lappen…</w:t>
        <w:br/>
      </w:r>
      <w:r>
        <w:rPr>
          <w:lang w:val="nl-BE"/>
        </w:rPr>
        <w:drawing>
          <wp:inline distT="0" distB="0" distL="0" distR="0">
            <wp:extent cx="4551680" cy="303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/>
        </w:rPr>
        <w:br/>
        <w:br/>
        <w:br/>
      </w:r>
      <w:r>
        <w:rPr>
          <w:lang w:val="nl-BE"/>
        </w:rPr>
        <w:drawing>
          <wp:inline distT="0" distB="0" distL="0" distR="0">
            <wp:extent cx="4551680" cy="303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  <w:t>Het inzepen en het wetten van het mes, griezel griezel…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drawing>
          <wp:inline distT="0" distB="0" distL="0" distR="0">
            <wp:extent cx="2987040" cy="4480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/>
        </w:rPr>
        <w:drawing>
          <wp:inline distT="0" distB="0" distL="0" distR="0">
            <wp:extent cx="2763520" cy="4137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  <w:t>Barbier heel geconcentreerd aan het werk!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nl-BE"/>
        </w:rPr>
        <w:drawing>
          <wp:inline distT="0" distB="0" distL="0" distR="0">
            <wp:extent cx="4775200" cy="318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/>
        </w:rPr>
        <w:br/>
        <w:t>En een lichte gezichtsmassage als afsluite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4:46:00Z</dcterms:created>
  <dc:creator>Lucrèce</dc:creator>
  <dc:description/>
  <dc:language>en-US</dc:language>
  <cp:lastModifiedBy>Lucrèce</cp:lastModifiedBy>
  <dcterms:modified xsi:type="dcterms:W3CDTF">2012-06-30T14:46:00Z</dcterms:modified>
  <cp:revision>2</cp:revision>
  <dc:subject/>
  <dc:title/>
</cp:coreProperties>
</file>