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 03+04 Dames 830m Uur:12:50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 Benjamins Meisj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1060</w:t>
        <w:tab/>
        <w:t xml:space="preserve">Vanhecke Mien            </w:t>
        <w:tab/>
        <w:tab/>
        <w:t>03</w:t>
        <w:tab/>
        <w:t xml:space="preserve">AVR  </w:t>
        <w:tab/>
        <w:t>4'0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1521</w:t>
        <w:tab/>
        <w:t xml:space="preserve">Campe Merel              </w:t>
        <w:tab/>
        <w:tab/>
        <w:t>03</w:t>
        <w:tab/>
        <w:t xml:space="preserve">DEIN  </w:t>
        <w:tab/>
        <w:t>4'2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3</w:t>
        <w:tab/>
        <w:t>1404</w:t>
        <w:tab/>
        <w:t xml:space="preserve">Vander Beken Amber       </w:t>
        <w:tab/>
        <w:tab/>
        <w:t>03</w:t>
        <w:tab/>
        <w:t xml:space="preserve">ASVO  </w:t>
        <w:tab/>
        <w:t>4'2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4</w:t>
        <w:tab/>
        <w:t>2164</w:t>
        <w:tab/>
        <w:t xml:space="preserve">Chibani Rania            </w:t>
        <w:tab/>
        <w:tab/>
        <w:t>03</w:t>
        <w:tab/>
        <w:t xml:space="preserve">FLAC  </w:t>
        <w:tab/>
        <w:t>4'2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5</w:t>
        <w:tab/>
        <w:t>1405</w:t>
        <w:tab/>
        <w:t xml:space="preserve">Demeulemeester Lisa      </w:t>
        <w:tab/>
        <w:tab/>
        <w:t>03</w:t>
        <w:tab/>
        <w:t xml:space="preserve">ASVO  </w:t>
        <w:tab/>
        <w:t>4'3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1463</w:t>
        <w:tab/>
        <w:t xml:space="preserve">Geldhof Mila             </w:t>
        <w:tab/>
        <w:tab/>
        <w:t>03</w:t>
        <w:tab/>
        <w:t xml:space="preserve">AVR  </w:t>
        <w:tab/>
        <w:t>4'3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7</w:t>
        <w:tab/>
        <w:t>1441</w:t>
        <w:tab/>
        <w:t xml:space="preserve">Van Der Eecken Marthe    </w:t>
        <w:tab/>
        <w:tab/>
        <w:t>03</w:t>
        <w:tab/>
        <w:t xml:space="preserve">DEIN  </w:t>
        <w:tab/>
        <w:t>4'3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9511</w:t>
        <w:tab/>
        <w:t>lauwers Iza</w:t>
        <w:tab/>
        <w:tab/>
        <w:t>00</w:t>
        <w:tab/>
        <w:t xml:space="preserve">na  </w:t>
        <w:tab/>
        <w:t>4'3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1098</w:t>
        <w:tab/>
        <w:t xml:space="preserve">Leroy Febe               </w:t>
        <w:tab/>
        <w:tab/>
        <w:t>03</w:t>
        <w:tab/>
        <w:t xml:space="preserve">RCG  </w:t>
        <w:tab/>
        <w:t>4'3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10</w:t>
        <w:tab/>
        <w:t>1421</w:t>
        <w:tab/>
        <w:t xml:space="preserve">Liket Lieze              </w:t>
        <w:tab/>
        <w:tab/>
        <w:t>03</w:t>
        <w:tab/>
        <w:t xml:space="preserve">DEIN  </w:t>
        <w:tab/>
        <w:t>4'3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2387</w:t>
        <w:tab/>
        <w:t xml:space="preserve">Leroy Lotte              </w:t>
        <w:tab/>
        <w:tab/>
        <w:t>04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1910</w:t>
        <w:tab/>
        <w:t xml:space="preserve">Parisis Julie            </w:t>
        <w:tab/>
        <w:tab/>
        <w:t>03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1735</w:t>
        <w:tab/>
        <w:t xml:space="preserve">Hens Soetkin             </w:t>
        <w:tab/>
        <w:tab/>
        <w:t>03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4</w:t>
        <w:tab/>
        <w:t>1661</w:t>
        <w:tab/>
        <w:t xml:space="preserve">Flion Romy               </w:t>
        <w:tab/>
        <w:tab/>
        <w:t>03</w:t>
        <w:tab/>
        <w:t xml:space="preserve">ABAV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5</w:t>
        <w:tab/>
        <w:t>1740</w:t>
        <w:tab/>
        <w:t xml:space="preserve">Owusu Beryl              </w:t>
        <w:tab/>
        <w:tab/>
        <w:t>03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6</w:t>
        <w:tab/>
        <w:t>1506</w:t>
        <w:tab/>
        <w:t xml:space="preserve">Van Parys Louise         </w:t>
        <w:tab/>
        <w:tab/>
        <w:t>03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1339</w:t>
        <w:tab/>
        <w:t xml:space="preserve">Bouwens Liya             </w:t>
        <w:tab/>
        <w:tab/>
        <w:t>03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1338</w:t>
        <w:tab/>
        <w:t xml:space="preserve">Van Oost Nina            </w:t>
        <w:tab/>
        <w:tab/>
        <w:t>04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1558</w:t>
        <w:tab/>
        <w:t xml:space="preserve">Everaert Eline           </w:t>
        <w:tab/>
        <w:tab/>
        <w:t>03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1146</w:t>
        <w:tab/>
        <w:t xml:space="preserve">Van Hooreweder Yente     </w:t>
        <w:tab/>
        <w:tab/>
        <w:t>0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1332</w:t>
        <w:tab/>
        <w:t xml:space="preserve">Vanstaen Anouk           </w:t>
        <w:tab/>
        <w:tab/>
        <w:t>03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1319</w:t>
        <w:tab/>
        <w:t xml:space="preserve">D'hooge Ellen            </w:t>
        <w:tab/>
        <w:tab/>
        <w:t>03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3</w:t>
        <w:tab/>
        <w:t>2143</w:t>
        <w:tab/>
        <w:t xml:space="preserve">Claeys Winnie            </w:t>
        <w:tab/>
        <w:tab/>
        <w:t>0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4</w:t>
        <w:tab/>
        <w:t>1045</w:t>
        <w:tab/>
        <w:t xml:space="preserve">Claeys Evy               </w:t>
        <w:tab/>
        <w:tab/>
        <w:t>04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5</w:t>
        <w:tab/>
        <w:t>1226</w:t>
        <w:tab/>
        <w:t xml:space="preserve">Van Britsom Mare         </w:t>
        <w:tab/>
        <w:tab/>
        <w:t>03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1132</w:t>
        <w:tab/>
        <w:t xml:space="preserve">Van Ryckeghem Lotte      </w:t>
        <w:tab/>
        <w:tab/>
        <w:t>03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1129</w:t>
        <w:tab/>
        <w:t xml:space="preserve">Madou Justien            </w:t>
        <w:tab/>
        <w:tab/>
        <w:t>03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1055</w:t>
        <w:tab/>
        <w:t xml:space="preserve">Van Hulle Marion         </w:t>
        <w:tab/>
        <w:tab/>
        <w:t>04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9509</w:t>
        <w:tab/>
        <w:t>Baeke Aline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1617</w:t>
        <w:tab/>
        <w:t xml:space="preserve">Dewaele Kaat             </w:t>
        <w:tab/>
        <w:tab/>
        <w:t>04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1949</w:t>
        <w:tab/>
        <w:t xml:space="preserve">Vanbelle Lucie           </w:t>
        <w:tab/>
        <w:tab/>
        <w:t>03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1591</w:t>
        <w:tab/>
        <w:t xml:space="preserve">Van Haesevelde  Finn     </w:t>
        <w:tab/>
        <w:tab/>
        <w:t>04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2367</w:t>
        <w:tab/>
        <w:t xml:space="preserve">De Schuyter Axelle       </w:t>
        <w:tab/>
        <w:tab/>
        <w:t>04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1668</w:t>
        <w:tab/>
        <w:t xml:space="preserve">De Heyder San            </w:t>
        <w:tab/>
        <w:tab/>
        <w:t>04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1128</w:t>
        <w:tab/>
        <w:t xml:space="preserve">Dossche Bente            </w:t>
        <w:tab/>
        <w:tab/>
        <w:t>03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 02 Dames 830m Uur:13:03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2 Benjamins Meisj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1779</w:t>
        <w:tab/>
        <w:t xml:space="preserve">Vandekerckhove Nore      </w:t>
        <w:tab/>
        <w:tab/>
        <w:t>02</w:t>
        <w:tab/>
        <w:t xml:space="preserve">HAC  </w:t>
        <w:tab/>
        <w:t>3'4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2</w:t>
        <w:tab/>
        <w:t>1696</w:t>
        <w:tab/>
        <w:t xml:space="preserve">Borgonjon Florence       </w:t>
        <w:tab/>
        <w:tab/>
        <w:t>02</w:t>
        <w:tab/>
        <w:t xml:space="preserve">HALE  </w:t>
        <w:tab/>
        <w:t>3'5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3</w:t>
        <w:tab/>
        <w:t>1406</w:t>
        <w:tab/>
        <w:t xml:space="preserve">Hanssens Ilana           </w:t>
        <w:tab/>
        <w:tab/>
        <w:t>02</w:t>
        <w:tab/>
        <w:t xml:space="preserve">ASVO  </w:t>
        <w:tab/>
        <w:t>3'5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4</w:t>
        <w:tab/>
        <w:t>1745</w:t>
        <w:tab/>
        <w:t xml:space="preserve">Vanhoorne Morena         </w:t>
        <w:tab/>
        <w:tab/>
        <w:t>02</w:t>
        <w:tab/>
        <w:t xml:space="preserve">FLAC  </w:t>
        <w:tab/>
        <w:t>3'5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1100</w:t>
        <w:tab/>
        <w:t xml:space="preserve">Van Laethem Charlotte    </w:t>
        <w:tab/>
        <w:tab/>
        <w:t>02</w:t>
        <w:tab/>
        <w:t xml:space="preserve">HCO  </w:t>
        <w:tab/>
        <w:t>4'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6</w:t>
        <w:tab/>
        <w:t>1695</w:t>
        <w:tab/>
        <w:t xml:space="preserve">Schepers Erin            </w:t>
        <w:tab/>
        <w:tab/>
        <w:t>02</w:t>
        <w:tab/>
        <w:t xml:space="preserve">HALE  </w:t>
        <w:tab/>
        <w:t>4'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7</w:t>
        <w:tab/>
        <w:t>1493</w:t>
        <w:tab/>
        <w:t xml:space="preserve">Buys Thalia              </w:t>
        <w:tab/>
        <w:tab/>
        <w:t>02</w:t>
        <w:tab/>
        <w:t xml:space="preserve">VOLH  </w:t>
        <w:tab/>
        <w:t>4'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1199</w:t>
        <w:tab/>
        <w:t xml:space="preserve">De Vrieze Jente          </w:t>
        <w:tab/>
        <w:tab/>
        <w:t>02</w:t>
        <w:tab/>
        <w:t xml:space="preserve">DEIN  </w:t>
        <w:tab/>
        <w:t>4'0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9</w:t>
        <w:tab/>
        <w:t>1135</w:t>
        <w:tab/>
        <w:t xml:space="preserve">De Raeve Maite           </w:t>
        <w:tab/>
        <w:tab/>
        <w:t>02</w:t>
        <w:tab/>
        <w:t xml:space="preserve">KAAG  </w:t>
        <w:tab/>
        <w:t>4'0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0</w:t>
        <w:tab/>
        <w:t>1059</w:t>
        <w:tab/>
        <w:t xml:space="preserve">Stevens Sara             </w:t>
        <w:tab/>
        <w:tab/>
        <w:t>02</w:t>
        <w:tab/>
        <w:t xml:space="preserve">AVR  </w:t>
        <w:tab/>
        <w:t>4'0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1</w:t>
        <w:tab/>
        <w:t>1389</w:t>
        <w:tab/>
        <w:t xml:space="preserve">Le Clerq Chiara          </w:t>
        <w:tab/>
        <w:tab/>
        <w:t>02</w:t>
        <w:tab/>
        <w:t xml:space="preserve">LYRA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2</w:t>
        <w:tab/>
        <w:t>1227</w:t>
        <w:tab/>
        <w:t xml:space="preserve">Tilleman Ineke           </w:t>
        <w:tab/>
        <w:tab/>
        <w:t>02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1230</w:t>
        <w:tab/>
        <w:t xml:space="preserve">De Ruyter Jana           </w:t>
        <w:tab/>
        <w:tab/>
        <w:t>02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4</w:t>
        <w:tab/>
        <w:t>1407</w:t>
        <w:tab/>
        <w:t xml:space="preserve">Gaeremynck Tine          </w:t>
        <w:tab/>
        <w:tab/>
        <w:t>02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5</w:t>
        <w:tab/>
        <w:t>1392</w:t>
        <w:tab/>
        <w:t xml:space="preserve">Praet Justine            </w:t>
        <w:tab/>
        <w:tab/>
        <w:t>02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6</w:t>
        <w:tab/>
        <w:t>1026</w:t>
        <w:tab/>
        <w:t xml:space="preserve">De Muer Emma             </w:t>
        <w:tab/>
        <w:tab/>
        <w:t>02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1134</w:t>
        <w:tab/>
        <w:t xml:space="preserve">Cool Charelle            </w:t>
        <w:tab/>
        <w:tab/>
        <w:t>02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1020</w:t>
        <w:tab/>
        <w:t xml:space="preserve">Commere Fenne            </w:t>
        <w:tab/>
        <w:tab/>
        <w:t>02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915</w:t>
        <w:tab/>
        <w:t xml:space="preserve">Van Hyfte Gaelle         </w:t>
        <w:tab/>
        <w:tab/>
        <w:t>02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1151</w:t>
        <w:tab/>
        <w:t xml:space="preserve">Roels Febe        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1257</w:t>
        <w:tab/>
        <w:t xml:space="preserve">Lagast Ester             </w:t>
        <w:tab/>
        <w:tab/>
        <w:t>02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2</w:t>
        <w:tab/>
        <w:t>1136</w:t>
        <w:tab/>
        <w:t xml:space="preserve">Maes Ibe                 </w:t>
        <w:tab/>
        <w:tab/>
        <w:t>02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3</w:t>
        <w:tab/>
        <w:t>1061</w:t>
        <w:tab/>
        <w:t xml:space="preserve">Meerschaut Merel         </w:t>
        <w:tab/>
        <w:tab/>
        <w:t>02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4</w:t>
        <w:tab/>
        <w:t>1702</w:t>
        <w:tab/>
        <w:t xml:space="preserve">VAN DE VOORDE  Silke     </w:t>
        <w:tab/>
        <w:tab/>
        <w:t>02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1918</w:t>
        <w:tab/>
        <w:t xml:space="preserve">De Wispelaere Fien       </w:t>
        <w:tab/>
        <w:tab/>
        <w:t>02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9501</w:t>
        <w:tab/>
        <w:t>Van Aelst Britt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1277</w:t>
        <w:tab/>
        <w:t xml:space="preserve">De Raeve  Maud           </w:t>
        <w:tab/>
        <w:tab/>
        <w:t>02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1662</w:t>
        <w:tab/>
        <w:t xml:space="preserve">Le Clerq Indy            </w:t>
        <w:tab/>
        <w:tab/>
        <w:t>02</w:t>
        <w:tab/>
        <w:t xml:space="preserve">LYRA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1147</w:t>
        <w:tab/>
        <w:t xml:space="preserve">vanpeteghem  Lobke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867</w:t>
        <w:tab/>
        <w:t xml:space="preserve">Hoste Jente              </w:t>
        <w:tab/>
        <w:tab/>
        <w:t>02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1523</w:t>
        <w:tab/>
        <w:t xml:space="preserve">De Rycke Isaline         </w:t>
        <w:tab/>
        <w:tab/>
        <w:t>02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1524</w:t>
        <w:tab/>
        <w:t xml:space="preserve">De Muer Julie            </w:t>
        <w:tab/>
        <w:tab/>
        <w:t>02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871</w:t>
        <w:tab/>
        <w:t xml:space="preserve">Timmerman Marlies        </w:t>
        <w:tab/>
        <w:tab/>
        <w:t>02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9506</w:t>
        <w:tab/>
        <w:t>Van Campe Liesbeth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1139</w:t>
        <w:tab/>
        <w:t xml:space="preserve">Heyndrickx Laure         </w:t>
        <w:tab/>
        <w:tab/>
        <w:t>02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1087</w:t>
        <w:tab/>
        <w:t xml:space="preserve">Claeys Jolien            </w:t>
        <w:tab/>
        <w:tab/>
        <w:t>02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1167</w:t>
        <w:tab/>
        <w:t xml:space="preserve">Raes Stefanie            </w:t>
        <w:tab/>
        <w:tab/>
        <w:t>02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1467</w:t>
        <w:tab/>
        <w:t xml:space="preserve">De Moor Helena           </w:t>
        <w:tab/>
        <w:tab/>
        <w:t>02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2374</w:t>
        <w:tab/>
        <w:t xml:space="preserve">Boone Luca Bella  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1144</w:t>
        <w:tab/>
        <w:t xml:space="preserve">Standaert Anouk   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1529</w:t>
        <w:tab/>
        <w:t xml:space="preserve">Van Hyfte Amber          </w:t>
        <w:tab/>
        <w:tab/>
        <w:t>02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1749</w:t>
        <w:tab/>
        <w:t xml:space="preserve">Dieryck Birgit           </w:t>
        <w:tab/>
        <w:tab/>
        <w:t>02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1027</w:t>
        <w:tab/>
        <w:t xml:space="preserve">De Paemeleere Lotte      </w:t>
        <w:tab/>
        <w:tab/>
        <w:t>02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4</w:t>
        <w:tab/>
        <w:t>1948</w:t>
        <w:tab/>
        <w:t xml:space="preserve">Debeer Marit             </w:t>
        <w:tab/>
        <w:tab/>
        <w:t>02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5</w:t>
        <w:tab/>
        <w:t>1279</w:t>
        <w:tab/>
        <w:t xml:space="preserve">De Heyder Lot            </w:t>
        <w:tab/>
        <w:tab/>
        <w:t>02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6</w:t>
        <w:tab/>
        <w:t>2200</w:t>
        <w:tab/>
        <w:t xml:space="preserve">Vynckier Axana           </w:t>
        <w:tab/>
        <w:tab/>
        <w:t>02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 03+04 Heren 830m Uur:13:13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3 Benjamins Jongen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9514</w:t>
        <w:tab/>
        <w:t>De Wulf Thomas</w:t>
        <w:tab/>
        <w:tab/>
        <w:t>00</w:t>
        <w:tab/>
        <w:t xml:space="preserve">na </w:t>
        <w:tab/>
        <w:t>3'5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</w:t>
        <w:tab/>
        <w:t>2441</w:t>
        <w:tab/>
        <w:t xml:space="preserve">Delys Seppe              </w:t>
        <w:tab/>
        <w:tab/>
        <w:t>03</w:t>
        <w:tab/>
        <w:t>MACW 4'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</w:t>
        <w:tab/>
        <w:t>1453</w:t>
        <w:tab/>
        <w:t xml:space="preserve">Coopman Gerald           </w:t>
        <w:tab/>
        <w:tab/>
        <w:t>03</w:t>
        <w:tab/>
        <w:t xml:space="preserve">ACME </w:t>
        <w:tab/>
        <w:t>4'0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</w:t>
        <w:tab/>
        <w:t>1455</w:t>
        <w:tab/>
        <w:t xml:space="preserve">De Muynck Bram           </w:t>
        <w:tab/>
        <w:tab/>
        <w:t>03</w:t>
        <w:tab/>
        <w:t xml:space="preserve">ACME </w:t>
        <w:tab/>
        <w:t>4'0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1467</w:t>
        <w:tab/>
        <w:t xml:space="preserve">Van Campe Jan            </w:t>
        <w:tab/>
        <w:tab/>
        <w:t>03</w:t>
        <w:tab/>
        <w:t xml:space="preserve">ACME </w:t>
        <w:tab/>
        <w:t>4'1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2103</w:t>
        <w:tab/>
        <w:t xml:space="preserve">Verstraete Seppe         </w:t>
        <w:tab/>
        <w:tab/>
        <w:t>03</w:t>
        <w:tab/>
        <w:t xml:space="preserve">RCG </w:t>
        <w:tab/>
        <w:t>4'1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1437</w:t>
        <w:tab/>
        <w:t xml:space="preserve">Van Ryckeghem Robbe      </w:t>
        <w:tab/>
        <w:tab/>
        <w:t>03</w:t>
        <w:tab/>
        <w:t xml:space="preserve">AVMO </w:t>
        <w:tab/>
        <w:t>4'1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2256</w:t>
        <w:tab/>
        <w:t xml:space="preserve">Vermoote Niels           </w:t>
        <w:tab/>
        <w:tab/>
        <w:t>03</w:t>
        <w:tab/>
        <w:t xml:space="preserve">MACW </w:t>
        <w:tab/>
        <w:t>4'1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1435</w:t>
        <w:tab/>
        <w:t xml:space="preserve">Laureys Bernard          </w:t>
        <w:tab/>
        <w:tab/>
        <w:t>03</w:t>
        <w:tab/>
        <w:t xml:space="preserve">AVMO </w:t>
        <w:tab/>
        <w:t>4'1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1438</w:t>
        <w:tab/>
        <w:t xml:space="preserve">Stevens Roef             </w:t>
        <w:tab/>
        <w:tab/>
        <w:t>03</w:t>
        <w:tab/>
        <w:t xml:space="preserve">AVMO </w:t>
        <w:tab/>
        <w:t>4'2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1454</w:t>
        <w:tab/>
        <w:t xml:space="preserve">De Dobbelaere Raf        </w:t>
        <w:tab/>
        <w:tab/>
        <w:t>0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1771</w:t>
        <w:tab/>
        <w:t xml:space="preserve">De Cremer Herve          </w:t>
        <w:tab/>
        <w:tab/>
        <w:t>04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9515</w:t>
        <w:tab/>
        <w:t>Dewulf Maarten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1459</w:t>
        <w:tab/>
        <w:t xml:space="preserve">Dias Niels               </w:t>
        <w:tab/>
        <w:tab/>
        <w:t>0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1810</w:t>
        <w:tab/>
        <w:t xml:space="preserve">Roels Stan               </w:t>
        <w:tab/>
        <w:tab/>
        <w:t>03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2603</w:t>
        <w:tab/>
        <w:t xml:space="preserve">Magry Milan              </w:t>
        <w:tab/>
        <w:tab/>
        <w:t>03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2374</w:t>
        <w:tab/>
        <w:t xml:space="preserve">Dhont Emile-henri        </w:t>
        <w:tab/>
        <w:tab/>
        <w:t>04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1868</w:t>
        <w:tab/>
        <w:t xml:space="preserve">Cornu Yorben             </w:t>
        <w:tab/>
        <w:tab/>
        <w:t>03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1320</w:t>
        <w:tab/>
        <w:t xml:space="preserve">Fieuw Seppe              </w:t>
        <w:tab/>
        <w:tab/>
        <w:t>03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1733</w:t>
        <w:tab/>
        <w:t xml:space="preserve">Vermeire Branco          </w:t>
        <w:tab/>
        <w:tab/>
        <w:t>03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1091</w:t>
        <w:tab/>
        <w:t xml:space="preserve">Verselder Joachim        </w:t>
        <w:tab/>
        <w:tab/>
        <w:t>03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1436</w:t>
        <w:tab/>
        <w:t xml:space="preserve">Willems Bjarne           </w:t>
        <w:tab/>
        <w:tab/>
        <w:t>03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2156</w:t>
        <w:tab/>
        <w:t xml:space="preserve">Lameire Achiel           </w:t>
        <w:tab/>
        <w:tab/>
        <w:t>0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1143</w:t>
        <w:tab/>
        <w:t xml:space="preserve">Wauters Emiel            </w:t>
        <w:tab/>
        <w:tab/>
        <w:t>03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1605</w:t>
        <w:tab/>
        <w:t xml:space="preserve">Vanhuyse Ruben           </w:t>
        <w:tab/>
        <w:tab/>
        <w:t>03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1490</w:t>
        <w:tab/>
        <w:t xml:space="preserve">Stevens Tobias           </w:t>
        <w:tab/>
        <w:tab/>
        <w:t>04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1412</w:t>
        <w:tab/>
        <w:t xml:space="preserve">Van De Walle Pieterjan   </w:t>
        <w:tab/>
        <w:tab/>
        <w:t>03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9517</w:t>
        <w:tab/>
        <w:t>De Smet Elijah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2659</w:t>
        <w:tab/>
        <w:t xml:space="preserve">Bogaert Mathis           </w:t>
        <w:tab/>
        <w:tab/>
        <w:t>03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2405</w:t>
        <w:tab/>
        <w:t xml:space="preserve">Cockheyt Joeri           </w:t>
        <w:tab/>
        <w:tab/>
        <w:t>04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9504</w:t>
        <w:tab/>
        <w:t>Potvliege Quinten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2</w:t>
        <w:tab/>
        <w:t>1921</w:t>
        <w:tab/>
        <w:t xml:space="preserve">Saez Del Burgo Arthur    </w:t>
        <w:tab/>
        <w:tab/>
        <w:t>04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3</w:t>
        <w:tab/>
        <w:t>1382</w:t>
        <w:tab/>
        <w:t xml:space="preserve">Willems Joris            </w:t>
        <w:tab/>
        <w:tab/>
        <w:t>04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4</w:t>
        <w:tab/>
        <w:t>2159</w:t>
        <w:tab/>
        <w:t xml:space="preserve">Willemarck Berend        </w:t>
        <w:tab/>
        <w:tab/>
        <w:t>04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5</w:t>
        <w:tab/>
        <w:t>2631</w:t>
        <w:tab/>
        <w:t xml:space="preserve">Michels Kenji            </w:t>
        <w:tab/>
        <w:tab/>
        <w:t>04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2766</w:t>
        <w:tab/>
        <w:t xml:space="preserve">Velez Santiago           </w:t>
        <w:tab/>
        <w:tab/>
        <w:t>0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1275</w:t>
        <w:tab/>
        <w:t xml:space="preserve">Bekaert Victor           </w:t>
        <w:tab/>
        <w:tab/>
        <w:t>03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2950</w:t>
        <w:tab/>
        <w:t xml:space="preserve">Van Maldegem Karsten     </w:t>
        <w:tab/>
        <w:tab/>
        <w:t>0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2976</w:t>
        <w:tab/>
        <w:t xml:space="preserve">D'hoore Arne             </w:t>
        <w:tab/>
        <w:tab/>
        <w:t>04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Ben 02 Heren 830m Uur:13:24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4 Benjamins Jongen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1087</w:t>
        <w:tab/>
        <w:t xml:space="preserve">Hutsebaut Fiebe          </w:t>
        <w:tab/>
        <w:tab/>
        <w:t>02</w:t>
        <w:tab/>
        <w:t xml:space="preserve">RIEM </w:t>
        <w:tab/>
        <w:t>3'4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1408</w:t>
        <w:tab/>
        <w:t xml:space="preserve">Misplon Jef              </w:t>
        <w:tab/>
        <w:tab/>
        <w:t>02</w:t>
        <w:tab/>
        <w:t xml:space="preserve">RCG </w:t>
        <w:tab/>
        <w:t>3'4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1294</w:t>
        <w:tab/>
        <w:t xml:space="preserve">De Groote Ferre          </w:t>
        <w:tab/>
        <w:tab/>
        <w:t>02</w:t>
        <w:tab/>
        <w:t xml:space="preserve">DEIN </w:t>
        <w:tab/>
        <w:t>3'4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</w:t>
        <w:tab/>
        <w:t>1915</w:t>
        <w:tab/>
        <w:t xml:space="preserve">Vannerom Boris           </w:t>
        <w:tab/>
        <w:tab/>
        <w:t>02</w:t>
        <w:tab/>
        <w:t xml:space="preserve">DEIN </w:t>
        <w:tab/>
        <w:t>3'5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1348</w:t>
        <w:tab/>
        <w:t xml:space="preserve">Penson Arthur            </w:t>
        <w:tab/>
        <w:tab/>
        <w:t>02</w:t>
        <w:tab/>
        <w:t xml:space="preserve">OB </w:t>
        <w:tab/>
        <w:t>3'5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6</w:t>
        <w:tab/>
        <w:t>1460</w:t>
        <w:tab/>
        <w:t xml:space="preserve">Evrard Benjamin          </w:t>
        <w:tab/>
        <w:tab/>
        <w:t>02</w:t>
        <w:tab/>
        <w:t xml:space="preserve">ACME </w:t>
        <w:tab/>
        <w:t>3'5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1414</w:t>
        <w:tab/>
        <w:t xml:space="preserve">Vergison Arne            </w:t>
        <w:tab/>
        <w:tab/>
        <w:t>02</w:t>
        <w:tab/>
        <w:t xml:space="preserve">RCG </w:t>
        <w:tab/>
        <w:t>4'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9516</w:t>
        <w:tab/>
        <w:t>Martens Mauro</w:t>
        <w:tab/>
        <w:tab/>
        <w:t>00</w:t>
        <w:tab/>
        <w:t xml:space="preserve">na </w:t>
        <w:tab/>
        <w:t>4'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1922</w:t>
        <w:tab/>
        <w:t xml:space="preserve">Van Hecke Dante          </w:t>
        <w:tab/>
        <w:tab/>
        <w:t>02</w:t>
        <w:tab/>
        <w:t xml:space="preserve">FLAC </w:t>
        <w:tab/>
        <w:t>4'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1805</w:t>
        <w:tab/>
        <w:t xml:space="preserve">Laloux Leon              </w:t>
        <w:tab/>
        <w:tab/>
        <w:t>02</w:t>
        <w:tab/>
        <w:t xml:space="preserve">DEIN </w:t>
        <w:tab/>
        <w:t>4'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2179</w:t>
        <w:tab/>
        <w:t xml:space="preserve">Hens Berend              </w:t>
        <w:tab/>
        <w:tab/>
        <w:t>02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2157</w:t>
        <w:tab/>
        <w:t xml:space="preserve">Lameire Briek     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9512</w:t>
        <w:tab/>
        <w:t>Pauwels Henri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1406</w:t>
        <w:tab/>
        <w:t xml:space="preserve">Genbrugge  Mathijs       </w:t>
        <w:tab/>
        <w:tab/>
        <w:t>02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1802</w:t>
        <w:tab/>
        <w:t xml:space="preserve">Temmerman Thibaut        </w:t>
        <w:tab/>
        <w:tab/>
        <w:t>02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2176</w:t>
        <w:tab/>
        <w:t xml:space="preserve">De Cremer Arnaud         </w:t>
        <w:tab/>
        <w:tab/>
        <w:t>02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1461</w:t>
        <w:tab/>
        <w:t xml:space="preserve">Facon Alexander   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1450</w:t>
        <w:tab/>
        <w:t xml:space="preserve">Baele Jarne       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1920</w:t>
        <w:tab/>
        <w:t xml:space="preserve">Leenknecht Dylan         </w:t>
        <w:tab/>
        <w:tab/>
        <w:t>02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1594</w:t>
        <w:tab/>
        <w:t xml:space="preserve">Ros Xander               </w:t>
        <w:tab/>
        <w:tab/>
        <w:t>02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1222</w:t>
        <w:tab/>
        <w:t xml:space="preserve">Wouters Stef             </w:t>
        <w:tab/>
        <w:tab/>
        <w:t>02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2674</w:t>
        <w:tab/>
        <w:t xml:space="preserve">D'hooge Robbe     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2276</w:t>
        <w:tab/>
        <w:t xml:space="preserve">Van Bossche Niels        </w:t>
        <w:tab/>
        <w:tab/>
        <w:t>02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4</w:t>
        <w:tab/>
        <w:t>2581</w:t>
        <w:tab/>
        <w:t xml:space="preserve">Martens Luka      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5</w:t>
        <w:tab/>
        <w:t>1377</w:t>
        <w:tab/>
        <w:t xml:space="preserve">Vera Bram                </w:t>
        <w:tab/>
        <w:tab/>
        <w:t>02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6</w:t>
        <w:tab/>
        <w:t>1464</w:t>
        <w:tab/>
        <w:t xml:space="preserve">Potvliege Glenn   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7</w:t>
        <w:tab/>
        <w:t>1451</w:t>
        <w:tab/>
        <w:t xml:space="preserve">Bogaerts Senne           </w:t>
        <w:tab/>
        <w:tab/>
        <w:t>0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8</w:t>
        <w:tab/>
        <w:t>2326</w:t>
        <w:tab/>
        <w:t xml:space="preserve">Mortele Tibo             </w:t>
        <w:tab/>
        <w:tab/>
        <w:t>02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9</w:t>
        <w:tab/>
        <w:t>1446</w:t>
        <w:tab/>
        <w:t xml:space="preserve">Maton Andreas            </w:t>
        <w:tab/>
        <w:tab/>
        <w:t>02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0</w:t>
        <w:tab/>
        <w:t>1322</w:t>
        <w:tab/>
        <w:t xml:space="preserve">Callaert Jarne           </w:t>
        <w:tab/>
        <w:tab/>
        <w:t>02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1221</w:t>
        <w:tab/>
        <w:t xml:space="preserve">Gobert Sam               </w:t>
        <w:tab/>
        <w:tab/>
        <w:t>02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2</w:t>
        <w:tab/>
        <w:t>1089</w:t>
        <w:tab/>
        <w:t xml:space="preserve">Van Herreweghe Thomas    </w:t>
        <w:tab/>
        <w:tab/>
        <w:t>02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2190</w:t>
        <w:tab/>
        <w:t xml:space="preserve">Van Herp Jules           </w:t>
        <w:tab/>
        <w:tab/>
        <w:t>02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1327</w:t>
        <w:tab/>
        <w:t xml:space="preserve">De Baets  Maarten        </w:t>
        <w:tab/>
        <w:tab/>
        <w:t>02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1924</w:t>
        <w:tab/>
        <w:t xml:space="preserve">Vanbrabant Siebren       </w:t>
        <w:tab/>
        <w:tab/>
        <w:t>02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1999</w:t>
        <w:tab/>
        <w:t xml:space="preserve">Van Haesevelde Rune      </w:t>
        <w:tab/>
        <w:tab/>
        <w:t>02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 01 Dames 1430m Uur:13:35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5 Pupillen Meisj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363</w:t>
        <w:tab/>
        <w:t xml:space="preserve">Chibani Wissam           </w:t>
        <w:tab/>
        <w:tab/>
        <w:t>01</w:t>
        <w:tab/>
        <w:t xml:space="preserve">FLAC </w:t>
        <w:tab/>
        <w:t>6'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4702</w:t>
        <w:tab/>
        <w:t xml:space="preserve">Temmerman Estelle        </w:t>
        <w:tab/>
        <w:tab/>
        <w:t>01</w:t>
        <w:tab/>
        <w:t xml:space="preserve">AVR </w:t>
        <w:tab/>
        <w:t>6'1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4302</w:t>
        <w:tab/>
        <w:t xml:space="preserve">Baeke Emma               </w:t>
        <w:tab/>
        <w:tab/>
        <w:t>01</w:t>
        <w:tab/>
        <w:t xml:space="preserve">ACME </w:t>
        <w:tab/>
        <w:t>6'1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5474</w:t>
        <w:tab/>
        <w:t xml:space="preserve">Goossens Lore            </w:t>
        <w:tab/>
        <w:tab/>
        <w:t>01</w:t>
        <w:tab/>
        <w:t xml:space="preserve">AVR </w:t>
        <w:tab/>
        <w:t>6'1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4371</w:t>
        <w:tab/>
        <w:t xml:space="preserve">Sonck Louise             </w:t>
        <w:tab/>
        <w:tab/>
        <w:t>01</w:t>
        <w:tab/>
        <w:t xml:space="preserve">AVLO </w:t>
        <w:tab/>
        <w:t>6'2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4138</w:t>
        <w:tab/>
        <w:t xml:space="preserve">Colpaert Jana            </w:t>
        <w:tab/>
        <w:tab/>
        <w:t>01</w:t>
        <w:tab/>
        <w:t xml:space="preserve">AVLO </w:t>
        <w:tab/>
        <w:t>6'2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4469</w:t>
        <w:tab/>
        <w:t xml:space="preserve">Bracke Jill              </w:t>
        <w:tab/>
        <w:tab/>
        <w:t>01</w:t>
        <w:tab/>
        <w:t xml:space="preserve">KAAG </w:t>
        <w:tab/>
        <w:t>6'2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4782</w:t>
        <w:tab/>
        <w:t xml:space="preserve">De Deygere Shauni        </w:t>
        <w:tab/>
        <w:tab/>
        <w:t>01</w:t>
        <w:tab/>
        <w:t xml:space="preserve">FLAC </w:t>
        <w:tab/>
        <w:t>6'3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4298</w:t>
        <w:tab/>
        <w:t xml:space="preserve">Van Heugten Lot          </w:t>
        <w:tab/>
        <w:tab/>
        <w:t>01</w:t>
        <w:tab/>
        <w:t xml:space="preserve">KAAG </w:t>
        <w:tab/>
        <w:t>6'3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4155</w:t>
        <w:tab/>
        <w:t xml:space="preserve">Cornelis Madeleine       </w:t>
        <w:tab/>
        <w:tab/>
        <w:t>01</w:t>
        <w:tab/>
        <w:t xml:space="preserve">DEIN </w:t>
        <w:tab/>
        <w:t>6'3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4502</w:t>
        <w:tab/>
        <w:t xml:space="preserve">Truyaert Noor       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4311</w:t>
        <w:tab/>
        <w:t xml:space="preserve">Van Basselaere Oona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4241</w:t>
        <w:tab/>
        <w:t xml:space="preserve">De Plu Luna              </w:t>
        <w:tab/>
        <w:tab/>
        <w:t>01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4562</w:t>
        <w:tab/>
        <w:t xml:space="preserve">Andries Marie            </w:t>
        <w:tab/>
        <w:tab/>
        <w:t>01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5049</w:t>
        <w:tab/>
        <w:t xml:space="preserve">Beernaert Maite          </w:t>
        <w:tab/>
        <w:tab/>
        <w:t>01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4306</w:t>
        <w:tab/>
        <w:t xml:space="preserve">D'hoore Freya  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4979</w:t>
        <w:tab/>
        <w:t xml:space="preserve">Lauwers Luna             </w:t>
        <w:tab/>
        <w:tab/>
        <w:t>01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4291</w:t>
        <w:tab/>
        <w:t xml:space="preserve">Dossche Lise        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4315</w:t>
        <w:tab/>
        <w:t xml:space="preserve">Van Hooreweder Febe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4310</w:t>
        <w:tab/>
        <w:t xml:space="preserve">Carnoy Hanne             </w:t>
        <w:tab/>
        <w:tab/>
        <w:t>01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4319</w:t>
        <w:tab/>
        <w:t xml:space="preserve">Vereecke Flore 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4541</w:t>
        <w:tab/>
        <w:t xml:space="preserve">De Roo Anna              </w:t>
        <w:tab/>
        <w:tab/>
        <w:t>01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4305</w:t>
        <w:tab/>
        <w:t xml:space="preserve">Claessens Melissa*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4318</w:t>
        <w:tab/>
        <w:t xml:space="preserve">Van Severen Lot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4300</w:t>
        <w:tab/>
        <w:t xml:space="preserve">Agwazie Angel  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6</w:t>
        <w:tab/>
        <w:t>4308</w:t>
        <w:tab/>
        <w:t xml:space="preserve">Helewaut Louise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7</w:t>
        <w:tab/>
        <w:t>4717</w:t>
        <w:tab/>
        <w:t xml:space="preserve">Cornu Yara               </w:t>
        <w:tab/>
        <w:tab/>
        <w:t>01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8</w:t>
        <w:tab/>
        <w:t>4301</w:t>
        <w:tab/>
        <w:t xml:space="preserve">Amez Julie     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4906</w:t>
        <w:tab/>
        <w:t xml:space="preserve">De Craene Helene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0</w:t>
        <w:tab/>
        <w:t>4286</w:t>
        <w:tab/>
        <w:t xml:space="preserve">Bruwaert Rune       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4290</w:t>
        <w:tab/>
        <w:t xml:space="preserve">Willems Kjenta      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2</w:t>
        <w:tab/>
        <w:t>5022</w:t>
        <w:tab/>
        <w:t xml:space="preserve">Heude Melanie  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4285</w:t>
        <w:tab/>
        <w:t xml:space="preserve">Stevens  Lou        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5288</w:t>
        <w:tab/>
        <w:t xml:space="preserve">Huys Laura          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4734</w:t>
        <w:tab/>
        <w:t xml:space="preserve">Vanhalst Sara            </w:t>
        <w:tab/>
        <w:tab/>
        <w:t>01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4316</w:t>
        <w:tab/>
        <w:t xml:space="preserve">Van Oost Loucka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9520</w:t>
        <w:tab/>
        <w:t>Boeyaert Marie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4403</w:t>
        <w:tab/>
        <w:t xml:space="preserve">De Winter Katrijn        </w:t>
        <w:tab/>
        <w:tab/>
        <w:t>01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9510</w:t>
        <w:tab/>
        <w:t>Steyaert Stefanie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4503</w:t>
        <w:tab/>
        <w:t xml:space="preserve">Maes Eveline        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4902</w:t>
        <w:tab/>
        <w:t xml:space="preserve">Vandecaveye Myrthe  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 00 Dames 1430m Uur:13:45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6 Pupillen Meisj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4733</w:t>
        <w:tab/>
        <w:t xml:space="preserve">Cerpentier Femke         </w:t>
        <w:tab/>
        <w:tab/>
        <w:t>00</w:t>
        <w:tab/>
        <w:t xml:space="preserve">VOLH </w:t>
        <w:tab/>
        <w:t>5'5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271</w:t>
        <w:tab/>
        <w:t xml:space="preserve">Versyck Leontine         </w:t>
        <w:tab/>
        <w:tab/>
        <w:t>00</w:t>
        <w:tab/>
        <w:t xml:space="preserve">HAC </w:t>
        <w:tab/>
        <w:t>5'5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4025</w:t>
        <w:tab/>
        <w:t xml:space="preserve">Stevens Nanouk           </w:t>
        <w:tab/>
        <w:tab/>
        <w:t>00</w:t>
        <w:tab/>
        <w:t xml:space="preserve">ACW </w:t>
        <w:tab/>
        <w:t>6'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</w:t>
        <w:tab/>
        <w:t>4779</w:t>
        <w:tab/>
        <w:t xml:space="preserve">Vannerom Fe              </w:t>
        <w:tab/>
        <w:tab/>
        <w:t>00</w:t>
        <w:tab/>
        <w:t xml:space="preserve">DEIN </w:t>
        <w:tab/>
        <w:t>6'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4296</w:t>
        <w:tab/>
        <w:t xml:space="preserve">Maes Faith               </w:t>
        <w:tab/>
        <w:tab/>
        <w:t>00</w:t>
        <w:tab/>
        <w:t xml:space="preserve">AVMO </w:t>
        <w:tab/>
        <w:t>6'0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</w:t>
        <w:tab/>
        <w:t>5314</w:t>
        <w:tab/>
        <w:t xml:space="preserve">Declercq Janne           </w:t>
        <w:tab/>
        <w:tab/>
        <w:t>00</w:t>
        <w:tab/>
        <w:t xml:space="preserve">AVR </w:t>
        <w:tab/>
        <w:t>6'1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7</w:t>
        <w:tab/>
        <w:t>4648</w:t>
        <w:tab/>
        <w:t xml:space="preserve">Laloux Margot            </w:t>
        <w:tab/>
        <w:tab/>
        <w:t>00</w:t>
        <w:tab/>
        <w:t>DEIN 6'1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8</w:t>
        <w:tab/>
        <w:t>3327</w:t>
        <w:tab/>
        <w:t xml:space="preserve">DELEERSNYDER Alisson     </w:t>
        <w:tab/>
        <w:tab/>
        <w:t>00</w:t>
        <w:tab/>
        <w:t xml:space="preserve">ATH </w:t>
        <w:tab/>
        <w:t>6'1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4428</w:t>
        <w:tab/>
        <w:t xml:space="preserve">Goossens Zita            </w:t>
        <w:tab/>
        <w:tab/>
        <w:t>00</w:t>
        <w:tab/>
        <w:t xml:space="preserve">AVLO </w:t>
        <w:tab/>
        <w:t>6'1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4278</w:t>
        <w:tab/>
        <w:t xml:space="preserve">Trenson Beth             </w:t>
        <w:tab/>
        <w:tab/>
        <w:t>00</w:t>
        <w:tab/>
        <w:t xml:space="preserve">KAAG </w:t>
        <w:tab/>
        <w:t>6'1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3979</w:t>
        <w:tab/>
        <w:t xml:space="preserve">Mahieu Sien              </w:t>
        <w:tab/>
        <w:tab/>
        <w:t>00</w:t>
        <w:tab/>
        <w:t xml:space="preserve">AZW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4578</w:t>
        <w:tab/>
        <w:t xml:space="preserve">Vandeputte Helene        </w:t>
        <w:tab/>
        <w:tab/>
        <w:t>00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4294</w:t>
        <w:tab/>
        <w:t xml:space="preserve">Madou Jolien             </w:t>
        <w:tab/>
        <w:tab/>
        <w:t>00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4231</w:t>
        <w:tab/>
        <w:t xml:space="preserve">Ponette Helena           </w:t>
        <w:tab/>
        <w:tab/>
        <w:t>00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4895</w:t>
        <w:tab/>
        <w:t xml:space="preserve">Verstraete Fleur         </w:t>
        <w:tab/>
        <w:tab/>
        <w:t>00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9507</w:t>
        <w:tab/>
        <w:t>Dekeyser Lynn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5138</w:t>
        <w:tab/>
        <w:t xml:space="preserve">Dudek Graciana           </w:t>
        <w:tab/>
        <w:tab/>
        <w:t>00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3936</w:t>
        <w:tab/>
        <w:t xml:space="preserve">Verselder Emilie         </w:t>
        <w:tab/>
        <w:tab/>
        <w:t>00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4158</w:t>
        <w:tab/>
        <w:t xml:space="preserve">De Bruyne Lisa           </w:t>
        <w:tab/>
        <w:tab/>
        <w:t>00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4275</w:t>
        <w:tab/>
        <w:t xml:space="preserve">Clarysse Jente           </w:t>
        <w:tab/>
        <w:tab/>
        <w:t>00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4297</w:t>
        <w:tab/>
        <w:t xml:space="preserve">Van De Woestijne Nele    </w:t>
        <w:tab/>
        <w:tab/>
        <w:t>00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2</w:t>
        <w:tab/>
        <w:t>4538</w:t>
        <w:tab/>
        <w:t xml:space="preserve">Maenhout Marlies         </w:t>
        <w:tab/>
        <w:tab/>
        <w:t>00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3</w:t>
        <w:tab/>
        <w:t>5362</w:t>
        <w:tab/>
        <w:t xml:space="preserve">Chibani Wiaam            </w:t>
        <w:tab/>
        <w:tab/>
        <w:t>00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4</w:t>
        <w:tab/>
        <w:t>4540</w:t>
        <w:tab/>
        <w:t xml:space="preserve">Van Renterghem Lisa      </w:t>
        <w:tab/>
        <w:tab/>
        <w:t>00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4199</w:t>
        <w:tab/>
        <w:t xml:space="preserve">Penson Emma              </w:t>
        <w:tab/>
        <w:tab/>
        <w:t>00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4411</w:t>
        <w:tab/>
        <w:t xml:space="preserve">De Blander Laura         </w:t>
        <w:tab/>
        <w:tab/>
        <w:t>00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4600</w:t>
        <w:tab/>
        <w:t xml:space="preserve">Van Roy Emma             </w:t>
        <w:tab/>
        <w:tab/>
        <w:t>00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4495</w:t>
        <w:tab/>
        <w:t xml:space="preserve">Bizet Marieke            </w:t>
        <w:tab/>
        <w:tab/>
        <w:t>00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4535</w:t>
        <w:tab/>
        <w:t xml:space="preserve">De Smet Karen            </w:t>
        <w:tab/>
        <w:tab/>
        <w:t>00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0</w:t>
        <w:tab/>
        <w:t>4576</w:t>
        <w:tab/>
        <w:t xml:space="preserve">Schepens Maud            </w:t>
        <w:tab/>
        <w:tab/>
        <w:t>00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4878</w:t>
        <w:tab/>
        <w:t xml:space="preserve">Flion Ella               </w:t>
        <w:tab/>
        <w:tab/>
        <w:t>00</w:t>
        <w:tab/>
        <w:t xml:space="preserve">ABAV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2</w:t>
        <w:tab/>
        <w:t>9500</w:t>
        <w:tab/>
        <w:t>Crommen Febe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4720</w:t>
        <w:tab/>
        <w:t xml:space="preserve">Burm Antje               </w:t>
        <w:tab/>
        <w:tab/>
        <w:t>00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4539</w:t>
        <w:tab/>
        <w:t xml:space="preserve">Van Vynckt Leonie        </w:t>
        <w:tab/>
        <w:tab/>
        <w:t>00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5149</w:t>
        <w:tab/>
        <w:t xml:space="preserve">Verniest Saar            </w:t>
        <w:tab/>
        <w:tab/>
        <w:t>00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4293</w:t>
        <w:tab/>
        <w:t xml:space="preserve">Callens Pauline          </w:t>
        <w:tab/>
        <w:tab/>
        <w:t>00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4251</w:t>
        <w:tab/>
        <w:t xml:space="preserve">Van Wambeke Linde        </w:t>
        <w:tab/>
        <w:tab/>
        <w:t>00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4497</w:t>
        <w:tab/>
        <w:t xml:space="preserve">De Heyder Fem            </w:t>
        <w:tab/>
        <w:tab/>
        <w:t>00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5353</w:t>
        <w:tab/>
        <w:t xml:space="preserve">Coppein Margaux          </w:t>
        <w:tab/>
        <w:tab/>
        <w:t>00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3924</w:t>
        <w:tab/>
        <w:t xml:space="preserve">Cauwels Lies             </w:t>
        <w:tab/>
        <w:tab/>
        <w:t>00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4309</w:t>
        <w:tab/>
        <w:t xml:space="preserve">Roels Hanne              </w:t>
        <w:tab/>
        <w:tab/>
        <w:t>00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 01 Heren 1430m Uur:14:06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7 Pupillen Jongen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966</w:t>
        <w:tab/>
        <w:t xml:space="preserve">Vermoote Jelle           </w:t>
        <w:tab/>
        <w:tab/>
        <w:t>01</w:t>
        <w:tab/>
        <w:t xml:space="preserve">MACW </w:t>
        <w:tab/>
        <w:t>5'4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084</w:t>
        <w:tab/>
        <w:t xml:space="preserve">Vanhecke Stan            </w:t>
        <w:tab/>
        <w:tab/>
        <w:t>01</w:t>
        <w:tab/>
        <w:t xml:space="preserve">AVR </w:t>
        <w:tab/>
        <w:t>5'4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9513</w:t>
        <w:tab/>
        <w:t>De Wulf Thibo</w:t>
        <w:tab/>
        <w:tab/>
        <w:t>00</w:t>
        <w:tab/>
        <w:t xml:space="preserve">na </w:t>
        <w:tab/>
        <w:t>5'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</w:t>
        <w:tab/>
        <w:t>5915</w:t>
        <w:tab/>
        <w:t xml:space="preserve">Loeys Matthias           </w:t>
        <w:tab/>
        <w:tab/>
        <w:t>01</w:t>
        <w:tab/>
        <w:t xml:space="preserve">RCG </w:t>
        <w:tab/>
        <w:t>5'5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5978</w:t>
        <w:tab/>
        <w:t xml:space="preserve">Hoste Thiemen            </w:t>
        <w:tab/>
        <w:tab/>
        <w:t>01</w:t>
        <w:tab/>
        <w:t xml:space="preserve">ACME </w:t>
        <w:tab/>
        <w:t>5'5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</w:t>
        <w:tab/>
        <w:t>5361</w:t>
        <w:tab/>
        <w:t xml:space="preserve">Dedapper  Joran          </w:t>
        <w:tab/>
        <w:tab/>
        <w:t>01</w:t>
        <w:tab/>
        <w:t xml:space="preserve">KAAG </w:t>
        <w:tab/>
        <w:t>6'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>7</w:t>
        <w:tab/>
        <w:t>5030</w:t>
        <w:tab/>
        <w:t xml:space="preserve">Catteuw Arthur           </w:t>
        <w:tab/>
        <w:tab/>
        <w:t>01</w:t>
        <w:tab/>
        <w:t xml:space="preserve">HCO </w:t>
        <w:tab/>
        <w:t>6'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8</w:t>
        <w:tab/>
        <w:t>5347</w:t>
        <w:tab/>
        <w:t xml:space="preserve">Van Britsom Michiel      </w:t>
        <w:tab/>
        <w:tab/>
        <w:t>01</w:t>
        <w:tab/>
        <w:t xml:space="preserve">AVLO </w:t>
        <w:tab/>
        <w:t>6'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9</w:t>
        <w:tab/>
        <w:t>5219</w:t>
        <w:tab/>
        <w:t xml:space="preserve">Bafort Joachim           </w:t>
        <w:tab/>
        <w:tab/>
        <w:t>01</w:t>
        <w:tab/>
        <w:t xml:space="preserve">ACME </w:t>
        <w:tab/>
        <w:t>6'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0</w:t>
        <w:tab/>
        <w:t>6223</w:t>
        <w:tab/>
        <w:t xml:space="preserve">Versyck Andries          </w:t>
        <w:tab/>
        <w:tab/>
        <w:t>01</w:t>
        <w:tab/>
        <w:t xml:space="preserve">HAC </w:t>
        <w:tab/>
        <w:t>6'0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1</w:t>
        <w:tab/>
        <w:t>5658</w:t>
        <w:tab/>
        <w:t xml:space="preserve">Van De Walle Maarten     </w:t>
        <w:tab/>
        <w:tab/>
        <w:t>01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5209</w:t>
        <w:tab/>
        <w:t xml:space="preserve">Verhelst Jens-magnus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5560</w:t>
        <w:tab/>
        <w:t xml:space="preserve">Lips Wout                </w:t>
        <w:tab/>
        <w:tab/>
        <w:t>01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5927</w:t>
        <w:tab/>
        <w:t xml:space="preserve">Vantomme Lennert         </w:t>
        <w:tab/>
        <w:tab/>
        <w:t>01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5448</w:t>
        <w:tab/>
        <w:t xml:space="preserve">Van Schuylenbergh Dries  </w:t>
        <w:tab/>
        <w:tab/>
        <w:t>01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6195</w:t>
        <w:tab/>
        <w:t xml:space="preserve">Vandenbulcke Alex        </w:t>
        <w:tab/>
        <w:tab/>
        <w:t>01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5207</w:t>
        <w:tab/>
        <w:t xml:space="preserve">De Langhe Rune      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5232</w:t>
        <w:tab/>
        <w:t xml:space="preserve">Dossche Xander 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9503</w:t>
        <w:tab/>
        <w:t>Van Aelst Lennert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5275</w:t>
        <w:tab/>
        <w:t xml:space="preserve">Van De Weghe Flor        </w:t>
        <w:tab/>
        <w:tab/>
        <w:t>01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5176</w:t>
        <w:tab/>
        <w:t xml:space="preserve">De Visscher Lorenzo      </w:t>
        <w:tab/>
        <w:tab/>
        <w:t>01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9521</w:t>
        <w:tab/>
        <w:t>Willems Thibault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5208</w:t>
        <w:tab/>
        <w:t xml:space="preserve">Van Oost Marlon          </w:t>
        <w:tab/>
        <w:tab/>
        <w:t>0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5352</w:t>
        <w:tab/>
        <w:t xml:space="preserve">Van Walle Jasper         </w:t>
        <w:tab/>
        <w:tab/>
        <w:t>01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5</w:t>
        <w:tab/>
        <w:t>5271</w:t>
        <w:tab/>
        <w:t xml:space="preserve">Van Daele Maurice        </w:t>
        <w:tab/>
        <w:tab/>
        <w:t>01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6</w:t>
        <w:tab/>
        <w:t>5693</w:t>
        <w:tab/>
        <w:t xml:space="preserve">Sertin Dario             </w:t>
        <w:tab/>
        <w:tab/>
        <w:t>01</w:t>
        <w:tab/>
        <w:t xml:space="preserve">VS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7</w:t>
        <w:tab/>
        <w:t>5645</w:t>
        <w:tab/>
        <w:t xml:space="preserve">Cerpentier Sam           </w:t>
        <w:tab/>
        <w:tab/>
        <w:t>01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5378</w:t>
        <w:tab/>
        <w:t xml:space="preserve">Sprangers Liam           </w:t>
        <w:tab/>
        <w:tab/>
        <w:t>01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5674</w:t>
        <w:tab/>
        <w:t xml:space="preserve">Dhondt Mathis            </w:t>
        <w:tab/>
        <w:tab/>
        <w:t>01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6003</w:t>
        <w:tab/>
        <w:t xml:space="preserve">BOON  Lukas    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1</w:t>
        <w:tab/>
        <w:t>5091</w:t>
        <w:tab/>
        <w:t xml:space="preserve">Scheffers Lukas          </w:t>
        <w:tab/>
        <w:tab/>
        <w:t>01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2</w:t>
        <w:tab/>
        <w:t>5081</w:t>
        <w:tab/>
        <w:t xml:space="preserve">Doom Elias               </w:t>
        <w:tab/>
        <w:tab/>
        <w:t>01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3</w:t>
        <w:tab/>
        <w:t>5229</w:t>
        <w:tab/>
        <w:t xml:space="preserve">De Smul Luka   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5570</w:t>
        <w:tab/>
        <w:t xml:space="preserve">Standaert Brecht         </w:t>
        <w:tab/>
        <w:tab/>
        <w:t>01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5238</w:t>
        <w:tab/>
        <w:t xml:space="preserve">Van De Walle Liam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5110</w:t>
        <w:tab/>
        <w:t xml:space="preserve">Bonte Martijn            </w:t>
        <w:tab/>
        <w:tab/>
        <w:t>01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6247</w:t>
        <w:tab/>
        <w:t xml:space="preserve">De Vos Wannes            </w:t>
        <w:tab/>
        <w:tab/>
        <w:t>01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5441</w:t>
        <w:tab/>
        <w:t xml:space="preserve">Vermeulen Robban         </w:t>
        <w:tab/>
        <w:tab/>
        <w:t>01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9519</w:t>
        <w:tab/>
        <w:t>Van Aerde Joren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5301</w:t>
        <w:tab/>
        <w:t xml:space="preserve">Dewaele Arnout           </w:t>
        <w:tab/>
        <w:tab/>
        <w:t>01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5351</w:t>
        <w:tab/>
        <w:t xml:space="preserve">Matthijs Pieter          </w:t>
        <w:tab/>
        <w:tab/>
        <w:t>01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5811</w:t>
        <w:tab/>
        <w:t xml:space="preserve">Verstraete Lucas         </w:t>
        <w:tab/>
        <w:tab/>
        <w:t>01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5831</w:t>
        <w:tab/>
        <w:t xml:space="preserve">Van Steenkiste Wout      </w:t>
        <w:tab/>
        <w:tab/>
        <w:t>01</w:t>
        <w:tab/>
        <w:t xml:space="preserve">ABAV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4</w:t>
        <w:tab/>
        <w:t>5324</w:t>
        <w:tab/>
        <w:t xml:space="preserve">Goedertier Victor        </w:t>
        <w:tab/>
        <w:tab/>
        <w:t>01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5</w:t>
        <w:tab/>
        <w:t>5122</w:t>
        <w:tab/>
        <w:t xml:space="preserve">Hamers Bent              </w:t>
        <w:tab/>
        <w:tab/>
        <w:t>01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6</w:t>
        <w:tab/>
        <w:t>5220</w:t>
        <w:tab/>
        <w:t xml:space="preserve">Blondeel Sander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7</w:t>
        <w:tab/>
        <w:t>5434</w:t>
        <w:tab/>
        <w:t xml:space="preserve">Nonneman Jarne           </w:t>
        <w:tab/>
        <w:tab/>
        <w:t>01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8</w:t>
        <w:tab/>
        <w:t>5233</w:t>
        <w:tab/>
        <w:t xml:space="preserve">Gaudissabois Louis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9</w:t>
        <w:tab/>
        <w:t>5221</w:t>
        <w:tab/>
        <w:t xml:space="preserve">Bruggeman Tim            </w:t>
        <w:tab/>
        <w:tab/>
        <w:t>0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50</w:t>
        <w:tab/>
        <w:t>5294</w:t>
        <w:tab/>
        <w:t xml:space="preserve">Desmet Victor            </w:t>
        <w:tab/>
        <w:tab/>
        <w:t>01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1</w:t>
        <w:tab/>
        <w:t>5568</w:t>
        <w:tab/>
        <w:t xml:space="preserve">Spaens Jari              </w:t>
        <w:tab/>
        <w:tab/>
        <w:t>01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52</w:t>
        <w:tab/>
        <w:t>6304</w:t>
        <w:tab/>
        <w:t xml:space="preserve">Bogaert Thibaut          </w:t>
        <w:tab/>
        <w:tab/>
        <w:t>01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3</w:t>
        <w:tab/>
        <w:t>5169</w:t>
        <w:tab/>
        <w:t xml:space="preserve">Buffel Simon             </w:t>
        <w:tab/>
        <w:tab/>
        <w:t>01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54</w:t>
        <w:tab/>
        <w:t>5186</w:t>
        <w:tab/>
        <w:t xml:space="preserve">Van Hautem Midas         </w:t>
        <w:tab/>
        <w:tab/>
        <w:t>01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5</w:t>
        <w:tab/>
        <w:t>6053</w:t>
        <w:tab/>
        <w:t xml:space="preserve">Van Nieuwenhove Jannes   </w:t>
        <w:tab/>
        <w:tab/>
        <w:t>01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Pup 00 Heren 1430m Uur:14:29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8 Pupillen Jongen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432</w:t>
        <w:tab/>
        <w:t xml:space="preserve">Declercq Brent           </w:t>
        <w:tab/>
        <w:tab/>
        <w:t>00</w:t>
        <w:tab/>
        <w:t xml:space="preserve">HALE </w:t>
        <w:tab/>
        <w:t>5'2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231</w:t>
        <w:tab/>
        <w:t xml:space="preserve">D'hoedt Severijn         </w:t>
        <w:tab/>
        <w:tab/>
        <w:t>00</w:t>
        <w:tab/>
        <w:t xml:space="preserve">ACME </w:t>
        <w:tab/>
        <w:t>5'2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5804</w:t>
        <w:tab/>
        <w:t xml:space="preserve">Blanckaert Simon         </w:t>
        <w:tab/>
        <w:tab/>
        <w:t>00</w:t>
        <w:tab/>
        <w:t xml:space="preserve">MACW </w:t>
        <w:tab/>
        <w:t>5'3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5242</w:t>
        <w:tab/>
        <w:t xml:space="preserve">Wildemeersch Robbe       </w:t>
        <w:tab/>
        <w:tab/>
        <w:t>00</w:t>
        <w:tab/>
        <w:t xml:space="preserve">ACME </w:t>
        <w:tab/>
        <w:t>5'4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5187</w:t>
        <w:tab/>
        <w:t xml:space="preserve">Van Poucke Dante         </w:t>
        <w:tab/>
        <w:tab/>
        <w:t>00</w:t>
        <w:tab/>
        <w:t xml:space="preserve">RCG </w:t>
        <w:tab/>
        <w:t>5'4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6285</w:t>
        <w:tab/>
        <w:t xml:space="preserve">Tazur Hichem             </w:t>
        <w:tab/>
        <w:tab/>
        <w:t>00</w:t>
        <w:tab/>
        <w:t xml:space="preserve">KAAG </w:t>
        <w:tab/>
        <w:t>5'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5653</w:t>
        <w:tab/>
        <w:t xml:space="preserve">Van De Velde Niels       </w:t>
        <w:tab/>
        <w:tab/>
        <w:t>00</w:t>
        <w:tab/>
        <w:t xml:space="preserve">DEIN </w:t>
        <w:tab/>
        <w:t>5'4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5908</w:t>
        <w:tab/>
        <w:t xml:space="preserve">Hens Kobe                </w:t>
        <w:tab/>
        <w:tab/>
        <w:t>00</w:t>
        <w:tab/>
        <w:t xml:space="preserve">KAAG </w:t>
        <w:tab/>
        <w:t>5'5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6571</w:t>
        <w:tab/>
        <w:t xml:space="preserve">Missiaen Jasper          </w:t>
        <w:tab/>
        <w:tab/>
        <w:t>00</w:t>
        <w:tab/>
        <w:t xml:space="preserve">HAC </w:t>
        <w:tab/>
        <w:t>5'5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5213</w:t>
        <w:tab/>
        <w:t xml:space="preserve">Vandepitte Liam          </w:t>
        <w:tab/>
        <w:tab/>
        <w:t>00</w:t>
        <w:tab/>
        <w:t xml:space="preserve">AVMO </w:t>
        <w:tab/>
        <w:t>5'5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5183</w:t>
        <w:tab/>
        <w:t xml:space="preserve">De Bundel Ibe            </w:t>
        <w:tab/>
        <w:tab/>
        <w:t>00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5657</w:t>
        <w:tab/>
        <w:t xml:space="preserve">Van De Velde Lander      </w:t>
        <w:tab/>
        <w:tab/>
        <w:t>00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5083</w:t>
        <w:tab/>
        <w:t xml:space="preserve">Stevens Martijn          </w:t>
        <w:tab/>
        <w:tab/>
        <w:t>00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5349</w:t>
        <w:tab/>
        <w:t xml:space="preserve">Van Eetvelde Ruben       </w:t>
        <w:tab/>
        <w:tab/>
        <w:t>00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5348</w:t>
        <w:tab/>
        <w:t xml:space="preserve">Van Eetvelde Robin       </w:t>
        <w:tab/>
        <w:tab/>
        <w:t>00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4907</w:t>
        <w:tab/>
        <w:t xml:space="preserve">Murez Matheo             </w:t>
        <w:tab/>
        <w:tab/>
        <w:t>00</w:t>
        <w:tab/>
        <w:t xml:space="preserve">AZW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5269</w:t>
        <w:tab/>
        <w:t xml:space="preserve">De Backer Bryan          </w:t>
        <w:tab/>
        <w:tab/>
        <w:t>00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5226</w:t>
        <w:tab/>
        <w:t xml:space="preserve">De Dobbelaere Robbe      </w:t>
        <w:tab/>
        <w:tab/>
        <w:t>00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5144</w:t>
        <w:tab/>
        <w:t xml:space="preserve">Vera Robbie              </w:t>
        <w:tab/>
        <w:tab/>
        <w:t>00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5056</w:t>
        <w:tab/>
        <w:t xml:space="preserve">Claeys Reinhard          </w:t>
        <w:tab/>
        <w:tab/>
        <w:t>00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5268</w:t>
        <w:tab/>
        <w:t xml:space="preserve">Van De Velde Jens        </w:t>
        <w:tab/>
        <w:tab/>
        <w:t>00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5188</w:t>
        <w:tab/>
        <w:t xml:space="preserve">Verbrugghe  Natan        </w:t>
        <w:tab/>
        <w:tab/>
        <w:t>00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9522</w:t>
        <w:tab/>
        <w:t>Cromheecke Hannes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5457</w:t>
        <w:tab/>
        <w:t xml:space="preserve">Martens Kasper           </w:t>
        <w:tab/>
        <w:tab/>
        <w:t>00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6289</w:t>
        <w:tab/>
        <w:t xml:space="preserve">Stockx Aaron             </w:t>
        <w:tab/>
        <w:tab/>
        <w:t>00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5452</w:t>
        <w:tab/>
        <w:t xml:space="preserve">Vanheuverbeke Julien     </w:t>
        <w:tab/>
        <w:tab/>
        <w:t>00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5376</w:t>
        <w:tab/>
        <w:t xml:space="preserve">Lagast Karel             </w:t>
        <w:tab/>
        <w:tab/>
        <w:t>00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5222</w:t>
        <w:tab/>
        <w:t xml:space="preserve">Claessens Sven           </w:t>
        <w:tab/>
        <w:tab/>
        <w:t>00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9</w:t>
        <w:tab/>
        <w:t>5241</w:t>
        <w:tab/>
        <w:t xml:space="preserve">Vanpeteghem Seppe        </w:t>
        <w:tab/>
        <w:tab/>
        <w:t>00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0</w:t>
        <w:tab/>
        <w:t>5487</w:t>
        <w:tab/>
        <w:t xml:space="preserve">Gilson Seppe             </w:t>
        <w:tab/>
        <w:tab/>
        <w:t>00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1</w:t>
        <w:tab/>
        <w:t>5085</w:t>
        <w:tab/>
        <w:t xml:space="preserve">Vanherle Karel           </w:t>
        <w:tab/>
        <w:tab/>
        <w:t>00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5087</w:t>
        <w:tab/>
        <w:t xml:space="preserve">Pauwelyn Nils            </w:t>
        <w:tab/>
        <w:tab/>
        <w:t>00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5875</w:t>
        <w:tab/>
        <w:t xml:space="preserve">Schepers Tadgh           </w:t>
        <w:tab/>
        <w:tab/>
        <w:t>00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5198</w:t>
        <w:tab/>
        <w:t xml:space="preserve">Wauters Guillaume        </w:t>
        <w:tab/>
        <w:tab/>
        <w:t>00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5713</w:t>
        <w:tab/>
        <w:t xml:space="preserve">Desmet Bavo              </w:t>
        <w:tab/>
        <w:tab/>
        <w:t>00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5453</w:t>
        <w:tab/>
        <w:t xml:space="preserve">Vander Beken Quinten     </w:t>
        <w:tab/>
        <w:tab/>
        <w:t>00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5086</w:t>
        <w:tab/>
        <w:t xml:space="preserve">Vlamynck Simon           </w:t>
        <w:tab/>
        <w:tab/>
        <w:t>00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5184</w:t>
        <w:tab/>
        <w:t xml:space="preserve">De Bundel Ciel           </w:t>
        <w:tab/>
        <w:tab/>
        <w:t>00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5438</w:t>
        <w:tab/>
        <w:t xml:space="preserve">Benoot Jarno             </w:t>
        <w:tab/>
        <w:tab/>
        <w:t>00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5353</w:t>
        <w:tab/>
        <w:t xml:space="preserve">Stevens Niels            </w:t>
        <w:tab/>
        <w:tab/>
        <w:t>00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1</w:t>
        <w:tab/>
        <w:t>5212</w:t>
        <w:tab/>
        <w:t xml:space="preserve">Heyndrickx Alex          </w:t>
        <w:tab/>
        <w:tab/>
        <w:t>00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2</w:t>
        <w:tab/>
        <w:t>5479</w:t>
        <w:tab/>
        <w:t xml:space="preserve">Desaever Wout            </w:t>
        <w:tab/>
        <w:tab/>
        <w:t>00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3</w:t>
        <w:tab/>
        <w:t>5427</w:t>
        <w:tab/>
        <w:t xml:space="preserve">De Coene Stefan          </w:t>
        <w:tab/>
        <w:tab/>
        <w:t>00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4</w:t>
        <w:tab/>
        <w:t>5449</w:t>
        <w:tab/>
        <w:t xml:space="preserve">Vandriessche Jonas       </w:t>
        <w:tab/>
        <w:tab/>
        <w:t>00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 99 Dames 1600m Uur:14:54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9 Miniemen Meisj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6944</w:t>
        <w:tab/>
        <w:t xml:space="preserve">Speelman-rooms Femke     </w:t>
        <w:tab/>
        <w:tab/>
        <w:t>99</w:t>
        <w:tab/>
        <w:t xml:space="preserve">ACW </w:t>
        <w:tab/>
        <w:t>6'1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7231</w:t>
        <w:tab/>
        <w:t xml:space="preserve">Vandenberghe Kamille     </w:t>
        <w:tab/>
        <w:tab/>
        <w:t>99</w:t>
        <w:tab/>
        <w:t xml:space="preserve">ACME </w:t>
        <w:tab/>
        <w:t>6'2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8210</w:t>
        <w:tab/>
        <w:t xml:space="preserve">Goossens Lien            </w:t>
        <w:tab/>
        <w:tab/>
        <w:t>99</w:t>
        <w:tab/>
        <w:t xml:space="preserve">AVR </w:t>
        <w:tab/>
        <w:t>6'2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7707</w:t>
        <w:tab/>
        <w:t xml:space="preserve">Buysse Fien              </w:t>
        <w:tab/>
        <w:tab/>
        <w:t>99</w:t>
        <w:tab/>
        <w:t xml:space="preserve">DEIN </w:t>
        <w:tab/>
        <w:t>6'2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7203</w:t>
        <w:tab/>
        <w:t xml:space="preserve">Stevens Nona             </w:t>
        <w:tab/>
        <w:tab/>
        <w:t>99</w:t>
        <w:tab/>
        <w:t xml:space="preserve">AVMO </w:t>
        <w:tab/>
        <w:t>6'2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7799</w:t>
        <w:tab/>
        <w:t xml:space="preserve">Owusu Megan              </w:t>
        <w:tab/>
        <w:tab/>
        <w:t>99</w:t>
        <w:tab/>
        <w:t xml:space="preserve">RCG </w:t>
        <w:tab/>
        <w:t>6'3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8090</w:t>
        <w:tab/>
        <w:t xml:space="preserve">Dekien Sarah             </w:t>
        <w:tab/>
        <w:tab/>
        <w:t>99</w:t>
        <w:tab/>
        <w:t xml:space="preserve">MACW </w:t>
        <w:tab/>
        <w:t>6'4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7419</w:t>
        <w:tab/>
        <w:t xml:space="preserve">Bouwens Iman             </w:t>
        <w:tab/>
        <w:tab/>
        <w:t>99</w:t>
        <w:tab/>
        <w:t xml:space="preserve">HCO </w:t>
        <w:tab/>
        <w:t>6'4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7639</w:t>
        <w:tab/>
        <w:t xml:space="preserve">Bottelier Yara           </w:t>
        <w:tab/>
        <w:tab/>
        <w:t>99</w:t>
        <w:tab/>
        <w:t xml:space="preserve">ACME </w:t>
        <w:tab/>
        <w:t>6'5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0</w:t>
        <w:tab/>
        <w:t>7667</w:t>
        <w:tab/>
        <w:t xml:space="preserve">Hiel Aranka              </w:t>
        <w:tab/>
        <w:tab/>
        <w:t>99</w:t>
        <w:tab/>
        <w:t xml:space="preserve">RCG </w:t>
        <w:tab/>
        <w:t>6'5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1</w:t>
        <w:tab/>
        <w:t>7908</w:t>
        <w:tab/>
        <w:t xml:space="preserve">Royaert Fran             </w:t>
        <w:tab/>
        <w:tab/>
        <w:t>99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2</w:t>
        <w:tab/>
        <w:t>7666</w:t>
        <w:tab/>
        <w:t xml:space="preserve">Desante  Vanessa         </w:t>
        <w:tab/>
        <w:tab/>
        <w:t>99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3</w:t>
        <w:tab/>
        <w:t>7214</w:t>
        <w:tab/>
        <w:t xml:space="preserve">Beylemans Joke 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4</w:t>
        <w:tab/>
        <w:t>7553</w:t>
        <w:tab/>
        <w:t xml:space="preserve">Vanderbauwhede Lies      </w:t>
        <w:tab/>
        <w:tab/>
        <w:t>99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8211</w:t>
        <w:tab/>
        <w:t xml:space="preserve">Spriet Alisa             </w:t>
        <w:tab/>
        <w:tab/>
        <w:t>99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7551</w:t>
        <w:tab/>
        <w:t xml:space="preserve">Van De Velde Elise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7213</w:t>
        <w:tab/>
        <w:t xml:space="preserve">Amez Lauren    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7074</w:t>
        <w:tab/>
        <w:t xml:space="preserve">De Groote Femke   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7114</w:t>
        <w:tab/>
        <w:t xml:space="preserve">Meerschaut Roselinde     </w:t>
        <w:tab/>
        <w:tab/>
        <w:t>99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7221</w:t>
        <w:tab/>
        <w:t xml:space="preserve">D'hoedt  laurien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7664</w:t>
        <w:tab/>
        <w:t xml:space="preserve">Van Petegem Kelly        </w:t>
        <w:tab/>
        <w:tab/>
        <w:t>99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7642</w:t>
        <w:tab/>
        <w:t xml:space="preserve">Vereecke Roos            </w:t>
        <w:tab/>
        <w:tab/>
        <w:t>99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7206</w:t>
        <w:tab/>
        <w:t xml:space="preserve">Hemelsoet Sylke          </w:t>
        <w:tab/>
        <w:tab/>
        <w:t>99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7175</w:t>
        <w:tab/>
        <w:t xml:space="preserve">Vergison Laura           </w:t>
        <w:tab/>
        <w:tab/>
        <w:t>99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5</w:t>
        <w:tab/>
        <w:t>7126</w:t>
        <w:tab/>
        <w:t xml:space="preserve">Vandekerckhove Silke     </w:t>
        <w:tab/>
        <w:tab/>
        <w:t>99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6</w:t>
        <w:tab/>
        <w:t>7102</w:t>
        <w:tab/>
        <w:t xml:space="preserve">Bulcke Marlies           </w:t>
        <w:tab/>
        <w:tab/>
        <w:t>99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7</w:t>
        <w:tab/>
        <w:t>8022</w:t>
        <w:tab/>
        <w:t xml:space="preserve">Huys Marlies             </w:t>
        <w:tab/>
        <w:tab/>
        <w:t>99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8</w:t>
        <w:tab/>
        <w:t>7873</w:t>
        <w:tab/>
        <w:t xml:space="preserve">Mortele Vienna           </w:t>
        <w:tab/>
        <w:tab/>
        <w:t>99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9</w:t>
        <w:tab/>
        <w:t>7375</w:t>
        <w:tab/>
        <w:t xml:space="preserve">Van Den Bossche Jolan    </w:t>
        <w:tab/>
        <w:tab/>
        <w:t>99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7876</w:t>
        <w:tab/>
        <w:t xml:space="preserve">De Baets Evi             </w:t>
        <w:tab/>
        <w:tab/>
        <w:t>99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7628</w:t>
        <w:tab/>
        <w:t xml:space="preserve">Vervynck Dagmar   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8113</w:t>
        <w:tab/>
        <w:t xml:space="preserve">Staelens Emma            </w:t>
        <w:tab/>
        <w:tab/>
        <w:t>99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7558</w:t>
        <w:tab/>
        <w:t xml:space="preserve">Vande Wiele Jolien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4</w:t>
        <w:tab/>
        <w:t>6934</w:t>
        <w:tab/>
        <w:t xml:space="preserve">Cornelis Marlies         </w:t>
        <w:tab/>
        <w:tab/>
        <w:t>99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5</w:t>
        <w:tab/>
        <w:t>7012</w:t>
        <w:tab/>
        <w:t xml:space="preserve">Seynaeve Delphine        </w:t>
        <w:tab/>
        <w:tab/>
        <w:t>99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6</w:t>
        <w:tab/>
        <w:t>6935</w:t>
        <w:tab/>
        <w:t xml:space="preserve">De Grande Elke           </w:t>
        <w:tab/>
        <w:tab/>
        <w:t>99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7991</w:t>
        <w:tab/>
        <w:t xml:space="preserve">Bossart Manon            </w:t>
        <w:tab/>
        <w:tab/>
        <w:t>99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7013</w:t>
        <w:tab/>
        <w:t xml:space="preserve">Moeyaert Alyssa          </w:t>
        <w:tab/>
        <w:tab/>
        <w:t>99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7853</w:t>
        <w:tab/>
        <w:t xml:space="preserve">De Craene Manon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7595</w:t>
        <w:tab/>
        <w:t xml:space="preserve">De Pauw Giske            </w:t>
        <w:tab/>
        <w:tab/>
        <w:t>99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7758</w:t>
        <w:tab/>
        <w:t xml:space="preserve">Vandecaveye Linde        </w:t>
        <w:tab/>
        <w:tab/>
        <w:t>99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7418</w:t>
        <w:tab/>
        <w:t xml:space="preserve">Allemeersch Lize         </w:t>
        <w:tab/>
        <w:tab/>
        <w:t>99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7216</w:t>
        <w:tab/>
        <w:t xml:space="preserve">Dauwe Paulien  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4</w:t>
        <w:tab/>
        <w:t>7548</w:t>
        <w:tab/>
        <w:t xml:space="preserve">Verburgh Noor            </w:t>
        <w:tab/>
        <w:tab/>
        <w:t>99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5</w:t>
        <w:tab/>
        <w:t>7228</w:t>
        <w:tab/>
        <w:t xml:space="preserve">Steyaert Tini  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6</w:t>
        <w:tab/>
        <w:t>7119</w:t>
        <w:tab/>
        <w:t xml:space="preserve">Scheffers Hanne          </w:t>
        <w:tab/>
        <w:tab/>
        <w:t>99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7</w:t>
        <w:tab/>
        <w:t>7426</w:t>
        <w:tab/>
        <w:t xml:space="preserve">Maes Zoe                 </w:t>
        <w:tab/>
        <w:tab/>
        <w:t>99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8</w:t>
        <w:tab/>
        <w:t>7412</w:t>
        <w:tab/>
        <w:t xml:space="preserve">Loobuyck Anne            </w:t>
        <w:tab/>
        <w:tab/>
        <w:t>99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9</w:t>
        <w:tab/>
        <w:t>7218</w:t>
        <w:tab/>
        <w:t xml:space="preserve">De Greef Lara  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0</w:t>
        <w:tab/>
        <w:t>7414</w:t>
        <w:tab/>
        <w:t xml:space="preserve">Lambert Leen             </w:t>
        <w:tab/>
        <w:tab/>
        <w:t>99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 98 Dames 1600m Uur:14:53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0 Miniemen Meisj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7727</w:t>
        <w:tab/>
        <w:t xml:space="preserve">Aerts Paulien            </w:t>
        <w:tab/>
        <w:tab/>
        <w:t>98</w:t>
        <w:tab/>
        <w:t xml:space="preserve">ACW </w:t>
        <w:tab/>
        <w:t>6'1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</w:t>
        <w:tab/>
        <w:t>7299</w:t>
        <w:tab/>
        <w:t xml:space="preserve">Heyse Sara               </w:t>
        <w:tab/>
        <w:tab/>
        <w:t>98</w:t>
        <w:tab/>
        <w:t xml:space="preserve">ASVO </w:t>
        <w:tab/>
        <w:t>6'2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</w:t>
        <w:tab/>
        <w:t>7207</w:t>
        <w:tab/>
        <w:t xml:space="preserve">Devoldere Kjillsea       </w:t>
        <w:tab/>
        <w:tab/>
        <w:t>98</w:t>
        <w:tab/>
        <w:t xml:space="preserve">AVMO </w:t>
        <w:tab/>
        <w:t>6'2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</w:t>
        <w:tab/>
        <w:t>7225</w:t>
        <w:tab/>
        <w:t xml:space="preserve">Pauwels Jana             </w:t>
        <w:tab/>
        <w:tab/>
        <w:t>98</w:t>
        <w:tab/>
        <w:t xml:space="preserve">ACME </w:t>
        <w:tab/>
        <w:t>6'3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7118</w:t>
        <w:tab/>
        <w:t xml:space="preserve">Quatacker Lore           </w:t>
        <w:tab/>
        <w:tab/>
        <w:t>98</w:t>
        <w:tab/>
        <w:t xml:space="preserve">FLAC </w:t>
        <w:tab/>
        <w:t>6'3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6</w:t>
        <w:tab/>
        <w:t>7195</w:t>
        <w:tab/>
        <w:t xml:space="preserve">Dobbelaere Rani          </w:t>
        <w:tab/>
        <w:tab/>
        <w:t>98</w:t>
        <w:tab/>
        <w:t xml:space="preserve">KAAG </w:t>
        <w:tab/>
        <w:t>6'4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7109</w:t>
        <w:tab/>
        <w:t xml:space="preserve">Delheye Celine           </w:t>
        <w:tab/>
        <w:tab/>
        <w:t>98</w:t>
        <w:tab/>
        <w:t xml:space="preserve">FLAC </w:t>
        <w:tab/>
        <w:t>6'4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7668</w:t>
        <w:tab/>
        <w:t xml:space="preserve">Van Damme Dagmar         </w:t>
        <w:tab/>
        <w:tab/>
        <w:t>98</w:t>
        <w:tab/>
        <w:t xml:space="preserve">RCG </w:t>
        <w:tab/>
        <w:t>6'4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7116</w:t>
        <w:tab/>
        <w:t xml:space="preserve">Pauwelyn Hanne           </w:t>
        <w:tab/>
        <w:tab/>
        <w:t>98</w:t>
        <w:tab/>
        <w:t xml:space="preserve">FLAC </w:t>
        <w:tab/>
        <w:t>6'5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7739</w:t>
        <w:tab/>
        <w:t xml:space="preserve">Rondelee Josephine       </w:t>
        <w:tab/>
        <w:tab/>
        <w:t>98</w:t>
        <w:tab/>
        <w:t xml:space="preserve">ABAV </w:t>
        <w:tab/>
        <w:t>6'5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7613</w:t>
        <w:tab/>
        <w:t xml:space="preserve">Van Parys Alien          </w:t>
        <w:tab/>
        <w:tab/>
        <w:t>98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7129</w:t>
        <w:tab/>
        <w:t xml:space="preserve">De Baene Hanne           </w:t>
        <w:tab/>
        <w:tab/>
        <w:t>98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7366</w:t>
        <w:tab/>
        <w:t xml:space="preserve">Demaret Merel            </w:t>
        <w:tab/>
        <w:tab/>
        <w:t>98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4</w:t>
        <w:tab/>
        <w:t>7643</w:t>
        <w:tab/>
        <w:t xml:space="preserve">Depoortere Alice         </w:t>
        <w:tab/>
        <w:tab/>
        <w:t>98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5</w:t>
        <w:tab/>
        <w:t>8095</w:t>
        <w:tab/>
        <w:t xml:space="preserve">Horzenberger Margit      </w:t>
        <w:tab/>
        <w:tab/>
        <w:t>98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6</w:t>
        <w:tab/>
        <w:t>7471</w:t>
        <w:tab/>
        <w:t xml:space="preserve">Maes Vicky               </w:t>
        <w:tab/>
        <w:tab/>
        <w:t>98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7</w:t>
        <w:tab/>
        <w:t>7408</w:t>
        <w:tab/>
        <w:t xml:space="preserve">Andries Eline            </w:t>
        <w:tab/>
        <w:tab/>
        <w:t>98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8</w:t>
        <w:tab/>
        <w:t>7489</w:t>
        <w:tab/>
        <w:t xml:space="preserve">Moreels Laura            </w:t>
        <w:tab/>
        <w:tab/>
        <w:t>98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9</w:t>
        <w:tab/>
        <w:t>7818</w:t>
        <w:tab/>
        <w:t xml:space="preserve">Degryse Daphne           </w:t>
        <w:tab/>
        <w:tab/>
        <w:t>98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0</w:t>
        <w:tab/>
        <w:t>7232</w:t>
        <w:tab/>
        <w:t xml:space="preserve">Vlayen Lovelyn-joyce     </w:t>
        <w:tab/>
        <w:tab/>
        <w:t>98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1</w:t>
        <w:tab/>
        <w:t>7423</w:t>
        <w:tab/>
        <w:t xml:space="preserve">Desaever Hanne           </w:t>
        <w:tab/>
        <w:tab/>
        <w:t>98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2</w:t>
        <w:tab/>
        <w:t>7404</w:t>
        <w:tab/>
        <w:t xml:space="preserve">De Lange Elisa           </w:t>
        <w:tab/>
        <w:tab/>
        <w:t>98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3</w:t>
        <w:tab/>
        <w:t>7120</w:t>
        <w:tab/>
        <w:t xml:space="preserve">Vanhaverbeke Hanne       </w:t>
        <w:tab/>
        <w:tab/>
        <w:t>98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7401</w:t>
        <w:tab/>
        <w:t xml:space="preserve">Huyghe Annelies          </w:t>
        <w:tab/>
        <w:tab/>
        <w:t>98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7817</w:t>
        <w:tab/>
        <w:t xml:space="preserve">De Marez Michele         </w:t>
        <w:tab/>
        <w:tab/>
        <w:t>98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7196</w:t>
        <w:tab/>
        <w:t xml:space="preserve">Verdonck Leen            </w:t>
        <w:tab/>
        <w:tab/>
        <w:t>98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7936</w:t>
        <w:tab/>
        <w:t xml:space="preserve">Lagrou Ilke              </w:t>
        <w:tab/>
        <w:tab/>
        <w:t>98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7208</w:t>
        <w:tab/>
        <w:t xml:space="preserve">De Langhe Emma           </w:t>
        <w:tab/>
        <w:tab/>
        <w:t>98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7205</w:t>
        <w:tab/>
        <w:t xml:space="preserve">Callens Stephanie        </w:t>
        <w:tab/>
        <w:tab/>
        <w:t>98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0</w:t>
        <w:tab/>
        <w:t>7169</w:t>
        <w:tab/>
        <w:t xml:space="preserve">Huygebaert Hanne         </w:t>
        <w:tab/>
        <w:tab/>
        <w:t>98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7217</w:t>
        <w:tab/>
        <w:t xml:space="preserve">De Causmaecker Justine   </w:t>
        <w:tab/>
        <w:tab/>
        <w:t>98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2</w:t>
        <w:tab/>
        <w:t>7640</w:t>
        <w:tab/>
        <w:t xml:space="preserve">Lammens Lisa             </w:t>
        <w:tab/>
        <w:tab/>
        <w:t>98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3</w:t>
        <w:tab/>
        <w:t>7105</w:t>
        <w:tab/>
        <w:t xml:space="preserve">Coppein Eline            </w:t>
        <w:tab/>
        <w:tab/>
        <w:t>98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4</w:t>
        <w:tab/>
        <w:t>6872</w:t>
        <w:tab/>
        <w:t xml:space="preserve">Thery Zephyrine          </w:t>
        <w:tab/>
        <w:tab/>
        <w:t>98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5</w:t>
        <w:tab/>
        <w:t>7227</w:t>
        <w:tab/>
        <w:t xml:space="preserve">Steyaert Emily           </w:t>
        <w:tab/>
        <w:tab/>
        <w:t>98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6</w:t>
        <w:tab/>
        <w:t>6885</w:t>
        <w:tab/>
        <w:t xml:space="preserve">Thery Amelie             </w:t>
        <w:tab/>
        <w:tab/>
        <w:t>98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 99 Heren 1600m Uur:15:03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1 Miniemen Jongen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8273</w:t>
        <w:tab/>
        <w:t xml:space="preserve">Willems Mathieu          </w:t>
        <w:tab/>
        <w:tab/>
        <w:t>99</w:t>
        <w:tab/>
        <w:t xml:space="preserve">ACME </w:t>
        <w:tab/>
        <w:t>5'5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</w:t>
        <w:tab/>
        <w:t>8910</w:t>
        <w:tab/>
        <w:t xml:space="preserve">Willaert Tom             </w:t>
        <w:tab/>
        <w:tab/>
        <w:t>99</w:t>
        <w:tab/>
        <w:t xml:space="preserve">MACW </w:t>
        <w:tab/>
        <w:t>6'0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</w:t>
        <w:tab/>
        <w:t>8825</w:t>
        <w:tab/>
        <w:t xml:space="preserve">Borgonjon Victor         </w:t>
        <w:tab/>
        <w:tab/>
        <w:t>99</w:t>
        <w:tab/>
        <w:t xml:space="preserve">HALE </w:t>
        <w:tab/>
        <w:t>6'1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</w:t>
        <w:tab/>
        <w:t>8248</w:t>
        <w:tab/>
        <w:t xml:space="preserve">Brys Ben                 </w:t>
        <w:tab/>
        <w:tab/>
        <w:t>99</w:t>
        <w:tab/>
        <w:t xml:space="preserve">KAAG </w:t>
        <w:tab/>
        <w:t>6'1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8522</w:t>
        <w:tab/>
        <w:t xml:space="preserve">Dejaegher Wannes         </w:t>
        <w:tab/>
        <w:tab/>
        <w:t>99</w:t>
        <w:tab/>
        <w:t xml:space="preserve">MACW </w:t>
        <w:tab/>
        <w:t>6'2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9523</w:t>
        <w:tab/>
        <w:t>Cromheecke Lennert</w:t>
        <w:tab/>
        <w:tab/>
        <w:t>00</w:t>
        <w:tab/>
        <w:t xml:space="preserve">na </w:t>
        <w:tab/>
        <w:t>6'2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8480</w:t>
        <w:tab/>
        <w:t xml:space="preserve">De Jonghe Gies           </w:t>
        <w:tab/>
        <w:tab/>
        <w:t>99</w:t>
        <w:tab/>
        <w:t xml:space="preserve">HCO </w:t>
        <w:tab/>
        <w:t>6'3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8511</w:t>
        <w:tab/>
        <w:t xml:space="preserve">De Blander Victor        </w:t>
        <w:tab/>
        <w:tab/>
        <w:t>99</w:t>
        <w:tab/>
        <w:t xml:space="preserve">STAX </w:t>
        <w:tab/>
        <w:t>6'3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8233</w:t>
        <w:tab/>
        <w:t xml:space="preserve">Verstraete Jesper        </w:t>
        <w:tab/>
        <w:tab/>
        <w:t>99</w:t>
        <w:tab/>
        <w:t xml:space="preserve">KAAG </w:t>
        <w:tab/>
        <w:t>6'3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8074</w:t>
        <w:tab/>
        <w:t xml:space="preserve">Ballinckx Berend         </w:t>
        <w:tab/>
        <w:tab/>
        <w:t>99</w:t>
        <w:tab/>
        <w:t xml:space="preserve">DEIN </w:t>
        <w:tab/>
        <w:t>6'3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8208</w:t>
        <w:tab/>
        <w:t xml:space="preserve">Misplon Louis            </w:t>
        <w:tab/>
        <w:tab/>
        <w:t>99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8359</w:t>
        <w:tab/>
        <w:t xml:space="preserve">Daneel Wannes            </w:t>
        <w:tab/>
        <w:tab/>
        <w:t>99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8823</w:t>
        <w:tab/>
        <w:t xml:space="preserve">Pauwels Arthur 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8132</w:t>
        <w:tab/>
        <w:t xml:space="preserve">Tavernier Robbert        </w:t>
        <w:tab/>
        <w:tab/>
        <w:t>99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8345</w:t>
        <w:tab/>
        <w:t xml:space="preserve">Geirnaert Tristen 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8402</w:t>
        <w:tab/>
        <w:t xml:space="preserve">Goeteyn Jenten           </w:t>
        <w:tab/>
        <w:tab/>
        <w:t>99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7</w:t>
        <w:tab/>
        <w:t>9121</w:t>
        <w:tab/>
        <w:t xml:space="preserve">Vandenbulcke Aaron       </w:t>
        <w:tab/>
        <w:tab/>
        <w:t>99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8</w:t>
        <w:tab/>
        <w:t>8154</w:t>
        <w:tab/>
        <w:t xml:space="preserve">Penson Victor            </w:t>
        <w:tab/>
        <w:tab/>
        <w:t>99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9</w:t>
        <w:tab/>
        <w:t>8572</w:t>
        <w:tab/>
        <w:t xml:space="preserve">Timperman Carl    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0</w:t>
        <w:tab/>
        <w:t>8203</w:t>
        <w:tab/>
        <w:t xml:space="preserve">Hoff Siebe               </w:t>
        <w:tab/>
        <w:tab/>
        <w:t>99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1</w:t>
        <w:tab/>
        <w:t>8262</w:t>
        <w:tab/>
        <w:t xml:space="preserve">Heijninck Timo 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2</w:t>
        <w:tab/>
        <w:t>8789</w:t>
        <w:tab/>
        <w:t xml:space="preserve">Verstraete William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3</w:t>
        <w:tab/>
        <w:t>9105</w:t>
        <w:tab/>
        <w:t xml:space="preserve">Rys Maxim                </w:t>
        <w:tab/>
        <w:tab/>
        <w:t>99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8414</w:t>
        <w:tab/>
        <w:t xml:space="preserve">Maes Michiel             </w:t>
        <w:tab/>
        <w:tab/>
        <w:t>99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8416</w:t>
        <w:tab/>
        <w:t xml:space="preserve">Van Daele Henri          </w:t>
        <w:tab/>
        <w:tab/>
        <w:t>99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8630</w:t>
        <w:tab/>
        <w:t xml:space="preserve">Vanlierde Jorg    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8851</w:t>
        <w:tab/>
        <w:t xml:space="preserve">Lameire Lowie  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8477</w:t>
        <w:tab/>
        <w:t xml:space="preserve">Danneels Matthias        </w:t>
        <w:tab/>
        <w:tab/>
        <w:t>99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7895</w:t>
        <w:tab/>
        <w:t xml:space="preserve">Van Herreweghe Mathias   </w:t>
        <w:tab/>
        <w:tab/>
        <w:t>99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8625</w:t>
        <w:tab/>
        <w:t xml:space="preserve">Van Wiele Robin          </w:t>
        <w:tab/>
        <w:tab/>
        <w:t>99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8032</w:t>
        <w:tab/>
        <w:t xml:space="preserve">Teunis Seppe             </w:t>
        <w:tab/>
        <w:tab/>
        <w:t>99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8472</w:t>
        <w:tab/>
        <w:t xml:space="preserve">Allemeersch Lucas        </w:t>
        <w:tab/>
        <w:tab/>
        <w:t>99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8099</w:t>
        <w:tab/>
        <w:t xml:space="preserve">Cautaerts Justin  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8258</w:t>
        <w:tab/>
        <w:t xml:space="preserve">Debbaut Jonas  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8360</w:t>
        <w:tab/>
        <w:t xml:space="preserve">Van Eetvelde Tim         </w:t>
        <w:tab/>
        <w:tab/>
        <w:t>99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8344</w:t>
        <w:tab/>
        <w:t xml:space="preserve">Zutterman Kasper  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7954</w:t>
        <w:tab/>
        <w:t xml:space="preserve">Van Den Heede Emile      </w:t>
        <w:tab/>
        <w:tab/>
        <w:t>99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8217</w:t>
        <w:tab/>
        <w:t xml:space="preserve">Vlaeminck Ebert          </w:t>
        <w:tab/>
        <w:tab/>
        <w:t>99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8270</w:t>
        <w:tab/>
        <w:t xml:space="preserve">Van Severen Ward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8079</w:t>
        <w:tab/>
        <w:t xml:space="preserve">Bekaert Arthur    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7928</w:t>
        <w:tab/>
        <w:t xml:space="preserve">De Bel Ruben             </w:t>
        <w:tab/>
        <w:tab/>
        <w:t>99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2</w:t>
        <w:tab/>
        <w:t>8972</w:t>
        <w:tab/>
        <w:t xml:space="preserve">Volckaert Dylan          </w:t>
        <w:tab/>
        <w:tab/>
        <w:t>99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3</w:t>
        <w:tab/>
        <w:t>8202</w:t>
        <w:tab/>
        <w:t xml:space="preserve">Francois Branco          </w:t>
        <w:tab/>
        <w:tab/>
        <w:t>99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4</w:t>
        <w:tab/>
        <w:t>8701</w:t>
        <w:tab/>
        <w:t xml:space="preserve">GODEFROOT  Mathieu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5</w:t>
        <w:tab/>
        <w:t>8712</w:t>
        <w:tab/>
        <w:t xml:space="preserve">De Brauwer Thibo         </w:t>
        <w:tab/>
        <w:tab/>
        <w:t>99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6</w:t>
        <w:tab/>
        <w:t>9142</w:t>
        <w:tab/>
        <w:t xml:space="preserve">Van Hecke Jarne          </w:t>
        <w:tab/>
        <w:tab/>
        <w:t>99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in 98 Heren 1600m Uur:15:3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2 Miniemen Jongen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7970</w:t>
        <w:tab/>
        <w:t xml:space="preserve">De Rop Michiel           </w:t>
        <w:tab/>
        <w:tab/>
        <w:t>98</w:t>
        <w:tab/>
        <w:t xml:space="preserve">ACW  </w:t>
        <w:tab/>
        <w:t>5'3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7974</w:t>
        <w:tab/>
        <w:t xml:space="preserve">Vercauteren Sander       </w:t>
        <w:tab/>
        <w:tab/>
        <w:t>98</w:t>
        <w:tab/>
        <w:t xml:space="preserve">ACW  </w:t>
        <w:tab/>
        <w:t>5'4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3</w:t>
        <w:tab/>
        <w:t>8204</w:t>
        <w:tab/>
        <w:t xml:space="preserve">Msili Ossama             </w:t>
        <w:tab/>
        <w:tab/>
        <w:t>98</w:t>
        <w:tab/>
        <w:t xml:space="preserve">ASSA  </w:t>
        <w:tab/>
        <w:t>5'4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4</w:t>
        <w:tab/>
        <w:t>8269</w:t>
        <w:tab/>
        <w:t xml:space="preserve">Van Poucke Aaron         </w:t>
        <w:tab/>
        <w:tab/>
        <w:t>98</w:t>
        <w:tab/>
        <w:t xml:space="preserve">ACME  </w:t>
        <w:tab/>
        <w:t>5'5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7940</w:t>
        <w:tab/>
        <w:t xml:space="preserve">Murez Joachim            </w:t>
        <w:tab/>
        <w:tab/>
        <w:t>98</w:t>
        <w:tab/>
        <w:t xml:space="preserve">AZW  </w:t>
        <w:tab/>
        <w:t>6'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8213</w:t>
        <w:tab/>
        <w:t xml:space="preserve">Van Wambeke Ewaut        </w:t>
        <w:tab/>
        <w:tab/>
        <w:t>98</w:t>
        <w:tab/>
        <w:t xml:space="preserve">RCG  </w:t>
        <w:tab/>
        <w:t>6'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8214</w:t>
        <w:tab/>
        <w:t xml:space="preserve">Vanbekbergen Arnaud      </w:t>
        <w:tab/>
        <w:tab/>
        <w:t>98</w:t>
        <w:tab/>
        <w:t xml:space="preserve">RCG  </w:t>
        <w:tab/>
        <w:t>6'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8</w:t>
        <w:tab/>
        <w:t>8346</w:t>
        <w:tab/>
        <w:t xml:space="preserve">Heyse Fabian             </w:t>
        <w:tab/>
        <w:tab/>
        <w:t>98</w:t>
        <w:tab/>
        <w:t xml:space="preserve">DEIN  </w:t>
        <w:tab/>
        <w:t>6'0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>9</w:t>
        <w:tab/>
        <w:t>8855</w:t>
        <w:tab/>
        <w:t xml:space="preserve">Hens Wolf                </w:t>
        <w:tab/>
        <w:tab/>
        <w:t>98</w:t>
        <w:tab/>
        <w:t xml:space="preserve">KAAG  </w:t>
        <w:tab/>
        <w:t>6'0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9505</w:t>
        <w:tab/>
        <w:t>Chibani Billal</w:t>
        <w:tab/>
        <w:tab/>
        <w:t>00</w:t>
        <w:tab/>
        <w:t xml:space="preserve">na  </w:t>
        <w:tab/>
        <w:t>6'0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8616</w:t>
        <w:tab/>
        <w:t xml:space="preserve">Vandervennet Maarten     </w:t>
        <w:tab/>
        <w:tab/>
        <w:t>98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8732</w:t>
        <w:tab/>
        <w:t xml:space="preserve">Van Damme Matthias       </w:t>
        <w:tab/>
        <w:tab/>
        <w:t>98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8453</w:t>
        <w:tab/>
        <w:t xml:space="preserve">Maenhout Yorich          </w:t>
        <w:tab/>
        <w:tab/>
        <w:t>98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8326</w:t>
        <w:tab/>
        <w:t xml:space="preserve">Vanderbauwhede Bert      </w:t>
        <w:tab/>
        <w:tab/>
        <w:t>98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8459</w:t>
        <w:tab/>
        <w:t xml:space="preserve">Mynsberghe Pavel         </w:t>
        <w:tab/>
        <w:tab/>
        <w:t>98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8152</w:t>
        <w:tab/>
        <w:t xml:space="preserve">De Blauwe Gianni         </w:t>
        <w:tab/>
        <w:tab/>
        <w:t>98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7</w:t>
        <w:tab/>
        <w:t>8210</w:t>
        <w:tab/>
        <w:t xml:space="preserve">Rahoens Creo             </w:t>
        <w:tab/>
        <w:tab/>
        <w:t>98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8</w:t>
        <w:tab/>
        <w:t>8445</w:t>
        <w:tab/>
        <w:t xml:space="preserve">Buyck Jasper             </w:t>
        <w:tab/>
        <w:tab/>
        <w:t>98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9</w:t>
        <w:tab/>
        <w:t>8861</w:t>
        <w:tab/>
        <w:t xml:space="preserve">Van Hecke Maarten        </w:t>
        <w:tab/>
        <w:tab/>
        <w:t>98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8026</w:t>
        <w:tab/>
        <w:t xml:space="preserve">De Loof Jovi             </w:t>
        <w:tab/>
        <w:tab/>
        <w:t>98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1</w:t>
        <w:tab/>
        <w:t>9224</w:t>
        <w:tab/>
        <w:t xml:space="preserve">Oyaert Miquel            </w:t>
        <w:tab/>
        <w:tab/>
        <w:t>98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2</w:t>
        <w:tab/>
        <w:t>8821</w:t>
        <w:tab/>
        <w:t xml:space="preserve">Crul Ward                </w:t>
        <w:tab/>
        <w:tab/>
        <w:t>98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3</w:t>
        <w:tab/>
        <w:t>8973</w:t>
        <w:tab/>
        <w:t xml:space="preserve">Vande Ginste Chesney     </w:t>
        <w:tab/>
        <w:tab/>
        <w:t>98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7927</w:t>
        <w:tab/>
        <w:t xml:space="preserve">De Grande Kevin          </w:t>
        <w:tab/>
        <w:tab/>
        <w:t>98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8086</w:t>
        <w:tab/>
        <w:t xml:space="preserve">BONNE  Dries             </w:t>
        <w:tab/>
        <w:tab/>
        <w:t>98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8366</w:t>
        <w:tab/>
        <w:t xml:space="preserve">De Ruyter Bavo           </w:t>
        <w:tab/>
        <w:tab/>
        <w:t>98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8718</w:t>
        <w:tab/>
        <w:t xml:space="preserve">Scheldeman Henri         </w:t>
        <w:tab/>
        <w:tab/>
        <w:t>98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8245</w:t>
        <w:tab/>
        <w:t xml:space="preserve">Callewaert Iben          </w:t>
        <w:tab/>
        <w:tab/>
        <w:t>98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9374</w:t>
        <w:tab/>
        <w:t xml:space="preserve">Declercq Joppe           </w:t>
        <w:tab/>
        <w:tab/>
        <w:t>98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8252</w:t>
        <w:tab/>
        <w:t xml:space="preserve">Bolle Jarno              </w:t>
        <w:tab/>
        <w:tab/>
        <w:t>98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8676</w:t>
        <w:tab/>
        <w:t xml:space="preserve">De Groote Pauwel         </w:t>
        <w:tab/>
        <w:tab/>
        <w:t>98</w:t>
        <w:tab/>
        <w:t xml:space="preserve">VS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8236</w:t>
        <w:tab/>
        <w:t xml:space="preserve">Pauwels Simon            </w:t>
        <w:tab/>
        <w:tab/>
        <w:t>98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8339</w:t>
        <w:tab/>
        <w:t xml:space="preserve">Duchatelet Thomas        </w:t>
        <w:tab/>
        <w:tab/>
        <w:t>98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8094</w:t>
        <w:tab/>
        <w:t xml:space="preserve">Bracke Jona              </w:t>
        <w:tab/>
        <w:tab/>
        <w:t>98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8263</w:t>
        <w:tab/>
        <w:t xml:space="preserve">Leers Jarne              </w:t>
        <w:tab/>
        <w:tab/>
        <w:t>98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8164</w:t>
        <w:tab/>
        <w:t xml:space="preserve">Gonnissen Jeroen         </w:t>
        <w:tab/>
        <w:tab/>
        <w:t>98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8678</w:t>
        <w:tab/>
        <w:t xml:space="preserve">De Groote Lukas          </w:t>
        <w:tab/>
        <w:tab/>
        <w:t>98</w:t>
        <w:tab/>
        <w:t xml:space="preserve">VS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8</w:t>
        <w:tab/>
        <w:t>8200</w:t>
        <w:tab/>
        <w:t xml:space="preserve">Deploey Thorgal          </w:t>
        <w:tab/>
        <w:tab/>
        <w:t>98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9</w:t>
        <w:tab/>
        <w:t>8709</w:t>
        <w:tab/>
        <w:t xml:space="preserve">Defour Falco             </w:t>
        <w:tab/>
        <w:tab/>
        <w:t>98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0</w:t>
        <w:tab/>
        <w:t>8805</w:t>
        <w:tab/>
        <w:t xml:space="preserve">Flion Louis              </w:t>
        <w:tab/>
        <w:tab/>
        <w:t>98</w:t>
        <w:tab/>
        <w:t xml:space="preserve">ABAV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1</w:t>
        <w:tab/>
        <w:t>9012</w:t>
        <w:tab/>
        <w:t xml:space="preserve">Stout Mathias            </w:t>
        <w:tab/>
        <w:tab/>
        <w:t>98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2</w:t>
        <w:tab/>
        <w:t>8479</w:t>
        <w:tab/>
        <w:t xml:space="preserve">Decroos Bart-jan         </w:t>
        <w:tab/>
        <w:tab/>
        <w:t>98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3</w:t>
        <w:tab/>
        <w:t>9263</w:t>
        <w:tab/>
        <w:t xml:space="preserve">Sonck Emile              </w:t>
        <w:tab/>
        <w:tab/>
        <w:t>98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4</w:t>
        <w:tab/>
        <w:t>8692</w:t>
        <w:tab/>
        <w:t xml:space="preserve">Sertin Jaron             </w:t>
        <w:tab/>
        <w:tab/>
        <w:t>98</w:t>
        <w:tab/>
        <w:t xml:space="preserve">VS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5</w:t>
        <w:tab/>
        <w:t>8686</w:t>
        <w:tab/>
        <w:t xml:space="preserve">Geerinckx Floris         </w:t>
        <w:tab/>
        <w:tab/>
        <w:t>98</w:t>
        <w:tab/>
        <w:t xml:space="preserve">VS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6</w:t>
        <w:tab/>
        <w:t>8027</w:t>
        <w:tab/>
        <w:t xml:space="preserve">Wouters Cas              </w:t>
        <w:tab/>
        <w:tab/>
        <w:t>98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7</w:t>
        <w:tab/>
        <w:t>811</w:t>
        <w:tab/>
        <w:t>De sloover Stijn</w:t>
        <w:tab/>
        <w:t>Cad</w:t>
        <w:tab/>
        <w:t>00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Cad 96+97 Dames 2450m Uur:15:3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3 Cadetten Meisj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1225</w:t>
        <w:tab/>
        <w:t xml:space="preserve">Vanpoucke Ella           </w:t>
        <w:tab/>
        <w:tab/>
        <w:t>96</w:t>
        <w:tab/>
        <w:t xml:space="preserve">FLAC </w:t>
        <w:tab/>
        <w:t>9'3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1235</w:t>
        <w:tab/>
        <w:t xml:space="preserve">De Schaepmeester Jolien  </w:t>
        <w:tab/>
        <w:tab/>
        <w:t>97</w:t>
        <w:tab/>
        <w:t xml:space="preserve">RCG </w:t>
        <w:tab/>
        <w:t>9'4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</w:t>
        <w:tab/>
        <w:t>1514</w:t>
        <w:tab/>
        <w:t xml:space="preserve">Vandeputte Hanne         </w:t>
        <w:tab/>
        <w:tab/>
        <w:t>96</w:t>
        <w:tab/>
        <w:t xml:space="preserve">HAC </w:t>
        <w:tab/>
        <w:t>10'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  <w:highlight w:val="yellow"/>
          <w:lang w:val="en-GB"/>
        </w:rPr>
        <w:t>4</w:t>
        <w:tab/>
        <w:t>902</w:t>
        <w:tab/>
        <w:t xml:space="preserve">Lammens Shari            </w:t>
        <w:tab/>
        <w:tab/>
        <w:t>96</w:t>
        <w:tab/>
        <w:t xml:space="preserve">RCG </w:t>
        <w:tab/>
        <w:t>10'04</w:t>
      </w:r>
      <w:r>
        <w:rPr>
          <w:rFonts w:cs="Courier New"/>
          <w:b/>
          <w:sz w:val="16"/>
          <w:lang w:val="en-GB"/>
        </w:rPr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5</w:t>
        <w:tab/>
        <w:t>741</w:t>
        <w:tab/>
        <w:t xml:space="preserve">Van Eyck Sofie           </w:t>
        <w:tab/>
        <w:tab/>
        <w:t>96</w:t>
        <w:tab/>
        <w:t xml:space="preserve">ACW </w:t>
        <w:tab/>
        <w:t>10'1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860</w:t>
        <w:tab/>
        <w:t xml:space="preserve">Dedeyne Annouk           </w:t>
        <w:tab/>
        <w:tab/>
        <w:t>97</w:t>
        <w:tab/>
        <w:t xml:space="preserve">FLAC </w:t>
        <w:tab/>
        <w:t>10'1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810</w:t>
        <w:tab/>
        <w:t xml:space="preserve">Beddeleem Ellen          </w:t>
        <w:tab/>
        <w:tab/>
        <w:t>96</w:t>
        <w:tab/>
        <w:t xml:space="preserve">DEIN </w:t>
        <w:tab/>
        <w:t>10'1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8</w:t>
        <w:tab/>
        <w:t>1364</w:t>
        <w:tab/>
        <w:t xml:space="preserve">Ghesquiere Eline         </w:t>
        <w:tab/>
        <w:tab/>
        <w:t>97</w:t>
        <w:tab/>
        <w:t xml:space="preserve">FLAC </w:t>
        <w:tab/>
        <w:t>10'1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9</w:t>
        <w:tab/>
        <w:t>1212</w:t>
        <w:tab/>
        <w:t xml:space="preserve">Van Parys Jana           </w:t>
        <w:tab/>
        <w:tab/>
        <w:t>96</w:t>
        <w:tab/>
        <w:t xml:space="preserve">DEIN </w:t>
        <w:tab/>
        <w:t>10'2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0</w:t>
        <w:tab/>
        <w:t>1333</w:t>
        <w:tab/>
        <w:t xml:space="preserve">Reynaert Hanne           </w:t>
        <w:tab/>
        <w:tab/>
        <w:t>96</w:t>
        <w:tab/>
        <w:t xml:space="preserve">ASVO </w:t>
        <w:tab/>
        <w:t>10'2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1</w:t>
        <w:tab/>
        <w:t>1368</w:t>
        <w:tab/>
        <w:t xml:space="preserve">Gaudissabois Celie       </w:t>
        <w:tab/>
        <w:tab/>
        <w:t>96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2</w:t>
        <w:tab/>
        <w:t>946</w:t>
        <w:tab/>
        <w:t xml:space="preserve">Valcke Hanne             </w:t>
        <w:tab/>
        <w:tab/>
        <w:t>96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1238</w:t>
        <w:tab/>
        <w:t xml:space="preserve">Van Nieuwenhuyse Feline  </w:t>
        <w:tab/>
        <w:tab/>
        <w:t>96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4</w:t>
        <w:tab/>
        <w:t>1095</w:t>
        <w:tab/>
        <w:t xml:space="preserve">Vandeputte Manon         </w:t>
        <w:tab/>
        <w:tab/>
        <w:t>96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5</w:t>
        <w:tab/>
        <w:t>1090</w:t>
        <w:tab/>
        <w:t xml:space="preserve">Maes  Celestien          </w:t>
        <w:tab/>
        <w:tab/>
        <w:t>97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6</w:t>
        <w:tab/>
        <w:t>957</w:t>
        <w:tab/>
        <w:t xml:space="preserve">Van Hoornweder Haynee    </w:t>
        <w:tab/>
        <w:tab/>
        <w:t>96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1221</w:t>
        <w:tab/>
        <w:t xml:space="preserve">De Volder Melissa        </w:t>
        <w:tab/>
        <w:tab/>
        <w:t>96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1024</w:t>
        <w:tab/>
        <w:t xml:space="preserve">Verstraete Charlie       </w:t>
        <w:tab/>
        <w:tab/>
        <w:t>97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1132</w:t>
        <w:tab/>
        <w:t xml:space="preserve">Maes Ellen               </w:t>
        <w:tab/>
        <w:tab/>
        <w:t>96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9518</w:t>
        <w:tab/>
        <w:t>Deriemaecker Ineke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1329</w:t>
        <w:tab/>
        <w:t xml:space="preserve">Callens Aicha            </w:t>
        <w:tab/>
        <w:tab/>
        <w:t>97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919</w:t>
        <w:tab/>
        <w:t xml:space="preserve">Dobbelaere Jana          </w:t>
        <w:tab/>
        <w:tab/>
        <w:t>96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948</w:t>
        <w:tab/>
        <w:t xml:space="preserve">Lievens Jantien          </w:t>
        <w:tab/>
        <w:tab/>
        <w:t>96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4</w:t>
        <w:tab/>
        <w:t>870</w:t>
        <w:tab/>
        <w:t xml:space="preserve">Vandekerckhove Jana      </w:t>
        <w:tab/>
        <w:tab/>
        <w:t>96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5</w:t>
        <w:tab/>
        <w:t>672</w:t>
        <w:tab/>
        <w:t xml:space="preserve">Thery Eleonore           </w:t>
        <w:tab/>
        <w:tab/>
        <w:t>96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6</w:t>
        <w:tab/>
        <w:t>1577</w:t>
        <w:tab/>
        <w:t xml:space="preserve">Vandermeulen  Lotte      </w:t>
        <w:tab/>
        <w:tab/>
        <w:t>96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865</w:t>
        <w:tab/>
        <w:t xml:space="preserve">Steenhuyse Jolien        </w:t>
        <w:tab/>
        <w:tab/>
        <w:t>97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886</w:t>
        <w:tab/>
        <w:t xml:space="preserve">Boeyaert Emma            </w:t>
        <w:tab/>
        <w:tab/>
        <w:t>97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766</w:t>
        <w:tab/>
        <w:t xml:space="preserve">Vanaudenaerde Lies       </w:t>
        <w:tab/>
        <w:tab/>
        <w:t>97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1022</w:t>
        <w:tab/>
        <w:t xml:space="preserve">Schram Eva               </w:t>
        <w:tab/>
        <w:tab/>
        <w:t>97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1260</w:t>
        <w:tab/>
        <w:t xml:space="preserve">Lambrecht Nele           </w:t>
        <w:tab/>
        <w:tab/>
        <w:t>96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944</w:t>
        <w:tab/>
        <w:t xml:space="preserve">Lievens Emmelien         </w:t>
        <w:tab/>
        <w:tab/>
        <w:t>97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Cad 96+97 Heren 2860m Uur:15:44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4 Cadetten Jongen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1130</w:t>
        <w:tab/>
        <w:t xml:space="preserve">Vandepoele Jonas         </w:t>
        <w:tab/>
        <w:tab/>
        <w:t>96</w:t>
        <w:tab/>
        <w:t xml:space="preserve">AVR </w:t>
        <w:tab/>
        <w:t>10'3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915</w:t>
        <w:tab/>
        <w:t xml:space="preserve">Goethals Pepijn          </w:t>
        <w:tab/>
        <w:tab/>
        <w:t>96</w:t>
        <w:tab/>
        <w:t xml:space="preserve">ACME </w:t>
        <w:tab/>
        <w:t>10'3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852</w:t>
        <w:tab/>
        <w:t xml:space="preserve">Outtier Lukas            </w:t>
        <w:tab/>
        <w:tab/>
        <w:t>96</w:t>
        <w:tab/>
        <w:t xml:space="preserve">FLAC </w:t>
        <w:tab/>
        <w:t>10'3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</w:t>
        <w:tab/>
        <w:t>1251</w:t>
        <w:tab/>
        <w:t xml:space="preserve">Lowyck Benjamin          </w:t>
        <w:tab/>
        <w:tab/>
        <w:t>96</w:t>
        <w:tab/>
        <w:t xml:space="preserve">ABAV </w:t>
        <w:tab/>
        <w:t>10'4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820</w:t>
        <w:tab/>
        <w:t xml:space="preserve">Bau Iwein                </w:t>
        <w:tab/>
        <w:tab/>
        <w:t>96</w:t>
        <w:tab/>
        <w:t xml:space="preserve">FLAC </w:t>
        <w:tab/>
        <w:t>10'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</w:t>
        <w:tab/>
        <w:t>1046</w:t>
        <w:tab/>
        <w:t xml:space="preserve">Halewyck Thijs           </w:t>
        <w:tab/>
        <w:tab/>
        <w:t>97</w:t>
        <w:tab/>
        <w:t xml:space="preserve">HCO </w:t>
        <w:tab/>
        <w:t>10'5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7</w:t>
        <w:tab/>
        <w:t>905</w:t>
        <w:tab/>
        <w:t xml:space="preserve">Devriese Thomas          </w:t>
        <w:tab/>
        <w:tab/>
        <w:t>96</w:t>
        <w:tab/>
        <w:t xml:space="preserve">AVMO </w:t>
        <w:tab/>
        <w:t>10'5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8</w:t>
        <w:tab/>
        <w:t>1177</w:t>
        <w:tab/>
        <w:t xml:space="preserve">Callens Klaas            </w:t>
        <w:tab/>
        <w:tab/>
        <w:t>96</w:t>
        <w:tab/>
        <w:t xml:space="preserve">FLAC </w:t>
        <w:tab/>
        <w:t>10'5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875</w:t>
        <w:tab/>
        <w:t xml:space="preserve">Persoons Simon           </w:t>
        <w:tab/>
        <w:tab/>
        <w:t>96</w:t>
        <w:tab/>
        <w:t xml:space="preserve">RCG </w:t>
        <w:tab/>
        <w:t>10'5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9508</w:t>
        <w:tab/>
        <w:t>Dekeyser Thomas</w:t>
        <w:tab/>
        <w:tab/>
        <w:t>00</w:t>
        <w:tab/>
        <w:t xml:space="preserve">na </w:t>
        <w:tab/>
        <w:t>10'5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1299</w:t>
        <w:tab/>
        <w:t xml:space="preserve">Vandekerckhove Vic       </w:t>
        <w:tab/>
        <w:tab/>
        <w:t>96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1134</w:t>
        <w:tab/>
        <w:t xml:space="preserve">Cerpentier Tim           </w:t>
        <w:tab/>
        <w:tab/>
        <w:t>96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718</w:t>
        <w:tab/>
        <w:t xml:space="preserve">De Boeck Nikolai         </w:t>
        <w:tab/>
        <w:tab/>
        <w:t>96</w:t>
        <w:tab/>
        <w:t xml:space="preserve">ACW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1290</w:t>
        <w:tab/>
        <w:t xml:space="preserve">Owusu Dylan              </w:t>
        <w:tab/>
        <w:tab/>
        <w:t>97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906</w:t>
        <w:tab/>
        <w:t xml:space="preserve">Bolle Jourie             </w:t>
        <w:tab/>
        <w:tab/>
        <w:t>97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758</w:t>
        <w:tab/>
        <w:t xml:space="preserve">D'hoore Raf              </w:t>
        <w:tab/>
        <w:tab/>
        <w:t>96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1353</w:t>
        <w:tab/>
        <w:t xml:space="preserve">Dedrie Arne              </w:t>
        <w:tab/>
        <w:tab/>
        <w:t>97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1044</w:t>
        <w:tab/>
        <w:t xml:space="preserve">De Jonghe Seppe          </w:t>
        <w:tab/>
        <w:tab/>
        <w:t>97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9526</w:t>
        <w:tab/>
        <w:t>Levieux Benjamin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1063</w:t>
        <w:tab/>
        <w:t xml:space="preserve">Fortrij Lowie            </w:t>
        <w:tab/>
        <w:tab/>
        <w:t>97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1351</w:t>
        <w:tab/>
        <w:t xml:space="preserve">Maenhoudt Jonas          </w:t>
        <w:tab/>
        <w:tab/>
        <w:t>96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1058</w:t>
        <w:tab/>
        <w:t xml:space="preserve">De Waele Jarne           </w:t>
        <w:tab/>
        <w:tab/>
        <w:t>97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3</w:t>
        <w:tab/>
        <w:t>1234</w:t>
        <w:tab/>
        <w:t xml:space="preserve">Cornelus Ruben           </w:t>
        <w:tab/>
        <w:tab/>
        <w:t>96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4</w:t>
        <w:tab/>
        <w:t>701</w:t>
        <w:tab/>
        <w:t xml:space="preserve">Dhooghe Robin            </w:t>
        <w:tab/>
        <w:tab/>
        <w:t>96</w:t>
        <w:tab/>
        <w:t xml:space="preserve">ACW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5</w:t>
        <w:tab/>
        <w:t>9524</w:t>
        <w:tab/>
        <w:t>Tavernier Jonathan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1203</w:t>
        <w:tab/>
        <w:t xml:space="preserve">Uvyn Yorick              </w:t>
        <w:tab/>
        <w:tab/>
        <w:t>97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912</w:t>
        <w:tab/>
        <w:t xml:space="preserve">De Roo Maxime            </w:t>
        <w:tab/>
        <w:tab/>
        <w:t>96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911</w:t>
        <w:tab/>
        <w:t xml:space="preserve">De Greef Marijn          </w:t>
        <w:tab/>
        <w:tab/>
        <w:t>97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9</w:t>
        <w:tab/>
        <w:t>715</w:t>
        <w:tab/>
        <w:t xml:space="preserve">Murez Anthony            </w:t>
        <w:tab/>
        <w:tab/>
        <w:t>96</w:t>
        <w:tab/>
        <w:t xml:space="preserve">AZW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0</w:t>
        <w:tab/>
        <w:t>829</w:t>
        <w:tab/>
        <w:t xml:space="preserve">Werbrouck Michael        </w:t>
        <w:tab/>
        <w:tab/>
        <w:t>97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853</w:t>
        <w:tab/>
        <w:t xml:space="preserve">Renson Massimo           </w:t>
        <w:tab/>
        <w:tab/>
        <w:t>96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2</w:t>
        <w:tab/>
        <w:t>845</w:t>
        <w:tab/>
        <w:t xml:space="preserve">Vanwalleghem Stan        </w:t>
        <w:tab/>
        <w:tab/>
        <w:t>97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3</w:t>
        <w:tab/>
        <w:t>819</w:t>
        <w:tab/>
        <w:t xml:space="preserve">Bailleur Wout            </w:t>
        <w:tab/>
        <w:tab/>
        <w:t>97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4</w:t>
        <w:tab/>
        <w:t>1581</w:t>
        <w:tab/>
        <w:t xml:space="preserve">Schepers Loughlin        </w:t>
        <w:tab/>
        <w:tab/>
        <w:t>96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1354</w:t>
        <w:tab/>
        <w:t xml:space="preserve">Misseeuw Quentin         </w:t>
        <w:tab/>
        <w:tab/>
        <w:t>96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888</w:t>
        <w:tab/>
        <w:t xml:space="preserve">Verdonck Gert            </w:t>
        <w:tab/>
        <w:tab/>
        <w:t>97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1446</w:t>
        <w:tab/>
        <w:t xml:space="preserve">Colpaert Sander          </w:t>
        <w:tab/>
        <w:tab/>
        <w:t>97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922</w:t>
        <w:tab/>
        <w:t xml:space="preserve">Van Hoornweder Sybren    </w:t>
        <w:tab/>
        <w:tab/>
        <w:t>97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824</w:t>
        <w:tab/>
        <w:t xml:space="preserve">Meerschaut Lucas         </w:t>
        <w:tab/>
        <w:tab/>
        <w:t>97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914</w:t>
        <w:tab/>
        <w:t xml:space="preserve">Decuyper Aron            </w:t>
        <w:tab/>
        <w:tab/>
        <w:t>97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923</w:t>
        <w:tab/>
        <w:t xml:space="preserve">Van Severen Yan          </w:t>
        <w:tab/>
        <w:tab/>
        <w:t>97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1432</w:t>
        <w:tab/>
        <w:t xml:space="preserve">Verstuyf Iben            </w:t>
        <w:tab/>
        <w:tab/>
        <w:t>96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ch 94+95 Dames 3200m Uur:15:4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5 Scholieren Meisj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105</w:t>
        <w:tab/>
        <w:t xml:space="preserve">Vanhoutte Jonie          </w:t>
        <w:tab/>
        <w:tab/>
        <w:t>94</w:t>
        <w:tab/>
        <w:t xml:space="preserve">FLAC </w:t>
        <w:tab/>
        <w:t>12'3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797</w:t>
        <w:tab/>
        <w:t xml:space="preserve">Devaere Emma             </w:t>
        <w:tab/>
        <w:tab/>
        <w:t>95</w:t>
        <w:tab/>
        <w:t xml:space="preserve">ASVO </w:t>
        <w:tab/>
        <w:t>12'4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2792</w:t>
        <w:tab/>
        <w:t xml:space="preserve">Vandermeeren Eva         </w:t>
        <w:tab/>
        <w:tab/>
        <w:t>95</w:t>
        <w:tab/>
        <w:t xml:space="preserve">ASVO </w:t>
        <w:tab/>
        <w:t>12'5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3011</w:t>
        <w:tab/>
        <w:t xml:space="preserve">Derycke Joyce            </w:t>
        <w:tab/>
        <w:tab/>
        <w:t>95</w:t>
        <w:tab/>
        <w:t xml:space="preserve">FLAC </w:t>
        <w:tab/>
        <w:t>13'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3012</w:t>
        <w:tab/>
        <w:t xml:space="preserve">Vandepitte Sophie        </w:t>
        <w:tab/>
        <w:tab/>
        <w:t>94</w:t>
        <w:tab/>
        <w:t xml:space="preserve">FLAC </w:t>
        <w:tab/>
        <w:t>13'1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2643</w:t>
        <w:tab/>
        <w:t xml:space="preserve">Cornelis Jolien          </w:t>
        <w:tab/>
        <w:tab/>
        <w:t>95</w:t>
        <w:tab/>
        <w:t xml:space="preserve">BEHO </w:t>
        <w:tab/>
        <w:t>13'1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2795</w:t>
        <w:tab/>
        <w:t xml:space="preserve">Verstichelen Sofie       </w:t>
        <w:tab/>
        <w:tab/>
        <w:t>94</w:t>
        <w:tab/>
        <w:t xml:space="preserve">ASVO </w:t>
        <w:tab/>
        <w:t>13'1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8</w:t>
        <w:tab/>
        <w:t>3104</w:t>
        <w:tab/>
        <w:t xml:space="preserve">Bruynooghe Emilie        </w:t>
        <w:tab/>
        <w:tab/>
        <w:t>95</w:t>
        <w:tab/>
        <w:t xml:space="preserve">FLAC </w:t>
        <w:tab/>
        <w:t>13'3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  <w:lang w:val="nl-NL"/>
        </w:rPr>
        <w:t>9</w:t>
        <w:tab/>
        <w:t>2742</w:t>
        <w:tab/>
        <w:t xml:space="preserve">Huyghe Laura             </w:t>
        <w:tab/>
        <w:tab/>
        <w:t>94</w:t>
        <w:tab/>
        <w:t xml:space="preserve">AVR </w:t>
        <w:tab/>
        <w:t>13'4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nl-NL"/>
        </w:rPr>
        <w:tab/>
      </w:r>
      <w:r>
        <w:rPr>
          <w:rFonts w:cs="Courier New"/>
          <w:b/>
          <w:sz w:val="16"/>
        </w:rPr>
        <w:t>10</w:t>
        <w:tab/>
        <w:t>2995</w:t>
        <w:tab/>
        <w:t xml:space="preserve">Van Der Putten Karolien  </w:t>
        <w:tab/>
        <w:tab/>
        <w:t>95</w:t>
        <w:tab/>
        <w:t xml:space="preserve">VS </w:t>
        <w:tab/>
        <w:t>13'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2743</w:t>
        <w:tab/>
        <w:t xml:space="preserve">Joos Maite               </w:t>
        <w:tab/>
        <w:tab/>
        <w:t>95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3026</w:t>
        <w:tab/>
        <w:t xml:space="preserve">Vermeir Steffani         </w:t>
        <w:tab/>
        <w:tab/>
        <w:t>94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3050</w:t>
        <w:tab/>
        <w:t xml:space="preserve">Decoodt Davine           </w:t>
        <w:tab/>
        <w:tab/>
        <w:t>95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3176</w:t>
        <w:tab/>
        <w:t xml:space="preserve">De Pauw Feebe            </w:t>
        <w:tab/>
        <w:tab/>
        <w:t>94</w:t>
        <w:tab/>
        <w:t xml:space="preserve">ACW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2782</w:t>
        <w:tab/>
        <w:t xml:space="preserve">Vlaeminck Jana           </w:t>
        <w:tab/>
        <w:tab/>
        <w:t>95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6</w:t>
        <w:tab/>
        <w:t>2767</w:t>
        <w:tab/>
        <w:t xml:space="preserve">Claeys Amina             </w:t>
        <w:tab/>
        <w:tab/>
        <w:t>94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7</w:t>
        <w:tab/>
        <w:t>2778</w:t>
        <w:tab/>
        <w:t xml:space="preserve">Huygebaert Lore          </w:t>
        <w:tab/>
        <w:tab/>
        <w:t>94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ch 94+95 Heren 4290m Uur:15:54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6 Scholieren Jongen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2751</w:t>
        <w:tab/>
        <w:t xml:space="preserve">Winnepeninckx Solomon    </w:t>
        <w:tab/>
        <w:tab/>
        <w:t>94</w:t>
        <w:tab/>
        <w:t xml:space="preserve">ASVO </w:t>
        <w:tab/>
        <w:t>14'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632</w:t>
        <w:tab/>
        <w:t xml:space="preserve">D'hoore Ward             </w:t>
        <w:tab/>
        <w:tab/>
        <w:t>94</w:t>
        <w:tab/>
        <w:t xml:space="preserve">HAC </w:t>
        <w:tab/>
        <w:t>15'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3161</w:t>
        <w:tab/>
        <w:t xml:space="preserve">Stevens Alexander        </w:t>
        <w:tab/>
        <w:tab/>
        <w:t>94</w:t>
        <w:tab/>
        <w:t xml:space="preserve">HALE </w:t>
        <w:tab/>
        <w:t>15'1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2756</w:t>
        <w:tab/>
        <w:t xml:space="preserve">Brys Jan                 </w:t>
        <w:tab/>
        <w:tab/>
        <w:t>94</w:t>
        <w:tab/>
        <w:t xml:space="preserve">KAAG </w:t>
        <w:tab/>
        <w:t>15'2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2759</w:t>
        <w:tab/>
        <w:t xml:space="preserve">Vandekerckhove Sander    </w:t>
        <w:tab/>
        <w:tab/>
        <w:t>94</w:t>
        <w:tab/>
        <w:t xml:space="preserve">AVMO </w:t>
        <w:tab/>
        <w:t>15'4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3215</w:t>
        <w:tab/>
        <w:t xml:space="preserve">Crommen Dylan            </w:t>
        <w:tab/>
        <w:tab/>
        <w:t>94</w:t>
        <w:tab/>
        <w:t xml:space="preserve">RCG </w:t>
        <w:tab/>
        <w:t>15'4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8621</w:t>
        <w:tab/>
        <w:t xml:space="preserve">Decoodt Lander           </w:t>
        <w:tab/>
        <w:tab/>
        <w:t>94</w:t>
        <w:tab/>
        <w:t xml:space="preserve">MACW </w:t>
        <w:tab/>
        <w:t>15'5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2948</w:t>
        <w:tab/>
        <w:t xml:space="preserve">Dejonckheere Dimitri     </w:t>
        <w:tab/>
        <w:tab/>
        <w:t>94</w:t>
        <w:tab/>
        <w:t xml:space="preserve">AVR </w:t>
        <w:tab/>
        <w:t>16'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2761</w:t>
        <w:tab/>
        <w:t xml:space="preserve">Vande Walle Pieter       </w:t>
        <w:tab/>
        <w:tab/>
        <w:t>94</w:t>
        <w:tab/>
        <w:t xml:space="preserve">AVMO </w:t>
        <w:tab/>
        <w:t>16'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3144</w:t>
        <w:tab/>
        <w:t xml:space="preserve">Van Haecht Joachim       </w:t>
        <w:tab/>
        <w:tab/>
        <w:t>94</w:t>
        <w:tab/>
        <w:t xml:space="preserve">AVR </w:t>
        <w:tab/>
        <w:t>16'1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2883</w:t>
        <w:tab/>
        <w:t xml:space="preserve">Devriese Matthijs        </w:t>
        <w:tab/>
        <w:tab/>
        <w:t>94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3068</w:t>
        <w:tab/>
        <w:t xml:space="preserve">Deconinck Baptist        </w:t>
        <w:tab/>
        <w:tab/>
        <w:t>95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2763</w:t>
        <w:tab/>
        <w:t xml:space="preserve">De Busschere Lucas       </w:t>
        <w:tab/>
        <w:tab/>
        <w:t>95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3137</w:t>
        <w:tab/>
        <w:t xml:space="preserve">Mahieu Tim               </w:t>
        <w:tab/>
        <w:tab/>
        <w:t>94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9525</w:t>
        <w:tab/>
        <w:t>Tavernier Ruben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2947</w:t>
        <w:tab/>
        <w:t xml:space="preserve">Vandepoele Thijs         </w:t>
        <w:tab/>
        <w:tab/>
        <w:t>94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2949</w:t>
        <w:tab/>
        <w:t xml:space="preserve">De Sutter Jonathan       </w:t>
        <w:tab/>
        <w:tab/>
        <w:t>94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2901</w:t>
        <w:tab/>
        <w:t xml:space="preserve">Moons Hannes             </w:t>
        <w:tab/>
        <w:tab/>
        <w:t>95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2880</w:t>
        <w:tab/>
        <w:t xml:space="preserve">Maenhout Jens            </w:t>
        <w:tab/>
        <w:tab/>
        <w:t>95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0</w:t>
        <w:tab/>
        <w:t>2683</w:t>
        <w:tab/>
        <w:t xml:space="preserve">Quatacker Feinse         </w:t>
        <w:tab/>
        <w:tab/>
        <w:t>95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1</w:t>
        <w:tab/>
        <w:t>2762</w:t>
        <w:tab/>
        <w:t xml:space="preserve">De Backer Lukas          </w:t>
        <w:tab/>
        <w:tab/>
        <w:t>94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2</w:t>
        <w:tab/>
        <w:t>2695</w:t>
        <w:tab/>
        <w:t xml:space="preserve">Van Der Cruyssen Aaron   </w:t>
        <w:tab/>
        <w:tab/>
        <w:t>95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3</w:t>
        <w:tab/>
        <w:t>2776</w:t>
        <w:tab/>
        <w:t xml:space="preserve">Willems Senne            </w:t>
        <w:tab/>
        <w:tab/>
        <w:t>95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4</w:t>
        <w:tab/>
        <w:t>2575</w:t>
        <w:tab/>
        <w:t xml:space="preserve">Reyniers Jorge           </w:t>
        <w:tab/>
        <w:tab/>
        <w:t>94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5</w:t>
        <w:tab/>
        <w:t>2694</w:t>
        <w:tab/>
        <w:t xml:space="preserve">Marechal David           </w:t>
        <w:tab/>
        <w:tab/>
        <w:t>95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6</w:t>
        <w:tab/>
        <w:t>3113</w:t>
        <w:tab/>
        <w:t xml:space="preserve">Oosterlinck Lars         </w:t>
        <w:tab/>
        <w:tab/>
        <w:t>94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7</w:t>
        <w:tab/>
        <w:t>2775</w:t>
        <w:tab/>
        <w:t xml:space="preserve">Vanden Bussche Vic       </w:t>
        <w:tab/>
        <w:tab/>
        <w:t>95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2905</w:t>
        <w:tab/>
        <w:t xml:space="preserve">Fortrij Bert             </w:t>
        <w:tab/>
        <w:tab/>
        <w:t>94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9</w:t>
        <w:tab/>
        <w:t>2987</w:t>
        <w:tab/>
        <w:t xml:space="preserve">Willems Dries            </w:t>
        <w:tab/>
        <w:tab/>
        <w:t>94</w:t>
        <w:tab/>
        <w:t xml:space="preserve">VS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0</w:t>
        <w:tab/>
        <w:t>2767</w:t>
        <w:tab/>
        <w:t xml:space="preserve">Heijninck Jorgi          </w:t>
        <w:tab/>
        <w:tab/>
        <w:t>95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1</w:t>
        <w:tab/>
        <w:t>2574</w:t>
        <w:tab/>
        <w:t xml:space="preserve">Reyniers Jonas           </w:t>
        <w:tab/>
        <w:tab/>
        <w:t>95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2</w:t>
        <w:tab/>
        <w:t>2900</w:t>
        <w:tab/>
        <w:t xml:space="preserve">Claerhout Matthias       </w:t>
        <w:tab/>
        <w:tab/>
        <w:t>95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Jun 92+93 Dames 4800m Uur:15:59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7 Junioren Meisj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29</w:t>
        <w:tab/>
        <w:t xml:space="preserve">Gallein Sofie            </w:t>
        <w:tab/>
        <w:tab/>
        <w:t>92</w:t>
        <w:tab/>
        <w:t xml:space="preserve">AVR  </w:t>
        <w:tab/>
        <w:t>18'0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18</w:t>
        <w:tab/>
        <w:t xml:space="preserve">Leunis Nena              </w:t>
        <w:tab/>
        <w:tab/>
        <w:t>93</w:t>
        <w:tab/>
        <w:t xml:space="preserve">RCG  </w:t>
        <w:tab/>
        <w:t>18'2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278</w:t>
        <w:tab/>
        <w:t xml:space="preserve">Neyrinck Karen           </w:t>
        <w:tab/>
        <w:tab/>
        <w:t>93</w:t>
        <w:tab/>
        <w:t xml:space="preserve">AZW  </w:t>
        <w:tab/>
        <w:t>20'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263</w:t>
        <w:tab/>
        <w:t xml:space="preserve">Balcaen Sarina           </w:t>
        <w:tab/>
        <w:tab/>
        <w:t>93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383</w:t>
        <w:tab/>
        <w:t xml:space="preserve">De Wulf Yasmine          </w:t>
        <w:tab/>
        <w:tab/>
        <w:t>9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365</w:t>
        <w:tab/>
        <w:t xml:space="preserve">Vanhoorneweder Marlies   </w:t>
        <w:tab/>
        <w:tab/>
        <w:t>93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360</w:t>
        <w:tab/>
        <w:t xml:space="preserve">Vanhoorneweder Maaike    </w:t>
        <w:tab/>
        <w:tab/>
        <w:t>93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385</w:t>
        <w:tab/>
        <w:t xml:space="preserve">Vanden Bussche Flore     </w:t>
        <w:tab/>
        <w:tab/>
        <w:t>9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350</w:t>
        <w:tab/>
        <w:t xml:space="preserve">Brysbaert Romina         </w:t>
        <w:tab/>
        <w:tab/>
        <w:t>93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523</w:t>
        <w:tab/>
        <w:t xml:space="preserve">Claes Lotte              </w:t>
        <w:tab/>
        <w:tab/>
        <w:t>93</w:t>
        <w:tab/>
        <w:t xml:space="preserve">ACW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516</w:t>
        <w:tab/>
        <w:t xml:space="preserve">Vermeir Aurelie          </w:t>
        <w:tab/>
        <w:tab/>
        <w:t>92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328</w:t>
        <w:tab/>
        <w:t xml:space="preserve">Dejonckheere Yasmina     </w:t>
        <w:tab/>
        <w:tab/>
        <w:t>92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384</w:t>
        <w:tab/>
        <w:t xml:space="preserve">Heijninck Emma           </w:t>
        <w:tab/>
        <w:tab/>
        <w:t>9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386</w:t>
        <w:tab/>
        <w:t xml:space="preserve">Vannevel Jolien          </w:t>
        <w:tab/>
        <w:tab/>
        <w:t>9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as  Dames 4800m Uur:16:05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8 Masters Dam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2958</w:t>
        <w:tab/>
        <w:t xml:space="preserve">Mulle Sylvie             </w:t>
        <w:tab/>
        <w:tab/>
        <w:t>70</w:t>
        <w:tab/>
        <w:t xml:space="preserve">ACW </w:t>
        <w:tab/>
        <w:t>18'4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3165</w:t>
        <w:tab/>
        <w:t xml:space="preserve">De Clercq Nathalie       </w:t>
        <w:tab/>
        <w:tab/>
        <w:t>70</w:t>
        <w:tab/>
        <w:t xml:space="preserve">ASSA </w:t>
        <w:tab/>
        <w:t>19'2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3309</w:t>
        <w:tab/>
        <w:t xml:space="preserve">Tijtgat Natalie          </w:t>
        <w:tab/>
        <w:tab/>
        <w:t>73</w:t>
        <w:tab/>
        <w:t xml:space="preserve">KAAG </w:t>
        <w:tab/>
        <w:t>19'2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3336</w:t>
        <w:tab/>
        <w:t xml:space="preserve">Willems Christ           </w:t>
        <w:tab/>
        <w:tab/>
        <w:t>68</w:t>
        <w:tab/>
        <w:t xml:space="preserve">KAAG </w:t>
        <w:tab/>
        <w:t>20'0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2934</w:t>
        <w:tab/>
        <w:t xml:space="preserve">De Baene Nancy           </w:t>
        <w:tab/>
        <w:tab/>
        <w:t>70</w:t>
        <w:tab/>
        <w:t xml:space="preserve">BEHO </w:t>
        <w:tab/>
        <w:t>20'1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3235</w:t>
        <w:tab/>
        <w:t xml:space="preserve">Vandekerkhove Veerle     </w:t>
        <w:tab/>
        <w:tab/>
        <w:t>67</w:t>
        <w:tab/>
        <w:t xml:space="preserve">AVR </w:t>
        <w:tab/>
        <w:t>20'3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3197</w:t>
        <w:tab/>
        <w:t xml:space="preserve">De Wilde Mieke           </w:t>
        <w:tab/>
        <w:tab/>
        <w:t>72</w:t>
        <w:tab/>
        <w:t xml:space="preserve">ACME </w:t>
        <w:tab/>
        <w:t>20'4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2873</w:t>
        <w:tab/>
        <w:t xml:space="preserve">De Wulf Hilde            </w:t>
        <w:tab/>
        <w:tab/>
        <w:t>65</w:t>
        <w:tab/>
        <w:t xml:space="preserve">RIEM </w:t>
        <w:tab/>
        <w:t>20'4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3413</w:t>
        <w:tab/>
        <w:t xml:space="preserve">De Marez Dunja           </w:t>
        <w:tab/>
        <w:tab/>
        <w:t>74</w:t>
        <w:tab/>
        <w:t xml:space="preserve">AVMO </w:t>
        <w:tab/>
        <w:t>20'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0</w:t>
        <w:tab/>
        <w:t>3142</w:t>
        <w:tab/>
        <w:t xml:space="preserve">De Bruycker Carine       </w:t>
        <w:tab/>
        <w:tab/>
        <w:t>64</w:t>
        <w:tab/>
        <w:t xml:space="preserve">RCG </w:t>
        <w:tab/>
        <w:t>20'4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1</w:t>
        <w:tab/>
        <w:t>2924</w:t>
        <w:tab/>
        <w:t xml:space="preserve">Cleppe Tanja             </w:t>
        <w:tab/>
        <w:tab/>
        <w:t>73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2</w:t>
        <w:tab/>
        <w:t>3080</w:t>
        <w:tab/>
        <w:t xml:space="preserve">Christiaens Christiane   </w:t>
        <w:tab/>
        <w:tab/>
        <w:t>65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3</w:t>
        <w:tab/>
        <w:t>3376</w:t>
        <w:tab/>
        <w:t xml:space="preserve">Moyaert Ann              </w:t>
        <w:tab/>
        <w:tab/>
        <w:t>69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4</w:t>
        <w:tab/>
        <w:t>3671</w:t>
        <w:tab/>
        <w:t xml:space="preserve">Vervaecke Connie         </w:t>
        <w:tab/>
        <w:tab/>
        <w:t>69</w:t>
        <w:tab/>
        <w:t xml:space="preserve">ABAV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5</w:t>
        <w:tab/>
        <w:t>3119</w:t>
        <w:tab/>
        <w:t xml:space="preserve">Goossens Martine         </w:t>
        <w:tab/>
        <w:tab/>
        <w:t>62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6</w:t>
        <w:tab/>
        <w:t>3200</w:t>
        <w:tab/>
        <w:t xml:space="preserve">Keerman Marijke          </w:t>
        <w:tab/>
        <w:tab/>
        <w:t>61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7</w:t>
        <w:tab/>
        <w:t>3587</w:t>
        <w:tab/>
        <w:t xml:space="preserve">Eyer Gerda               </w:t>
        <w:tab/>
        <w:tab/>
        <w:t>64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8</w:t>
        <w:tab/>
        <w:t>3687</w:t>
        <w:tab/>
        <w:t xml:space="preserve">Van Daele Cindy          </w:t>
        <w:tab/>
        <w:tab/>
        <w:t>74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9</w:t>
        <w:tab/>
        <w:t>3155</w:t>
        <w:tab/>
        <w:t xml:space="preserve">Tanghe Nancy             </w:t>
        <w:tab/>
        <w:tab/>
        <w:t>68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0</w:t>
        <w:tab/>
        <w:t>3644</w:t>
        <w:tab/>
        <w:t xml:space="preserve">Vandemaele Sybille       </w:t>
        <w:tab/>
        <w:tab/>
        <w:t>63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1</w:t>
        <w:tab/>
        <w:t>3420</w:t>
        <w:tab/>
        <w:t xml:space="preserve">Rosseel Heidi            </w:t>
        <w:tab/>
        <w:tab/>
        <w:t>72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2</w:t>
        <w:tab/>
        <w:t>3196</w:t>
        <w:tab/>
        <w:t xml:space="preserve">De Smet Els              </w:t>
        <w:tab/>
        <w:tab/>
        <w:t>64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3645</w:t>
        <w:tab/>
        <w:t xml:space="preserve">Vergote Ann              </w:t>
        <w:tab/>
        <w:tab/>
        <w:t>73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3577</w:t>
        <w:tab/>
        <w:t xml:space="preserve">Schouppe Jeanine         </w:t>
        <w:tab/>
        <w:tab/>
        <w:t>46</w:t>
        <w:tab/>
        <w:t xml:space="preserve">VS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3760</w:t>
        <w:tab/>
        <w:t xml:space="preserve">Linthout Nicole          </w:t>
        <w:tab/>
        <w:tab/>
        <w:t>68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3450</w:t>
        <w:tab/>
        <w:t xml:space="preserve">De Rycke Christine       </w:t>
        <w:tab/>
        <w:tab/>
        <w:t>60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3160</w:t>
        <w:tab/>
        <w:t xml:space="preserve">Versluys  Sabine         </w:t>
        <w:tab/>
        <w:tab/>
        <w:t>70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3240</w:t>
        <w:tab/>
        <w:t xml:space="preserve">Vekeman Bernadette       </w:t>
        <w:tab/>
        <w:tab/>
        <w:t>53</w:t>
        <w:tab/>
        <w:t xml:space="preserve">Z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2879</w:t>
        <w:tab/>
        <w:t xml:space="preserve">Van Hecke Hilde          </w:t>
        <w:tab/>
        <w:tab/>
        <w:t>73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3191</w:t>
        <w:tab/>
        <w:t xml:space="preserve">Geerolf Christa          </w:t>
        <w:tab/>
        <w:tab/>
        <w:t>6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1</w:t>
        <w:tab/>
        <w:t>3110</w:t>
        <w:tab/>
        <w:t xml:space="preserve">Devos An                 </w:t>
        <w:tab/>
        <w:tab/>
        <w:t>65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2</w:t>
        <w:tab/>
        <w:t>3102</w:t>
        <w:tab/>
        <w:t xml:space="preserve">Casteleyn Els            </w:t>
        <w:tab/>
        <w:tab/>
        <w:t>70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3</w:t>
        <w:tab/>
        <w:t>3202</w:t>
        <w:tab/>
        <w:t xml:space="preserve">Polfliet Nicole          </w:t>
        <w:tab/>
        <w:tab/>
        <w:t>64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4</w:t>
        <w:tab/>
        <w:t>3073</w:t>
        <w:tab/>
        <w:t xml:space="preserve">Strubbe Ann              </w:t>
        <w:tab/>
        <w:tab/>
        <w:t>69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5</w:t>
        <w:tab/>
        <w:t>3727</w:t>
        <w:tab/>
        <w:t xml:space="preserve">Mulleman Chantal         </w:t>
        <w:tab/>
        <w:tab/>
        <w:t>58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6</w:t>
        <w:tab/>
        <w:t>2983</w:t>
        <w:tab/>
        <w:t xml:space="preserve">Deschacht Maria          </w:t>
        <w:tab/>
        <w:tab/>
        <w:t>54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7</w:t>
        <w:tab/>
        <w:t>3641</w:t>
        <w:tab/>
        <w:t xml:space="preserve">Swaenepoel Hilde         </w:t>
        <w:tab/>
        <w:tab/>
        <w:t>63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8</w:t>
        <w:tab/>
        <w:t>3521</w:t>
        <w:tab/>
        <w:t xml:space="preserve">Slabbynck Rita           </w:t>
        <w:tab/>
        <w:tab/>
        <w:t>58</w:t>
        <w:tab/>
        <w:t xml:space="preserve">VITA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Sen  Dames 4800m Uur:16:10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19 Senioren Dames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1345</w:t>
        <w:tab/>
        <w:t xml:space="preserve">Verhaeghe Marieken       </w:t>
        <w:tab/>
        <w:tab/>
        <w:t>85</w:t>
        <w:tab/>
        <w:t xml:space="preserve">DCLA </w:t>
        <w:tab/>
        <w:t>18'1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1392</w:t>
        <w:tab/>
        <w:t xml:space="preserve">Van Leeuwen Ellen        </w:t>
        <w:tab/>
        <w:tab/>
        <w:t>83</w:t>
        <w:tab/>
        <w:t xml:space="preserve">RCG </w:t>
        <w:tab/>
        <w:t>18'1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</w:t>
        <w:tab/>
        <w:t>1349</w:t>
        <w:tab/>
        <w:t xml:space="preserve">Vens Saskia              </w:t>
        <w:tab/>
        <w:tab/>
        <w:t>88</w:t>
        <w:tab/>
        <w:t xml:space="preserve">AVR </w:t>
        <w:tab/>
        <w:t>19'1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</w:t>
        <w:tab/>
        <w:t>1735</w:t>
        <w:tab/>
        <w:t xml:space="preserve">Delvael Patricia         </w:t>
        <w:tab/>
        <w:tab/>
        <w:t>76</w:t>
        <w:tab/>
        <w:t xml:space="preserve">AVR </w:t>
        <w:tab/>
        <w:t>19'1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5</w:t>
        <w:tab/>
        <w:t>1418</w:t>
        <w:tab/>
        <w:t xml:space="preserve">Vandevelde Liesbeth      </w:t>
        <w:tab/>
        <w:tab/>
        <w:t>89</w:t>
        <w:tab/>
        <w:t xml:space="preserve">AVMO </w:t>
        <w:tab/>
        <w:t>19'4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1341</w:t>
        <w:tab/>
        <w:t xml:space="preserve">Dekens Kimberley         </w:t>
        <w:tab/>
        <w:tab/>
        <w:t>90</w:t>
        <w:tab/>
        <w:t xml:space="preserve">DEIN </w:t>
        <w:tab/>
        <w:t>20'1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1432</w:t>
        <w:tab/>
        <w:t xml:space="preserve">Bruggeman Petra          </w:t>
        <w:tab/>
        <w:tab/>
        <w:t>80</w:t>
        <w:tab/>
        <w:t xml:space="preserve">RIEM </w:t>
        <w:tab/>
        <w:t>20'1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1855</w:t>
        <w:tab/>
        <w:t xml:space="preserve">Miclotte Isabel          </w:t>
        <w:tab/>
        <w:tab/>
        <w:t>86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1354</w:t>
        <w:tab/>
        <w:t xml:space="preserve">Meire Joke               </w:t>
        <w:tab/>
        <w:tab/>
        <w:t>83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1546</w:t>
        <w:tab/>
        <w:t xml:space="preserve">Malschaert Klara         </w:t>
        <w:tab/>
        <w:tab/>
        <w:t>88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1616</w:t>
        <w:tab/>
        <w:t xml:space="preserve">Van Vooren Tamara        </w:t>
        <w:tab/>
        <w:tab/>
        <w:t>86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1627</w:t>
        <w:tab/>
        <w:t xml:space="preserve">Merckx Marijke           </w:t>
        <w:tab/>
        <w:tab/>
        <w:t>87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1415</w:t>
        <w:tab/>
        <w:t xml:space="preserve">Lannoo Lotje             </w:t>
        <w:tab/>
        <w:tab/>
        <w:t>76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1624</w:t>
        <w:tab/>
        <w:t xml:space="preserve">Verbeeck Lisz            </w:t>
        <w:tab/>
        <w:tab/>
        <w:t>87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5</w:t>
        <w:tab/>
        <w:t>1423</w:t>
        <w:tab/>
        <w:t xml:space="preserve">Debaets Vanessa          </w:t>
        <w:tab/>
        <w:tab/>
        <w:t>76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6</w:t>
        <w:tab/>
        <w:t>1417</w:t>
        <w:tab/>
        <w:t xml:space="preserve">Devoldere Evelyn         </w:t>
        <w:tab/>
        <w:tab/>
        <w:t>81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7</w:t>
        <w:tab/>
        <w:t>1366</w:t>
        <w:tab/>
        <w:t xml:space="preserve">Claeys Sharon            </w:t>
        <w:tab/>
        <w:tab/>
        <w:t>88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8</w:t>
        <w:tab/>
        <w:t>1261</w:t>
        <w:tab/>
        <w:t xml:space="preserve">Meirlaen Natalie         </w:t>
        <w:tab/>
        <w:tab/>
        <w:t>87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9</w:t>
        <w:tab/>
        <w:t>1692</w:t>
        <w:tab/>
        <w:t xml:space="preserve">Van Hollebeke Ellen      </w:t>
        <w:tab/>
        <w:tab/>
        <w:t>80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1223</w:t>
        <w:tab/>
        <w:t xml:space="preserve">Peirens Katleen          </w:t>
        <w:tab/>
        <w:tab/>
        <w:t>83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1260</w:t>
        <w:tab/>
        <w:t xml:space="preserve">Van Den Haesevelde Joke  </w:t>
        <w:tab/>
        <w:tab/>
        <w:t>88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1391</w:t>
        <w:tab/>
        <w:t xml:space="preserve">Van Hulle Jolien         </w:t>
        <w:tab/>
        <w:tab/>
        <w:t>86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Jun 92+93 Heren 6400m Uur:16:15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20 Junioren Heren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86</w:t>
        <w:tab/>
        <w:t xml:space="preserve">Baete Martijn            </w:t>
        <w:tab/>
        <w:tab/>
        <w:t>92</w:t>
        <w:tab/>
        <w:t xml:space="preserve">RIEM </w:t>
        <w:tab/>
        <w:t>21'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63</w:t>
        <w:tab/>
        <w:t xml:space="preserve">Roeygens Lodewijk        </w:t>
        <w:tab/>
        <w:tab/>
        <w:t>93</w:t>
        <w:tab/>
        <w:t xml:space="preserve">HALE </w:t>
        <w:tab/>
        <w:t>22'2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363</w:t>
        <w:tab/>
        <w:t xml:space="preserve">De Meulenaere Brecht     </w:t>
        <w:tab/>
        <w:tab/>
        <w:t>93</w:t>
        <w:tab/>
        <w:t xml:space="preserve">RIEM </w:t>
        <w:tab/>
        <w:t>22'3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675</w:t>
        <w:tab/>
        <w:t xml:space="preserve">Van Wabeke Jochen        </w:t>
        <w:tab/>
        <w:tab/>
        <w:t>93</w:t>
        <w:tab/>
        <w:t xml:space="preserve">HALE </w:t>
        <w:tab/>
        <w:t>22'5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689</w:t>
        <w:tab/>
        <w:t xml:space="preserve">Bruynooghe Maxim         </w:t>
        <w:tab/>
        <w:tab/>
        <w:t>93</w:t>
        <w:tab/>
        <w:t xml:space="preserve">FLAC </w:t>
        <w:tab/>
        <w:t>22'5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9534</w:t>
        <w:tab/>
        <w:t>Dejonghe Lukas</w:t>
        <w:tab/>
        <w:tab/>
        <w:t>00</w:t>
        <w:tab/>
        <w:t xml:space="preserve">na </w:t>
        <w:tab/>
        <w:t>23'1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433</w:t>
        <w:tab/>
        <w:t xml:space="preserve">Bauters Ben              </w:t>
        <w:tab/>
        <w:tab/>
        <w:t>93</w:t>
        <w:tab/>
        <w:t xml:space="preserve">ASVO </w:t>
        <w:tab/>
        <w:t>23'3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489</w:t>
        <w:tab/>
        <w:t xml:space="preserve">Vanbelle Wouter          </w:t>
        <w:tab/>
        <w:tab/>
        <w:t>92</w:t>
        <w:tab/>
        <w:t xml:space="preserve">HAC </w:t>
        <w:tab/>
        <w:t>23'4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566</w:t>
        <w:tab/>
        <w:t xml:space="preserve">Du Pan Jim               </w:t>
        <w:tab/>
        <w:tab/>
        <w:t>93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797</w:t>
        <w:tab/>
        <w:t xml:space="preserve">Devreker Tim             </w:t>
        <w:tab/>
        <w:tab/>
        <w:t>93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629</w:t>
        <w:tab/>
        <w:t xml:space="preserve">De Brabander Valentijn   </w:t>
        <w:tab/>
        <w:tab/>
        <w:t>93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630</w:t>
        <w:tab/>
        <w:t xml:space="preserve">Dedeyne Gertjan          </w:t>
        <w:tab/>
        <w:tab/>
        <w:t>93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605</w:t>
        <w:tab/>
        <w:t xml:space="preserve">Samson Bart              </w:t>
        <w:tab/>
        <w:tab/>
        <w:t>93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774</w:t>
        <w:tab/>
        <w:t xml:space="preserve">De Meyer Thomas          </w:t>
        <w:tab/>
        <w:tab/>
        <w:t>92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471</w:t>
        <w:tab/>
        <w:t xml:space="preserve">Osselaer Louis           </w:t>
        <w:tab/>
        <w:tab/>
        <w:t>93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449</w:t>
        <w:tab/>
        <w:t xml:space="preserve">Viaene Nico              </w:t>
        <w:tab/>
        <w:tab/>
        <w:t>93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Mas  Heren 6400m Uur:16:42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21 Masters Heren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</w:t>
        <w:tab/>
        <w:t>5782</w:t>
        <w:tab/>
        <w:t xml:space="preserve">Maenhout Kurt            </w:t>
        <w:tab/>
        <w:tab/>
        <w:t>73</w:t>
        <w:tab/>
        <w:t xml:space="preserve">HALE </w:t>
        <w:tab/>
        <w:t>22'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</w:t>
        <w:tab/>
        <w:t>7142</w:t>
        <w:tab/>
        <w:t xml:space="preserve">Clyncke Christophe       </w:t>
        <w:tab/>
        <w:tab/>
        <w:t>73</w:t>
        <w:tab/>
        <w:t xml:space="preserve">EA </w:t>
        <w:tab/>
        <w:t>22'1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</w:t>
        <w:tab/>
        <w:t>6344</w:t>
        <w:tab/>
        <w:t xml:space="preserve">Van Hoebroeck Ali        </w:t>
        <w:tab/>
        <w:tab/>
        <w:t>71</w:t>
        <w:tab/>
        <w:t xml:space="preserve">AVLO </w:t>
        <w:tab/>
        <w:t>22'2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6504</w:t>
        <w:tab/>
        <w:t xml:space="preserve">Engels Paul              </w:t>
        <w:tab/>
        <w:tab/>
        <w:t>74</w:t>
        <w:tab/>
        <w:t xml:space="preserve">RIEM </w:t>
        <w:tab/>
        <w:t>22'3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6617</w:t>
        <w:tab/>
        <w:t xml:space="preserve">Vandekerckhove Filiep    </w:t>
        <w:tab/>
        <w:tab/>
        <w:t>65</w:t>
        <w:tab/>
        <w:t xml:space="preserve">FLAC </w:t>
        <w:tab/>
        <w:t>22'4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5127</w:t>
        <w:tab/>
        <w:t xml:space="preserve">Keersebilck Frederik     </w:t>
        <w:tab/>
        <w:tab/>
        <w:t>75</w:t>
        <w:tab/>
        <w:t xml:space="preserve">AVR </w:t>
        <w:tab/>
        <w:t>22'4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5292</w:t>
        <w:tab/>
        <w:t xml:space="preserve">Vanbekbergen Alexander   </w:t>
        <w:tab/>
        <w:tab/>
        <w:t>66</w:t>
        <w:tab/>
        <w:t xml:space="preserve">RCG </w:t>
        <w:tab/>
        <w:t>22'5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9527</w:t>
        <w:tab/>
        <w:t>Van  Den Berghe Johny</w:t>
        <w:tab/>
        <w:tab/>
        <w:t>00</w:t>
        <w:tab/>
        <w:t xml:space="preserve">na </w:t>
        <w:tab/>
        <w:t>22'5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9</w:t>
        <w:tab/>
        <w:t>4696</w:t>
        <w:tab/>
        <w:t xml:space="preserve">Mechelinck Marc          </w:t>
        <w:tab/>
        <w:tab/>
        <w:t>59</w:t>
        <w:tab/>
        <w:t xml:space="preserve">RIEM </w:t>
        <w:tab/>
        <w:t>23'6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0</w:t>
        <w:tab/>
        <w:t>5926</w:t>
        <w:tab/>
        <w:t xml:space="preserve">Inghelbrecht Andy        </w:t>
        <w:tab/>
        <w:tab/>
        <w:t>73</w:t>
        <w:tab/>
        <w:t xml:space="preserve">HAC </w:t>
        <w:tab/>
        <w:t>23'1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1</w:t>
        <w:tab/>
        <w:t>6240</w:t>
        <w:tab/>
        <w:t xml:space="preserve">Blomme Chris             </w:t>
        <w:tab/>
        <w:tab/>
        <w:t>65</w:t>
        <w:tab/>
        <w:t xml:space="preserve">ABAV </w:t>
        <w:tab/>
        <w:t>23'2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12</w:t>
        <w:tab/>
        <w:t>5379</w:t>
        <w:tab/>
        <w:t xml:space="preserve">Heyde Lucien             </w:t>
        <w:tab/>
        <w:tab/>
        <w:t>56</w:t>
        <w:tab/>
        <w:t xml:space="preserve">KAAG </w:t>
        <w:tab/>
        <w:t>23'3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6306</w:t>
        <w:tab/>
        <w:t xml:space="preserve">Brusseel Luc             </w:t>
        <w:tab/>
        <w:tab/>
        <w:t>61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5152</w:t>
        <w:tab/>
        <w:t xml:space="preserve">Vermeulen Freddy         </w:t>
        <w:tab/>
        <w:tab/>
        <w:t>64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5277</w:t>
        <w:tab/>
        <w:t xml:space="preserve">Jacquemyn Tony           </w:t>
        <w:tab/>
        <w:tab/>
        <w:t>67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5419</w:t>
        <w:tab/>
        <w:t xml:space="preserve">Van Oost Tony            </w:t>
        <w:tab/>
        <w:tab/>
        <w:t>75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6613</w:t>
        <w:tab/>
        <w:t xml:space="preserve">Bertolucci Alex          </w:t>
        <w:tab/>
        <w:tab/>
        <w:t>65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6508</w:t>
        <w:tab/>
        <w:t xml:space="preserve">Van Wesepoel Dirk        </w:t>
        <w:tab/>
        <w:tab/>
        <w:t>73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6085</w:t>
        <w:tab/>
        <w:t xml:space="preserve">Van Parys Jan            </w:t>
        <w:tab/>
        <w:tab/>
        <w:t>66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6932</w:t>
        <w:tab/>
        <w:t xml:space="preserve">Dellaert Luc             </w:t>
        <w:tab/>
        <w:tab/>
        <w:t>61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1</w:t>
        <w:tab/>
        <w:t>5209</w:t>
        <w:tab/>
        <w:t xml:space="preserve">Gonnissen Danny          </w:t>
        <w:tab/>
        <w:tab/>
        <w:t>70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2</w:t>
        <w:tab/>
        <w:t>4695</w:t>
        <w:tab/>
        <w:t xml:space="preserve">Mechelinck Kurt          </w:t>
        <w:tab/>
        <w:tab/>
        <w:t>70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3</w:t>
        <w:tab/>
        <w:t>6102</w:t>
        <w:tab/>
        <w:t xml:space="preserve">Goedertier Olivier       </w:t>
        <w:tab/>
        <w:tab/>
        <w:t>66</w:t>
        <w:tab/>
        <w:t xml:space="preserve">VS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5774</w:t>
        <w:tab/>
        <w:t xml:space="preserve">Hamers Peter             </w:t>
        <w:tab/>
        <w:tab/>
        <w:t>69</w:t>
        <w:tab/>
        <w:t xml:space="preserve">HCO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5273</w:t>
        <w:tab/>
        <w:t xml:space="preserve">Fockedey Ludo            </w:t>
        <w:tab/>
        <w:tab/>
        <w:t>68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5879</w:t>
        <w:tab/>
        <w:t xml:space="preserve">Stevens Kurt             </w:t>
        <w:tab/>
        <w:tab/>
        <w:t>74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5935</w:t>
        <w:tab/>
        <w:t xml:space="preserve">Moeraert Steven          </w:t>
        <w:tab/>
        <w:tab/>
        <w:t>75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5878</w:t>
        <w:tab/>
        <w:t xml:space="preserve">De Blander Peter         </w:t>
        <w:tab/>
        <w:tab/>
        <w:t>72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6312</w:t>
        <w:tab/>
        <w:t xml:space="preserve">Elewaut Edwin            </w:t>
        <w:tab/>
        <w:tab/>
        <w:t>56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5975</w:t>
        <w:tab/>
        <w:t xml:space="preserve">Van Cauwenberghe Filip   </w:t>
        <w:tab/>
        <w:tab/>
        <w:t>72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7128</w:t>
        <w:tab/>
        <w:t xml:space="preserve">Van De Walle Mario       </w:t>
        <w:tab/>
        <w:tab/>
        <w:t>67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6152</w:t>
        <w:tab/>
        <w:t xml:space="preserve">Desmet Stefaan           </w:t>
        <w:tab/>
        <w:tab/>
        <w:t>71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9530</w:t>
        <w:tab/>
        <w:t>Maes Robby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4</w:t>
        <w:tab/>
        <w:t>5299</w:t>
        <w:tab/>
        <w:t xml:space="preserve">Vervaet Albert           </w:t>
        <w:tab/>
        <w:tab/>
        <w:t>51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5</w:t>
        <w:tab/>
        <w:t>5773</w:t>
        <w:tab/>
        <w:t xml:space="preserve">Maenhout Koen            </w:t>
        <w:tab/>
        <w:tab/>
        <w:t>68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6</w:t>
        <w:tab/>
        <w:t>5359</w:t>
        <w:tab/>
        <w:t xml:space="preserve">Van Aelst Christophe     </w:t>
        <w:tab/>
        <w:tab/>
        <w:t>73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7</w:t>
        <w:tab/>
        <w:t>5801</w:t>
        <w:tab/>
        <w:t xml:space="preserve">Roeygens Johan           </w:t>
        <w:tab/>
        <w:tab/>
        <w:t>56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8</w:t>
        <w:tab/>
        <w:t>5295</w:t>
        <w:tab/>
        <w:t xml:space="preserve">Verbrugghe  Stefaan      </w:t>
        <w:tab/>
        <w:tab/>
        <w:t>72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9</w:t>
        <w:tab/>
        <w:t>5408</w:t>
        <w:tab/>
        <w:t xml:space="preserve">Meiresonne Nick          </w:t>
        <w:tab/>
        <w:tab/>
        <w:t>67</w:t>
        <w:tab/>
        <w:t xml:space="preserve">ACM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0</w:t>
        <w:tab/>
        <w:t>4914</w:t>
        <w:tab/>
        <w:t xml:space="preserve">Seynaeve Henk            </w:t>
        <w:tab/>
        <w:tab/>
        <w:t>71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1</w:t>
        <w:tab/>
        <w:t>5384</w:t>
        <w:tab/>
        <w:t xml:space="preserve">Vackier Pol              </w:t>
        <w:tab/>
        <w:tab/>
        <w:t>66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2</w:t>
        <w:tab/>
        <w:t>5293</w:t>
        <w:tab/>
        <w:t xml:space="preserve">Vandedrinck Frank        </w:t>
        <w:tab/>
        <w:tab/>
        <w:t>61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3</w:t>
        <w:tab/>
        <w:t>6952</w:t>
        <w:tab/>
        <w:t xml:space="preserve">Vantyghem Vincent        </w:t>
        <w:tab/>
        <w:tab/>
        <w:t>72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4</w:t>
        <w:tab/>
        <w:t>4897</w:t>
        <w:tab/>
        <w:t xml:space="preserve">Chanterie Marc           </w:t>
        <w:tab/>
        <w:tab/>
        <w:t>60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5</w:t>
        <w:tab/>
        <w:t>5298</w:t>
        <w:tab/>
        <w:t xml:space="preserve">Versele Didier           </w:t>
        <w:tab/>
        <w:tab/>
        <w:t>60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6</w:t>
        <w:tab/>
        <w:t>9533</w:t>
        <w:tab/>
        <w:t>Vlerick Sven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7</w:t>
        <w:tab/>
        <w:t>6435</w:t>
        <w:tab/>
        <w:t xml:space="preserve">Hoornaert Tom            </w:t>
        <w:tab/>
        <w:tab/>
        <w:t>69</w:t>
        <w:tab/>
        <w:t xml:space="preserve">AVR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8</w:t>
        <w:tab/>
        <w:t>5690</w:t>
        <w:tab/>
        <w:t xml:space="preserve">Demaere Serge            </w:t>
        <w:tab/>
        <w:tab/>
        <w:t>73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9</w:t>
        <w:tab/>
        <w:t>4693</w:t>
        <w:tab/>
        <w:t xml:space="preserve">Descamps Ronald          </w:t>
        <w:tab/>
        <w:tab/>
        <w:t>56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0</w:t>
        <w:tab/>
        <w:t>6333</w:t>
        <w:tab/>
        <w:t xml:space="preserve">De Bel Nico              </w:t>
        <w:tab/>
        <w:tab/>
        <w:t>65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51</w:t>
        <w:tab/>
        <w:t>9529</w:t>
        <w:tab/>
        <w:t>Albertyn Michel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2</w:t>
        <w:tab/>
        <w:t>5297</w:t>
        <w:tab/>
        <w:t xml:space="preserve">Vergison Johnny          </w:t>
        <w:tab/>
        <w:tab/>
        <w:t>70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53</w:t>
        <w:tab/>
        <w:t>9528</w:t>
        <w:tab/>
        <w:t>Van Reeth Hans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4</w:t>
        <w:tab/>
        <w:t>4916</w:t>
        <w:tab/>
        <w:t xml:space="preserve">Vanaudenaerde Pascal     </w:t>
        <w:tab/>
        <w:tab/>
        <w:t>71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5</w:t>
        <w:tab/>
        <w:t>5257</w:t>
        <w:tab/>
        <w:t xml:space="preserve">Baetens Geert            </w:t>
        <w:tab/>
        <w:tab/>
        <w:t>63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6</w:t>
        <w:tab/>
        <w:t>6479</w:t>
        <w:tab/>
        <w:t xml:space="preserve">Helskens Edmond          </w:t>
        <w:tab/>
        <w:tab/>
        <w:t>65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7</w:t>
        <w:tab/>
        <w:t>6313</w:t>
        <w:tab/>
        <w:t xml:space="preserve">Vermeulen Dirk           </w:t>
        <w:tab/>
        <w:tab/>
        <w:t>62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8</w:t>
        <w:tab/>
        <w:t>6272</w:t>
        <w:tab/>
        <w:t xml:space="preserve">Van Herrewege Noel       </w:t>
        <w:tab/>
        <w:tab/>
        <w:t>58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9</w:t>
        <w:tab/>
        <w:t>5860</w:t>
        <w:tab/>
        <w:t xml:space="preserve">De Roo Michel            </w:t>
        <w:tab/>
        <w:tab/>
        <w:t>66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0</w:t>
        <w:tab/>
        <w:t>5884</w:t>
        <w:tab/>
        <w:t xml:space="preserve">Dejaegher Bart           </w:t>
        <w:tab/>
        <w:tab/>
        <w:t>70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1</w:t>
        <w:tab/>
        <w:t>5136</w:t>
        <w:tab/>
        <w:t xml:space="preserve">De Lange Patrick         </w:t>
        <w:tab/>
        <w:tab/>
        <w:t>65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2</w:t>
        <w:tab/>
        <w:t>5896</w:t>
        <w:tab/>
        <w:t xml:space="preserve">De Clercq Kristof        </w:t>
        <w:tab/>
        <w:tab/>
        <w:t>68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3</w:t>
        <w:tab/>
        <w:t>5141</w:t>
        <w:tab/>
        <w:t xml:space="preserve">Wallaert Maxime          </w:t>
        <w:tab/>
        <w:tab/>
        <w:t>66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4</w:t>
        <w:tab/>
        <w:t>6195</w:t>
        <w:tab/>
        <w:t xml:space="preserve">De Veylder Jan           </w:t>
        <w:tab/>
        <w:tab/>
        <w:t>61</w:t>
        <w:tab/>
        <w:t xml:space="preserve">ALVA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5</w:t>
        <w:tab/>
        <w:t>5267</w:t>
        <w:tab/>
        <w:t xml:space="preserve">De Bois Roland           </w:t>
        <w:tab/>
        <w:tab/>
        <w:t>54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6</w:t>
        <w:tab/>
        <w:t>5181</w:t>
        <w:tab/>
        <w:t xml:space="preserve">Ameys Brian              </w:t>
        <w:tab/>
        <w:tab/>
        <w:t>68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7</w:t>
        <w:tab/>
        <w:t>6602</w:t>
        <w:tab/>
        <w:t xml:space="preserve">Praet Peter              </w:t>
        <w:tab/>
        <w:tab/>
        <w:t>74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8</w:t>
        <w:tab/>
        <w:t>5802</w:t>
        <w:tab/>
        <w:t xml:space="preserve">Devriese Luc             </w:t>
        <w:tab/>
        <w:tab/>
        <w:t>56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9</w:t>
        <w:tab/>
        <w:t>9535</w:t>
        <w:tab/>
        <w:t>Bonte Stefaan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0</w:t>
        <w:tab/>
        <w:t>6335</w:t>
        <w:tab/>
        <w:t xml:space="preserve">Schepers Joeri           </w:t>
        <w:tab/>
        <w:tab/>
        <w:t>71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1</w:t>
        <w:tab/>
        <w:t>4686</w:t>
        <w:tab/>
        <w:t xml:space="preserve">Balcaen Dirk             </w:t>
        <w:tab/>
        <w:tab/>
        <w:t>62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2</w:t>
        <w:tab/>
        <w:t>5187</w:t>
        <w:tab/>
        <w:t xml:space="preserve">Busschaert Luc           </w:t>
        <w:tab/>
        <w:tab/>
        <w:t>51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3</w:t>
        <w:tab/>
        <w:t>6058</w:t>
        <w:tab/>
        <w:t xml:space="preserve">Maes Koenraad            </w:t>
        <w:tab/>
        <w:tab/>
        <w:t>66</w:t>
        <w:tab/>
        <w:t xml:space="preserve">STAX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4</w:t>
        <w:tab/>
        <w:t>5093</w:t>
        <w:tab/>
        <w:t xml:space="preserve">Dekens Ludo              </w:t>
        <w:tab/>
        <w:tab/>
        <w:t>63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5</w:t>
        <w:tab/>
        <w:t>5931</w:t>
        <w:tab/>
        <w:t xml:space="preserve">Geldof Frans             </w:t>
        <w:tab/>
        <w:tab/>
        <w:t>60</w:t>
        <w:tab/>
        <w:t xml:space="preserve">MACW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6</w:t>
        <w:tab/>
        <w:t>4702</w:t>
        <w:tab/>
        <w:t xml:space="preserve">Rondas Luc               </w:t>
        <w:tab/>
        <w:tab/>
        <w:t>56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7</w:t>
        <w:tab/>
        <w:t>4905</w:t>
        <w:tab/>
        <w:t xml:space="preserve">Janssens Alain           </w:t>
        <w:tab/>
        <w:tab/>
        <w:t>68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8</w:t>
        <w:tab/>
        <w:t>9532</w:t>
        <w:tab/>
        <w:t>Bauters Patrick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9</w:t>
        <w:tab/>
        <w:t>5259</w:t>
        <w:tab/>
        <w:t xml:space="preserve">Boeyaert Peter           </w:t>
        <w:tab/>
        <w:tab/>
        <w:t>71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0</w:t>
        <w:tab/>
        <w:t>5272</w:t>
        <w:tab/>
        <w:t xml:space="preserve">Fockedey Gabriel         </w:t>
        <w:tab/>
        <w:tab/>
        <w:t>54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1</w:t>
        <w:tab/>
        <w:t>5381</w:t>
        <w:tab/>
        <w:t xml:space="preserve">Brys Ronny               </w:t>
        <w:tab/>
        <w:tab/>
        <w:t>57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2</w:t>
        <w:tab/>
        <w:t>6126</w:t>
        <w:tab/>
        <w:t xml:space="preserve">Brandt Norbert           </w:t>
        <w:tab/>
        <w:tab/>
        <w:t>53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3</w:t>
        <w:tab/>
        <w:t>7076</w:t>
        <w:tab/>
        <w:t xml:space="preserve">Raaymakers Robert*       </w:t>
        <w:tab/>
        <w:tab/>
        <w:t>67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4</w:t>
        <w:tab/>
        <w:t>4698</w:t>
        <w:tab/>
        <w:t xml:space="preserve">Pauwels Lorenzo          </w:t>
        <w:tab/>
        <w:tab/>
        <w:t>71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5</w:t>
        <w:tab/>
        <w:t>4911</w:t>
        <w:tab/>
        <w:t xml:space="preserve">Vercauteren Ivan         </w:t>
        <w:tab/>
        <w:tab/>
        <w:t>72</w:t>
        <w:tab/>
        <w:t xml:space="preserve">ACW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6</w:t>
        <w:tab/>
        <w:t>6573</w:t>
        <w:tab/>
        <w:t xml:space="preserve">De Baets Marc            </w:t>
        <w:tab/>
        <w:tab/>
        <w:t>66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7</w:t>
        <w:tab/>
        <w:t>5275</w:t>
        <w:tab/>
        <w:t xml:space="preserve">Huygebaert Hugo          </w:t>
        <w:tab/>
        <w:tab/>
        <w:t>67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8</w:t>
        <w:tab/>
        <w:t>7242</w:t>
        <w:tab/>
        <w:t xml:space="preserve">Hoop Filip               </w:t>
        <w:tab/>
        <w:tab/>
        <w:t>66</w:t>
        <w:tab/>
        <w:t xml:space="preserve">Z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89</w:t>
        <w:tab/>
        <w:t>5279</w:t>
        <w:tab/>
        <w:t xml:space="preserve">Misplon Filip            </w:t>
        <w:tab/>
        <w:tab/>
        <w:t>61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90</w:t>
        <w:tab/>
        <w:t>5159</w:t>
        <w:tab/>
        <w:t xml:space="preserve">Polley Boudewijn         </w:t>
        <w:tab/>
        <w:tab/>
        <w:t>56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91</w:t>
        <w:tab/>
        <w:t>4685</w:t>
        <w:tab/>
        <w:t xml:space="preserve">Thery Luc                </w:t>
        <w:tab/>
        <w:tab/>
        <w:t>64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92</w:t>
        <w:tab/>
        <w:t>6797</w:t>
        <w:tab/>
        <w:t xml:space="preserve">Vander Meiren Stefaan    </w:t>
        <w:tab/>
        <w:tab/>
        <w:t>62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3</w:t>
        <w:tab/>
        <w:t>5386</w:t>
        <w:tab/>
        <w:t xml:space="preserve">Kint Edwin               </w:t>
        <w:tab/>
        <w:tab/>
        <w:t>57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4</w:t>
        <w:tab/>
        <w:t>4785</w:t>
        <w:tab/>
        <w:t xml:space="preserve">Vansteenhuyse Frans      </w:t>
        <w:tab/>
        <w:tab/>
        <w:t>57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en  Heren 9600m Uur:16:54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 22 Senioren Heren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7201</w:t>
        <w:tab/>
        <w:t xml:space="preserve">Van Geyte Gino           </w:t>
        <w:tab/>
        <w:t>Mas</w:t>
        <w:tab/>
        <w:t>67</w:t>
        <w:tab/>
        <w:t xml:space="preserve">RIEM </w:t>
        <w:tab/>
        <w:t>31'4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</w:t>
        <w:tab/>
        <w:t>2222</w:t>
        <w:tab/>
        <w:t xml:space="preserve">Ogourtsov Boris*         </w:t>
        <w:tab/>
        <w:tab/>
        <w:t>84</w:t>
        <w:tab/>
        <w:t xml:space="preserve">OLSE </w:t>
        <w:tab/>
        <w:t>31'4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</w:t>
        <w:tab/>
        <w:t>2059</w:t>
        <w:tab/>
        <w:t xml:space="preserve">Meire Tom                </w:t>
        <w:tab/>
        <w:tab/>
        <w:t>86</w:t>
        <w:tab/>
        <w:t xml:space="preserve">OB </w:t>
        <w:tab/>
        <w:t>32'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</w:t>
        <w:tab/>
        <w:t>1965</w:t>
        <w:tab/>
        <w:t xml:space="preserve">Coppens Bram             </w:t>
        <w:tab/>
        <w:tab/>
        <w:t>81</w:t>
        <w:tab/>
        <w:t xml:space="preserve">BEHO </w:t>
        <w:tab/>
        <w:t>32'0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2646</w:t>
        <w:tab/>
        <w:t xml:space="preserve">De Loose Steven          </w:t>
        <w:tab/>
        <w:tab/>
        <w:t>89</w:t>
        <w:tab/>
        <w:t xml:space="preserve">AVLO </w:t>
        <w:tab/>
        <w:t>32'3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1877</w:t>
        <w:tab/>
        <w:t xml:space="preserve">Mouton Kristof           </w:t>
        <w:tab/>
        <w:tab/>
        <w:t>84</w:t>
        <w:tab/>
        <w:t xml:space="preserve">RIEM </w:t>
        <w:tab/>
        <w:t>32'3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2275</w:t>
        <w:tab/>
        <w:t xml:space="preserve">Vanmelkkebeke Kjell      </w:t>
        <w:tab/>
        <w:tab/>
        <w:t>77</w:t>
        <w:tab/>
        <w:t xml:space="preserve">KAAG </w:t>
        <w:tab/>
        <w:t>32'4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2889</w:t>
        <w:tab/>
        <w:t xml:space="preserve">Colpaert Frederik        </w:t>
        <w:tab/>
        <w:tab/>
        <w:t>76</w:t>
        <w:tab/>
        <w:t xml:space="preserve">AVMO </w:t>
        <w:tab/>
        <w:t>33'1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2524</w:t>
        <w:tab/>
        <w:t xml:space="preserve">De Veylder Koen          </w:t>
        <w:tab/>
        <w:tab/>
        <w:t>88</w:t>
        <w:tab/>
        <w:t xml:space="preserve">ALVA </w:t>
        <w:tab/>
        <w:t>33'3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2161</w:t>
        <w:tab/>
        <w:t xml:space="preserve">Van Steenbrugge Francies </w:t>
        <w:tab/>
        <w:tab/>
        <w:t>76</w:t>
        <w:tab/>
        <w:t xml:space="preserve">KAAG </w:t>
        <w:tab/>
        <w:t>33'3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2848</w:t>
        <w:tab/>
        <w:t xml:space="preserve">Stieperaere Davy         </w:t>
        <w:tab/>
        <w:tab/>
        <w:t>85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3026</w:t>
        <w:tab/>
        <w:t xml:space="preserve">Verkaemer Bart           </w:t>
        <w:tab/>
        <w:tab/>
        <w:t>76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3</w:t>
        <w:tab/>
        <w:t>2187</w:t>
        <w:tab/>
        <w:t xml:space="preserve">Maertens Dries           </w:t>
        <w:tab/>
        <w:tab/>
        <w:t>84</w:t>
        <w:tab/>
        <w:t xml:space="preserve">HAC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4</w:t>
        <w:tab/>
        <w:t>2807</w:t>
        <w:tab/>
        <w:t xml:space="preserve">Van Havermaet Koen       </w:t>
        <w:tab/>
        <w:tab/>
        <w:t>84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5</w:t>
        <w:tab/>
        <w:t>2064</w:t>
        <w:tab/>
        <w:t xml:space="preserve">Maene Bart               </w:t>
        <w:tab/>
        <w:tab/>
        <w:t>82</w:t>
        <w:tab/>
        <w:t xml:space="preserve">OB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6</w:t>
        <w:tab/>
        <w:t>2627</w:t>
        <w:tab/>
        <w:t xml:space="preserve">Dobbelaere Steven        </w:t>
        <w:tab/>
        <w:tab/>
        <w:t>82</w:t>
        <w:tab/>
        <w:t xml:space="preserve">DEIN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7</w:t>
        <w:tab/>
        <w:t>2630</w:t>
        <w:tab/>
        <w:t xml:space="preserve">Galle Samuel             </w:t>
        <w:tab/>
        <w:tab/>
        <w:t>88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8</w:t>
        <w:tab/>
        <w:t>2527</w:t>
        <w:tab/>
        <w:t xml:space="preserve">Meul Wim                 </w:t>
        <w:tab/>
        <w:tab/>
        <w:t>83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9</w:t>
        <w:tab/>
        <w:t>2139</w:t>
        <w:tab/>
        <w:t xml:space="preserve">Deliveyne Aaron          </w:t>
        <w:tab/>
        <w:tab/>
        <w:t>84</w:t>
        <w:tab/>
        <w:t xml:space="preserve">ASSA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0</w:t>
        <w:tab/>
        <w:t>3082</w:t>
        <w:tab/>
        <w:t xml:space="preserve">Van Roose Stefaan        </w:t>
        <w:tab/>
        <w:tab/>
        <w:t>80</w:t>
        <w:tab/>
        <w:t xml:space="preserve">KAAG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1</w:t>
        <w:tab/>
        <w:t>2128</w:t>
        <w:tab/>
        <w:t xml:space="preserve">Verbeek Thomas           </w:t>
        <w:tab/>
        <w:tab/>
        <w:t>85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2</w:t>
        <w:tab/>
        <w:t>2585</w:t>
        <w:tab/>
        <w:t xml:space="preserve">Buysse Matti             </w:t>
        <w:tab/>
        <w:tab/>
        <w:t>83</w:t>
        <w:tab/>
        <w:t xml:space="preserve">RIEM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3</w:t>
        <w:tab/>
        <w:t>2719</w:t>
        <w:tab/>
        <w:t xml:space="preserve">Van Belleghem Timothy    </w:t>
        <w:tab/>
        <w:tab/>
        <w:t>83</w:t>
        <w:tab/>
        <w:t xml:space="preserve">BEH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4</w:t>
        <w:tab/>
        <w:t>2072</w:t>
        <w:tab/>
        <w:t xml:space="preserve">Brysbaert Kevin          </w:t>
        <w:tab/>
        <w:tab/>
        <w:t>90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5</w:t>
        <w:tab/>
        <w:t>2333</w:t>
        <w:tab/>
        <w:t xml:space="preserve">Acke Davy                </w:t>
        <w:tab/>
        <w:tab/>
        <w:t>80</w:t>
        <w:tab/>
        <w:t xml:space="preserve">HALE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6</w:t>
        <w:tab/>
        <w:t>9531</w:t>
        <w:tab/>
        <w:t>Roelandt Ivo</w:t>
        <w:tab/>
        <w:tab/>
        <w:t>00</w:t>
        <w:tab/>
        <w:t xml:space="preserve">na 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7</w:t>
        <w:tab/>
        <w:t>2125</w:t>
        <w:tab/>
        <w:t xml:space="preserve">Van Damme Steve          </w:t>
        <w:tab/>
        <w:tab/>
        <w:t>79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8</w:t>
        <w:tab/>
        <w:t>2178</w:t>
        <w:tab/>
        <w:t xml:space="preserve">Chevrolet Arne           </w:t>
        <w:tab/>
        <w:tab/>
        <w:t>80</w:t>
        <w:tab/>
        <w:t xml:space="preserve">AVM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9</w:t>
        <w:tab/>
        <w:t>2918</w:t>
        <w:tab/>
        <w:t xml:space="preserve">Verstraeten Arne         </w:t>
        <w:tab/>
        <w:tab/>
        <w:t>77</w:t>
        <w:tab/>
        <w:t xml:space="preserve">AVL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0</w:t>
        <w:tab/>
        <w:t>2826</w:t>
        <w:tab/>
        <w:t xml:space="preserve">Verelst Karel            </w:t>
        <w:tab/>
        <w:tab/>
        <w:t>89</w:t>
        <w:tab/>
        <w:t xml:space="preserve">VOLH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1</w:t>
        <w:tab/>
        <w:t>2084</w:t>
        <w:tab/>
        <w:t xml:space="preserve">Hoornaert Bert           </w:t>
        <w:tab/>
        <w:tab/>
        <w:t>83</w:t>
        <w:tab/>
        <w:t xml:space="preserve">FLAC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2</w:t>
        <w:tab/>
        <w:t>1920</w:t>
        <w:tab/>
        <w:t xml:space="preserve">De Groote Mathias        </w:t>
        <w:tab/>
        <w:tab/>
        <w:t>90</w:t>
        <w:tab/>
        <w:t xml:space="preserve">ASVO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3</w:t>
        <w:tab/>
        <w:t>2107</w:t>
        <w:tab/>
        <w:t xml:space="preserve">Claeys Marlon            </w:t>
        <w:tab/>
        <w:tab/>
        <w:t>91</w:t>
        <w:tab/>
        <w:t xml:space="preserve">RCG  </w:t>
        <w:tab/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Normal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964" w:gutter="0" w:header="397" w:top="851" w:footer="284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b/>
        <w:sz w:val="28"/>
        <w:lang w:val="nl-BE"/>
      </w:rPr>
      <w:t xml:space="preserve">                                                   </w:t>
    </w:r>
    <w:r>
      <w:rPr>
        <w:rStyle w:val="PageNumber"/>
      </w:rPr>
      <w:t xml:space="preserve">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lang w:val="en-US" w:eastAsia="en-US"/>
      </w:rPr>
      <w:t>Dames- en Herenveldloop  “20</w:t>
    </w:r>
    <w:r>
      <w:rPr>
        <w:b/>
        <w:sz w:val="28"/>
        <w:vertAlign w:val="superscript"/>
        <w:lang w:val="en-US" w:eastAsia="en-US"/>
      </w:rPr>
      <w:t>e</w:t>
    </w:r>
    <w:r>
      <w:rPr>
        <w:b/>
        <w:sz w:val="28"/>
        <w:lang w:val="en-US" w:eastAsia="en-US"/>
      </w:rPr>
      <w:t xml:space="preserve"> GROTE PRIJS ATLETIEKCLUB MEETJESLAND” Sint-Annapark Maldegem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03640</wp:posOffset>
              </wp:positionH>
              <wp:positionV relativeFrom="paragraph">
                <wp:posOffset>38735</wp:posOffset>
              </wp:positionV>
              <wp:extent cx="93345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5955" cy="6559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95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64.8pt;mso-wrap-distance-left:9.05pt;mso-wrap-distance-right:9.05pt;mso-wrap-distance-top:0pt;mso-wrap-distance-bottom:0pt;margin-top:3.05pt;mso-position-vertical-relative:text;margin-left:69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5955" cy="6559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95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pBdr>
        <w:bottom w:val="single" w:sz="4" w:space="1" w:color="000000"/>
      </w:pBdr>
      <w:rPr>
        <w:sz w:val="16"/>
      </w:rPr>
    </w:pPr>
    <w:r>
      <w:rPr/>
      <w:tab/>
      <w:t xml:space="preserve">                          </w:t>
    </w:r>
    <w:r>
      <w:rPr>
        <w:sz w:val="24"/>
      </w:rPr>
      <w:t xml:space="preserve">Organisatie: v.z.w. ACME, Kern Maldegem  </w:t>
      <w:tab/>
      <w:tab/>
      <w:t>9 januari 2011</w:t>
      <w:tab/>
      <w:tab/>
      <w:t>Wedstrijdnummer: V.33</w:t>
    </w:r>
  </w:p>
  <w:p>
    <w:pPr>
      <w:pStyle w:val="Header"/>
      <w:pBdr>
        <w:bottom w:val="single" w:sz="4" w:space="1" w:color="000000"/>
      </w:pBdr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58:00Z</dcterms:created>
  <dc:creator>Roland Van de Velde</dc:creator>
  <dc:description/>
  <cp:keywords/>
  <dc:language>en-US</dc:language>
  <cp:lastModifiedBy>.</cp:lastModifiedBy>
  <cp:lastPrinted>2010-01-10T16:24:00Z</cp:lastPrinted>
  <dcterms:modified xsi:type="dcterms:W3CDTF">2011-01-09T21:58:00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5166373</vt:r8>
  </property>
  <property fmtid="{D5CDD505-2E9C-101B-9397-08002B2CF9AE}" pid="3" name="_AuthorEmail">
    <vt:lpwstr>achiel.van.hyfte@telenet.be</vt:lpwstr>
  </property>
  <property fmtid="{D5CDD505-2E9C-101B-9397-08002B2CF9AE}" pid="4" name="_AuthorEmailDisplayName">
    <vt:lpwstr>Achiel Van Hyfte</vt:lpwstr>
  </property>
  <property fmtid="{D5CDD505-2E9C-101B-9397-08002B2CF9AE}" pid="5" name="_EmailSubject">
    <vt:lpwstr>uitslag cross</vt:lpwstr>
  </property>
  <property fmtid="{D5CDD505-2E9C-101B-9397-08002B2CF9AE}" pid="6" name="_ReviewingToolsShownOnce">
    <vt:lpwstr/>
  </property>
</Properties>
</file>