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240" w:after="0"/>
        <w:jc w:val="center"/>
        <w:rPr/>
      </w:pPr>
      <w:r>
        <w:rPr>
          <w:b/>
          <w:bCs/>
          <w:color w:val="003300"/>
          <w:sz w:val="36"/>
          <w:szCs w:val="36"/>
          <w:u w:val="single"/>
        </w:rPr>
        <w:t>Uitslag 13</w:t>
      </w:r>
      <w:r>
        <w:rPr>
          <w:b/>
          <w:bCs/>
          <w:color w:val="003300"/>
          <w:sz w:val="36"/>
          <w:szCs w:val="36"/>
          <w:u w:val="single"/>
          <w:vertAlign w:val="superscript"/>
        </w:rPr>
        <w:t>e</w:t>
      </w:r>
      <w:r>
        <w:rPr>
          <w:b/>
          <w:bCs/>
          <w:color w:val="003300"/>
          <w:sz w:val="36"/>
          <w:szCs w:val="36"/>
          <w:u w:val="single"/>
        </w:rPr>
        <w:t xml:space="preserve"> Internationale Stekense Veldloop – 12 dec.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240" w:after="0"/>
        <w:rPr>
          <w:b/>
          <w:b/>
          <w:bCs/>
          <w:color w:val="003300"/>
          <w:sz w:val="36"/>
          <w:szCs w:val="36"/>
          <w:u w:val="single"/>
        </w:rPr>
      </w:pPr>
      <w:r>
        <w:rPr>
          <w:b/>
          <w:bCs/>
          <w:color w:val="0033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240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Meisj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00"/>
        </w:rPr>
        <w:t>200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ywegh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2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ock Ve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1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iren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ers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ie C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llaert Lou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beke En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0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wens Ya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y  F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raert 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1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baut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reweder Y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E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ritsom M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ulle 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Keer 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uwermeiren  Jit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 Lau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esevelde  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4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1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Meisj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kerckhove N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jon Flo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eck I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ys Th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1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ck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ppieters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ys Mi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ellingen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uer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yfte Ga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aere 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es Anne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OORDE  Si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uwe K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elfhout K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uer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jl Mir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Severen 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 Del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enpont I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M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yfte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cke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240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Jongen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00"/>
        </w:rPr>
        <w:t>200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raete 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ck Sy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enens J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sselinckx Lo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t 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ppe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3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yens Si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dant J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Campe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roy  L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eyser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rande 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uters Em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erts F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u Yor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oyen D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6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berecht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Kerckhove  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alle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as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mmen Jo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ers J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es 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ck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sens L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yn  Em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elens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5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lez Santia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os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4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240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 Jongen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man Sie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tsebaut Fi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rrewege Th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fmans Re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uynck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plon J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ockaert 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rard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ry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nsbeek 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eecke 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uwe Ko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berecht 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7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Keer 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on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intelier Freder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Sprundel 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rt Rind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St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au B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Decker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man Math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ossche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aert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es Ma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uts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 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hooghe J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duyckt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s D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uwe 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rp Ju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nnekens Math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Dycker Quin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rreweghe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5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sagie La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esevelde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m Se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Meisj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olor w:val="000000"/>
        </w:rPr>
        <w:t>200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yssen L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Decker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ulemans Dak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ck Lou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eldries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lu L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cke Ma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ua Lekhli Mo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asselaere O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ts Ren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udts 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sens Melissa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ke J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thillo Cordu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fman Si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er 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reweder F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noy 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ers Hanne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met Y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u Y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ez Ju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okeren Ch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Meisjes - 20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pentier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hey Leo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ns Nano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ossens Z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clercq J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raete Fl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est F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ens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et Mari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Gucht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elen 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nson 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rsschaert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ymortier 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ie K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nder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ste Mal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S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donck N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drickx A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willigen A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m Ant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yn Benedic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ters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one Delph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wels 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ers Fi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nnekens C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Jongens - 200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ert W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ste Thi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iren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vaert 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eys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oghe Wou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eck Ze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nsbeek S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elst Jens-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ort Joac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fman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ssche 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rycker Piete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ze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alle 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rckx T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eghe F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ele Mau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elst Len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pentier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yndrickx J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os Fred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yvaert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ggeman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iers Thib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ele Tij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appe  Wou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Nieuwenhove J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0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ulst  Bre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Decker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dry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utem Mi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ocht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upillen Jongens - 20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edt Sever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demeersch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uynck Fe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peels Mi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oucke Da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4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undel 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ebaut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5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ua Lekhli Yass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J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sens S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acker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chraegen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carius Ed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erbergen Ko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aver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apen P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etvelde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ens P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etvelde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ns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undel C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 Putte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mid Se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5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cke St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elens 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goet M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ahab Ak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3300"/>
          <w:sz w:val="25"/>
          <w:szCs w:val="25"/>
        </w:rPr>
      </w:pPr>
      <w:r>
        <w:rPr>
          <w:rFonts w:cs="Arial" w:ascii="Arial" w:hAnsi="Arial"/>
          <w:b/>
          <w:bCs/>
          <w:color w:val="0033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Meisjes - 199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elman-rooms Fem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wens I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eyser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caestecker F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elis A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Gucht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ante 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er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el Aran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Ma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eecke Ro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erens A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Kelen Siet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ez La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emdonck E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edt  lau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rsman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mme Hann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 F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ens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puis  Car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ndt Ka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aets 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auw Gi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lodt E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mann I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Meisjes - 199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lieger Liz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erts Pa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e R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ster E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aert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russel Y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mme Dag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eets L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r Jeught Eme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ulst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layen Lovelyn-jo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uggenhout Ano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ock Ch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ute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3300"/>
          <w:sz w:val="25"/>
          <w:szCs w:val="25"/>
        </w:rPr>
      </w:pPr>
      <w:r>
        <w:rPr>
          <w:rFonts w:cs="Arial" w:ascii="Arial" w:hAnsi="Arial"/>
          <w:b/>
          <w:bCs/>
          <w:color w:val="0033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Jongens - 199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ems Mathi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jon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ese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Locht C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man Thib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raet 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uynck Adri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s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plon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ooghe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spelaere Th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evere Jor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aert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eel W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ykens B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uggenhout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Arth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raete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eyer L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ndevogel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iele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rreweghe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enbroeck J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iesen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hens Ro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poorter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jninck T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ynant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ut C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tappe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elens 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idd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duyckt J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ns D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etvelde 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es 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ofste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ssens Len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intelier Lau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9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oobants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iniemen jongens - 199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p Mich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mme 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cke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Isterdael 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man W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iele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els 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ussche Thib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nbulcke Fred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le Jar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gaert Vi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ers J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coillie 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ste T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ck Em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ck Y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wijnsberghe 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et Rem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adetten meisjes - 1997+199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riendt Si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oms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4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yck Sof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4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eulenaer 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lerck Si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e 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emdonck Jo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0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ters N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adetten Jongens - 1997+199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wyck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nois 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8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unck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eirdt C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1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eck Niko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le Jou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5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ck Y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4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vyn Yo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erens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0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hooghe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3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moens Xa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cholieren meisjes - 1995+199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russel F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1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eugenhaege Jo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emdonck Sof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5896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cholieren Jongens - 1995+199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elis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0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ombergen B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uynck 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emdonck 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Wiele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0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n Bussche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7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ang 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Korte veldloop JUN+SEN+MAS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erckx T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kkali O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aci Tahiri Ouss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sscher Piete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ock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as X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lachmuylders Ni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nudde K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elst Ma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Putte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eek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ack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udts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aluwaert Ce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iessen El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:5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gemans Yo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7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selaer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s Re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tiers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as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ys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sens Joz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0/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errewege N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1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ns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:3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6"/>
          <w:szCs w:val="16"/>
        </w:rPr>
        <w:tab/>
        <w:t>28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aymakers Robert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1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plon Fi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tiers J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1870" w:leader="none"/>
          <w:tab w:val="left" w:pos="6689" w:leader="none"/>
          <w:tab w:val="left" w:pos="7823" w:leader="none"/>
        </w:tabs>
        <w:autoSpaceDE w:val="false"/>
        <w:spacing w:before="1020" w:after="0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1870" w:leader="none"/>
          <w:tab w:val="left" w:pos="6689" w:leader="none"/>
          <w:tab w:val="left" w:pos="7823" w:leader="none"/>
        </w:tabs>
        <w:autoSpaceDE w:val="false"/>
        <w:spacing w:before="1020" w:after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28"/>
          <w:szCs w:val="28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UN - SEN - MAS  Dam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54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vere E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1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meeren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man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6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h Eve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0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roote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1870" w:leader="none"/>
          <w:tab w:val="left" w:pos="6689" w:leader="none"/>
          <w:tab w:val="left" w:pos="7823" w:leader="none"/>
        </w:tabs>
        <w:autoSpaceDE w:val="false"/>
        <w:spacing w:before="1020" w:after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28"/>
          <w:szCs w:val="28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UN - SEN - MAS  Dam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54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nbussche H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:5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aeghe Mari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2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ogaert Vale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2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 Riviere Katr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3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roock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4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eeuwen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4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thillo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0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ere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4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waert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4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 Kerckhove N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5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in Ophe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2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Mergel 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3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Ka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ninck Er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ies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0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cker 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aert Ni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emdonck Ve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0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Vooren T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schaert K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dts T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3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ckx Mar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1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eertsom Ka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ys Sh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t L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1870" w:leader="none"/>
          <w:tab w:val="left" w:pos="6689" w:leader="none"/>
          <w:tab w:val="left" w:pos="7823" w:leader="none"/>
        </w:tabs>
        <w:autoSpaceDE w:val="false"/>
        <w:spacing w:before="1020" w:after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28"/>
          <w:szCs w:val="28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UN - SEN - MAS  Dam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54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ters 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0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le Syl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1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ydonck 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2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aerts Mi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5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ters I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0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ens Christ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3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elleghem 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0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er Ge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1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erman Mar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vivier Chan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ele Ci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inder Mag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6/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2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luys 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oorselaer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clercq 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oucke Mar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3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fliet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43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175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e Muynck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25:58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1870" w:leader="none"/>
          <w:tab w:val="left" w:pos="6689" w:leader="none"/>
          <w:tab w:val="left" w:pos="7823" w:leader="none"/>
        </w:tabs>
        <w:autoSpaceDE w:val="false"/>
        <w:spacing w:before="1020" w:after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28"/>
          <w:szCs w:val="28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UN - MAS Here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54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te Mar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eman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3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ckaerts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jonghe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4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oorde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ert Fred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2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son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ang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osenboom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 Dimi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0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407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ang 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26:53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1870" w:leader="none"/>
          <w:tab w:val="left" w:pos="6689" w:leader="none"/>
          <w:tab w:val="left" w:pos="7823" w:leader="none"/>
        </w:tabs>
        <w:autoSpaceDE w:val="false"/>
        <w:spacing w:before="1020" w:after="0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28"/>
          <w:szCs w:val="28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UN - MAS Here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54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aid Rib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lburgh R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velde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riessche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ls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broeck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bekbergen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essens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oens Phi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quemyn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erts 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yven G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met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ck Y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ucci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ert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elinck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in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eyer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enaert G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ckedey L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nd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tynck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10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v R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4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ckman B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5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vaet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0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alle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2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ndey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2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uggenhout Er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3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drinck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4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ijn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1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Mergel H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1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tens Ge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2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camps Ron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ulen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lercq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ydt Hu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5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u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04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 Hen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1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ynde Li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3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thillo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4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elinck Mar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59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aemer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05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kens L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10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 Koenra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2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auw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3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4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caen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4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selaer Ka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31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els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2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47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as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ykens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7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36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ssele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6/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5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eyte Ludw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2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essens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53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:32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allenberghe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2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:58</w:t>
      </w:r>
    </w:p>
    <w:p>
      <w:pPr>
        <w:pStyle w:val="Normal"/>
        <w:widowControl w:val="false"/>
        <w:tabs>
          <w:tab w:val="clear" w:pos="720"/>
          <w:tab w:val="right" w:pos="405" w:leader="none"/>
          <w:tab w:val="right" w:pos="1358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89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er Luc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9/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EN Here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ers Ma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gourtsov Boris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Schuerbeeck Wi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 Nasri Yous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amoum Ta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NOULD Fran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slambrouck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marliere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2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ems Bj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W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3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aeymaeck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ssattati J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5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termans 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Troost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icaen Joac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waert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mme S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lieger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elst Ka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ucht K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32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ys Basti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: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 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N - SEN - MAS  Dam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nbussche H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haeghe Mari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ogaert Vale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2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 Riviere Katr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roock Steph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Leeuwen 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eters 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0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thillo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le Syl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4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avere Ev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oydonck 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ere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waert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aerts Mi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 Kerckhove N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in Ophe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2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Mergel 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Ka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oninck Er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ters I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ies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0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ens Christ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cker 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2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rmeeren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aert Ni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man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:4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Raemdonck Vee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elleghem 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0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6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h Eve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er Ge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Vooren T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erman Mar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schaert K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dts Ta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3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vivier Chan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aele Ci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roote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ckx Marij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1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eertsom Ka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Kinder Mag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6/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ys Sh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12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luys 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Wit L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oorselaer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3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clercq 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oucke Mar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fliet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uynck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77" w:leader="none"/>
          <w:tab w:val="center" w:pos="3682" w:leader="none"/>
          <w:tab w:val="left" w:pos="7029" w:leader="none"/>
          <w:tab w:val="left" w:pos="8050" w:leader="none"/>
        </w:tabs>
        <w:autoSpaceDE w:val="false"/>
        <w:spacing w:before="1077" w:after="0"/>
        <w:rPr>
          <w:b/>
          <w:b/>
          <w:bCs/>
          <w:color w:val="003300"/>
          <w:sz w:val="30"/>
          <w:szCs w:val="30"/>
        </w:rPr>
      </w:pPr>
      <w:r>
        <w:rPr>
          <w:b/>
          <w:bCs/>
          <w:color w:val="003300"/>
        </w:rPr>
        <w:t>Wedstrijd</w:t>
      </w:r>
      <w:r>
        <w:rPr>
          <w:rFonts w:cs="Arial" w:ascii="Arial" w:hAnsi="Arial"/>
        </w:rPr>
        <w:tab/>
      </w:r>
      <w:r>
        <w:rPr>
          <w:b/>
          <w:bCs/>
          <w:color w:val="0033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UN - MAS Here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611" w:leader="none"/>
          <w:tab w:val="left" w:pos="1757" w:leader="none"/>
          <w:tab w:val="left" w:pos="4875" w:leader="none"/>
          <w:tab w:val="center" w:pos="5638" w:leader="none"/>
          <w:tab w:val="right" w:pos="7036" w:leader="none"/>
          <w:tab w:val="right" w:pos="7773" w:leader="none"/>
          <w:tab w:val="right" w:pos="8915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a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umm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b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optijd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8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te Mar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aid Rib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uskens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2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4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eman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9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ckaerts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lburgh R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4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Puyvelde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riessche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ls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broeck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bekbergen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essens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oens Phil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quemyn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3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jonghe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4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erts 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oorde Je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:5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yven G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0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met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ens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1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ert Fred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Hoeck Y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son B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ucci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ert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4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elinck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in S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7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eyer K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enaert G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ckedey L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ang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798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osenboom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2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bbelaer Dimi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nd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tynck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10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v R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4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ckman B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vaet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9/1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0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Walle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2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ndey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2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uggenhout Er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3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dedrinck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:4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ijn 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Mergel H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1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etens Ge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2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camps Ron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Assche 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1/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meulen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Clercq K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0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ang 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ydt Hu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:5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u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04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 Hend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/04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1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Eynde Li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3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thillo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elinck Mar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:59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haemer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05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kens L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10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es Koenra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2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Pauw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3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wels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4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caen Di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:4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selaer Ka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C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31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els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2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47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as 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auteren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ykens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7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36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ssele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/06/1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Geyte Ludw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2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essens Lo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03/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:53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De Velde R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:32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 Ballenberghe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12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:58</w:t>
      </w:r>
    </w:p>
    <w:p>
      <w:pPr>
        <w:pStyle w:val="Normal"/>
        <w:widowControl w:val="false"/>
        <w:tabs>
          <w:tab w:val="clear" w:pos="720"/>
          <w:tab w:val="right" w:pos="510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yer Luc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/09/1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:17</w:t>
      </w:r>
    </w:p>
    <w:p>
      <w:pPr>
        <w:pStyle w:val="Normal"/>
        <w:widowControl w:val="false"/>
        <w:tabs>
          <w:tab w:val="clear" w:pos="720"/>
          <w:tab w:val="right" w:pos="426" w:leader="none"/>
          <w:tab w:val="right" w:pos="1536" w:leader="none"/>
          <w:tab w:val="left" w:pos="1757" w:leader="none"/>
          <w:tab w:val="center" w:pos="5125" w:leader="none"/>
          <w:tab w:val="center" w:pos="5638" w:leader="none"/>
          <w:tab w:val="right" w:pos="7036" w:leader="none"/>
          <w:tab w:val="right" w:pos="7758" w:leader="none"/>
          <w:tab w:val="right" w:pos="9012" w:leader="none"/>
        </w:tabs>
        <w:autoSpaceDE w:val="false"/>
        <w:spacing w:before="19" w:after="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8:00Z</dcterms:created>
  <dc:creator>VOLH</dc:creator>
  <dc:description/>
  <cp:keywords/>
  <dc:language>en-US</dc:language>
  <cp:lastModifiedBy>VOLH</cp:lastModifiedBy>
  <dcterms:modified xsi:type="dcterms:W3CDTF">2010-12-12T15:58:00Z</dcterms:modified>
  <cp:revision>2</cp:revision>
  <dc:subject/>
  <dc:title>Wedstrij</dc:title>
</cp:coreProperties>
</file>