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.9pt;margin-top:4.25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C00000"/>
          <w:sz w:val="20"/>
          <w:szCs w:val="20"/>
          <w:u w:val="single"/>
        </w:rPr>
        <w:t xml:space="preserve">pupillen meisje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van Houtte : 9.70</w:t>
        <w:tab/>
        <w:tab/>
        <w:t>2pl/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ne Coquyt : 9.78</w:t>
        <w:tab/>
        <w:tab/>
        <w:t>6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De Caestecker : 9.80</w:t>
        <w:tab/>
        <w:tab/>
        <w:t>7pl/50</w:t>
      </w:r>
    </w:p>
    <w:p>
      <w:pPr>
        <w:pStyle w:val="Normal"/>
        <w:rPr/>
      </w:pPr>
      <w:r>
        <w:rPr>
          <w:sz w:val="20"/>
          <w:szCs w:val="20"/>
        </w:rPr>
        <w:t>Hannah Van Damme : 10.12</w:t>
        <w:tab/>
        <w:t>15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nesa Desante : 10.15</w:t>
        <w:tab/>
        <w:tab/>
        <w:t>16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en Annaert : 10.29</w:t>
        <w:tab/>
        <w:tab/>
        <w:t>21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Triest : 10.41</w:t>
        <w:tab/>
        <w:tab/>
        <w:t>26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nah De Keukeleere : 10.46</w:t>
        <w:tab/>
        <w:t>27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e Van Herck : 10.63</w:t>
        <w:tab/>
        <w:t>32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e Van Wambeke : 10.97</w:t>
        <w:tab/>
        <w:t>40pl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ke De Wilde : 11.33</w:t>
        <w:tab/>
        <w:tab/>
        <w:t>45pl/5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ckey-werp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ie Samain : 25m95</w:t>
        <w:tab/>
        <w:t>1pl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 Verstraete : 24m99</w:t>
        <w:tab/>
        <w:t>3pl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en Annaert : 15m30 </w:t>
        <w:tab/>
        <w:t>16pl/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00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De Caestecker : 3’40.72</w:t>
        <w:tab/>
        <w:t>4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nka Hiel : 3’44.70</w:t>
        <w:tab/>
        <w:tab/>
        <w:t>6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Triest : 3’49.37</w:t>
        <w:tab/>
        <w:tab/>
        <w:t>11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nesa Desante : 3’52.36</w:t>
        <w:tab/>
        <w:t>12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60m horden : </w:t>
      </w:r>
    </w:p>
    <w:p>
      <w:pPr>
        <w:pStyle w:val="Normal"/>
        <w:rPr/>
      </w:pPr>
      <w:r>
        <w:rPr>
          <w:sz w:val="20"/>
          <w:szCs w:val="20"/>
          <w:lang w:val="en-US"/>
        </w:rPr>
        <w:t>Justine Coquyt : 13.30</w:t>
        <w:tab/>
        <w:tab/>
        <w:t>6pl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van Houtte : 13.46</w:t>
        <w:tab/>
        <w:tab/>
        <w:t>7pl/20</w:t>
      </w:r>
    </w:p>
    <w:p>
      <w:pPr>
        <w:pStyle w:val="Normal"/>
        <w:rPr/>
      </w:pPr>
      <w:r>
        <w:rPr>
          <w:sz w:val="20"/>
          <w:szCs w:val="20"/>
        </w:rPr>
        <w:t>Hannah Van Damme : 14.68</w:t>
        <w:tab/>
        <w:t>16pl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en Annaert : 14.90</w:t>
        <w:tab/>
        <w:tab/>
        <w:t>18pl/20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Kogelstot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 Verstraete : 5m21</w:t>
        <w:tab/>
        <w:tab/>
        <w:t>8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ie Samain : 4m61</w:t>
        <w:tab/>
        <w:tab/>
        <w:t>13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nka Hiel : 4m60</w:t>
        <w:tab/>
        <w:tab/>
        <w:t>14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ke De Wilde : 3m89</w:t>
        <w:tab/>
        <w:tab/>
        <w:t>21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e Van Wambeke : 3m73</w:t>
        <w:tab/>
        <w:t>22pl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e Van Herck : 3m45</w:t>
        <w:tab/>
        <w:t>25pl/29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er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De Caestecker : 3m74</w:t>
        <w:tab/>
        <w:t>2pl/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e Owusu : 3m62</w:t>
        <w:tab/>
        <w:tab/>
        <w:t>3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van Houtte : 3m51</w:t>
        <w:tab/>
        <w:tab/>
        <w:t>5pl</w:t>
      </w:r>
    </w:p>
    <w:p>
      <w:pPr>
        <w:pStyle w:val="Normal"/>
        <w:rPr/>
      </w:pPr>
      <w:r>
        <w:rPr>
          <w:sz w:val="20"/>
          <w:szCs w:val="20"/>
          <w:lang w:val="en-US"/>
        </w:rPr>
        <w:t>Justine Coquyt : 3m39</w:t>
        <w:tab/>
        <w:tab/>
        <w:t>7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ie Samain : 3m20</w:t>
        <w:tab/>
        <w:tab/>
        <w:t>16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 De Keyser : 2m99</w:t>
        <w:tab/>
        <w:tab/>
        <w:t>22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nka Hiel : 2m90</w:t>
        <w:tab/>
        <w:tab/>
        <w:t>25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ke De Wilde : 2m89</w:t>
        <w:tab/>
        <w:tab/>
        <w:t>26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e van Wambeke : 2m82</w:t>
        <w:tab/>
        <w:t>29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nah De Keukeleere : 2m78</w:t>
        <w:tab/>
        <w:t>31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e Van Herck : 2m47</w:t>
        <w:tab/>
        <w:t>40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87.4pt;margin-top:-11.4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7370</wp:posOffset>
            </wp:positionH>
            <wp:positionV relativeFrom="paragraph">
              <wp:posOffset>-469900</wp:posOffset>
            </wp:positionV>
            <wp:extent cx="1362075" cy="107632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0930</wp:posOffset>
            </wp:positionH>
            <wp:positionV relativeFrom="paragraph">
              <wp:posOffset>-469900</wp:posOffset>
            </wp:positionV>
            <wp:extent cx="1362075" cy="1076325"/>
            <wp:effectExtent l="0" t="0" r="0" b="0"/>
            <wp:wrapNone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 x 60m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CG-1 : 38.12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4pl /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ne van Hout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h Van Da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 De Key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ne Coquyt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CG-2 : 39.72</w:t>
      </w:r>
      <w:r>
        <w:rPr>
          <w:b/>
          <w:sz w:val="20"/>
          <w:szCs w:val="20"/>
        </w:rPr>
        <w:tab/>
        <w:t>7</w:t>
      </w:r>
      <w:r>
        <w:rPr>
          <w:b/>
          <w:sz w:val="20"/>
          <w:szCs w:val="20"/>
          <w:u w:val="single"/>
        </w:rPr>
        <w:t>pl / 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usannah De Keukele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e De Caeste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 Verstra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en Annaert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CG-3 : 39.72</w:t>
      </w:r>
      <w:r>
        <w:rPr>
          <w:b/>
          <w:sz w:val="20"/>
          <w:szCs w:val="20"/>
        </w:rPr>
        <w:tab/>
        <w:t>10</w:t>
      </w:r>
      <w:r>
        <w:rPr>
          <w:b/>
          <w:sz w:val="20"/>
          <w:szCs w:val="20"/>
          <w:u w:val="single"/>
        </w:rPr>
        <w:t>pl /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gane Van Her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nka H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ie Sa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ow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4045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0455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83.65pt;margin-top:4.25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og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 Verstraete : 1m15</w:t>
        <w:tab/>
        <w:tab/>
        <w:t>6pl/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 De Keyser : 1m15</w:t>
        <w:tab/>
        <w:tab/>
        <w:t>7pl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Owusu : 1m15</w:t>
        <w:tab/>
        <w:tab/>
        <w:t>8pl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nah Van Damme : 1m10 </w:t>
        <w:tab/>
        <w:t>12pl/19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8:00Z</dcterms:created>
  <dc:creator> </dc:creator>
  <dc:description/>
  <cp:keywords/>
  <dc:language>en-US</dc:language>
  <cp:lastModifiedBy> </cp:lastModifiedBy>
  <dcterms:modified xsi:type="dcterms:W3CDTF">2010-04-21T14:11:00Z</dcterms:modified>
  <cp:revision>12</cp:revision>
  <dc:subject/>
  <dc:title/>
</cp:coreProperties>
</file>