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03.9pt;margin-top:4.25pt;width:281.2pt;height:31.3pt;mso-wrap-style:none;v-text-anchor:middle" type="_x0000_t136">
            <v:path textpathok="t"/>
            <v:textpath on="t" fitshape="t" string="BVV 2010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37820</wp:posOffset>
            </wp:positionH>
            <wp:positionV relativeFrom="paragraph">
              <wp:posOffset>-271145</wp:posOffset>
            </wp:positionV>
            <wp:extent cx="1362075" cy="1076325"/>
            <wp:effectExtent l="0" t="0" r="0" b="0"/>
            <wp:wrapNone/>
            <wp:docPr id="2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10480</wp:posOffset>
            </wp:positionH>
            <wp:positionV relativeFrom="paragraph">
              <wp:posOffset>-271145</wp:posOffset>
            </wp:positionV>
            <wp:extent cx="1362075" cy="1076325"/>
            <wp:effectExtent l="0" t="0" r="0" b="0"/>
            <wp:wrapNone/>
            <wp:docPr id="3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color w:val="C00000"/>
          <w:sz w:val="20"/>
          <w:szCs w:val="20"/>
          <w:u w:val="single"/>
        </w:rPr>
        <w:t xml:space="preserve">Miniemen meisjes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Kogelstoten 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atifa Bahri : 8m26 </w:t>
        <w:tab/>
        <w:t>8pl/29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Verspringen 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lke De Caestecker :</w:t>
        <w:tab/>
        <w:t>3m41</w:t>
        <w:tab/>
        <w:t>31pl/52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150m 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tte Vermeersch : 22.41</w:t>
        <w:tab/>
        <w:tab/>
        <w:t>7pl/2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gmar Van Damme : 23.69</w:t>
        <w:tab/>
        <w:t>17pl/2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olien Vergult : 25.47</w:t>
        <w:tab/>
        <w:tab/>
        <w:t>22pl/26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1000m 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olien De Schaepmeester : 3’20.87</w:t>
        <w:tab/>
        <w:tab/>
        <w:t>2pl/21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300m 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lke De Caestecker : 46.49</w:t>
        <w:tab/>
        <w:tab/>
        <w:t>2pl/18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80m 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tte Vermeersch : 11.76</w:t>
        <w:tab/>
        <w:tab/>
        <w:t>7pl/4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lke De Caestecker : 11.79</w:t>
        <w:tab/>
        <w:t>9pl/4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olien Vergult : 13.10</w:t>
        <w:tab/>
        <w:tab/>
        <w:t>32pl/45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Hoogspringen 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tifa Bahri : 1m25</w:t>
        <w:tab/>
        <w:tab/>
        <w:t>11pl/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gmar Van Damme : 1m25</w:t>
        <w:tab/>
        <w:t>12pl/23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Speerwerpen 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tte Vermeersch : 15m32</w:t>
        <w:tab/>
        <w:t>17pl/25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60m Horden 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tifa Bahri : 11.05</w:t>
        <w:tab/>
        <w:t>5pl/2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4 x 80m  : 50.76 </w:t>
      </w: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  <w:u w:val="single"/>
        </w:rPr>
        <w:t>16pl/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otte Vermeersch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agmar Van Damm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atifa Bahri 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  <w:t>Silke De Caestecker</w:t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8:44:00Z</dcterms:created>
  <dc:creator> </dc:creator>
  <dc:description/>
  <cp:keywords/>
  <dc:language>en-US</dc:language>
  <cp:lastModifiedBy> </cp:lastModifiedBy>
  <dcterms:modified xsi:type="dcterms:W3CDTF">2010-04-21T11:17:00Z</dcterms:modified>
  <cp:revision>7</cp:revision>
  <dc:subject/>
  <dc:title/>
</cp:coreProperties>
</file>